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 xml:space="preserve">Załącznik do </w:t>
        <w:br/>
        <w:t>zarządzenia Nr .................</w:t>
      </w:r>
    </w:p>
    <w:p>
      <w:pPr>
        <w:pStyle w:val="Normal"/>
        <w:spacing w:lineRule="auto" w:line="360"/>
        <w:jc w:val="right"/>
        <w:rPr/>
      </w:pPr>
      <w:r>
        <w:rPr/>
        <w:t>Prezydenta Miasta Kalisza</w:t>
        <w:br/>
        <w:t>z dnia …...........................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Zestaw tabel do Informacji o stanie mienia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Kalisza – Miasta na prawach powiatu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36"/>
          <w:szCs w:val="36"/>
        </w:rPr>
        <w:t>wg stanu na dzień 31.12.2014 r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(zawiera tabele o nr od 1 do 26)</w:t>
      </w:r>
    </w:p>
    <w:p>
      <w:pPr>
        <w:pStyle w:val="Normal"/>
        <w:spacing w:lineRule="auto" w:line="360"/>
        <w:jc w:val="right"/>
        <w:rPr/>
      </w:pPr>
      <w:r>
        <w:rPr/>
        <w:t>.</w:t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Tabela nr 1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WARTOŚCI NETTO MAJĄTKU OGÓŁEM.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2782"/>
        <w:gridCol w:w="1465"/>
        <w:gridCol w:w="1465"/>
        <w:gridCol w:w="1465"/>
        <w:gridCol w:w="1595"/>
      </w:tblGrid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w tym prawo użytkowania wieczystego grunt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y majątek trwał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ności długoterminow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ci niematerialne i praw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nie zlikwidowanych jednost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TRWAŁEGO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"/>
        <w:gridCol w:w="2159"/>
        <w:gridCol w:w="1297"/>
        <w:gridCol w:w="1295"/>
        <w:gridCol w:w="1295"/>
        <w:gridCol w:w="1297"/>
        <w:gridCol w:w="1421"/>
      </w:tblGrid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Zmiana wartości</w:t>
              <w:br/>
              <w:t>(4-3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ynamika (4/3*100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ruktura</w:t>
            </w:r>
          </w:p>
        </w:tc>
      </w:tr>
      <w:tr>
        <w:trPr>
          <w:trHeight w:val="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pecjalistyczne maszyny, urządzenia i aparat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a techniczn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nty, w tym prawo użytkowania wieczysteg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gi i mos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3</w:t>
      </w:r>
    </w:p>
    <w:p>
      <w:pPr>
        <w:pStyle w:val="Normal"/>
        <w:rPr/>
      </w:pP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POZOSTAŁY MAJĄTEK MIASTA KALISZA</w:t>
      </w:r>
    </w:p>
    <w:p>
      <w:pPr>
        <w:pStyle w:val="Normal"/>
        <w:ind w:left="7080" w:firstLine="708"/>
        <w:jc w:val="right"/>
        <w:rPr>
          <w:b/>
          <w:b/>
          <w:bCs/>
        </w:rPr>
      </w:pPr>
      <w:r>
        <w:rPr/>
        <w:t>(w zł)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3170"/>
        <w:gridCol w:w="1332"/>
        <w:gridCol w:w="1330"/>
        <w:gridCol w:w="1330"/>
        <w:gridCol w:w="1458"/>
      </w:tblGrid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nansowy majątek trwały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y i akcj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iery wartości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one pożyczk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kładniki finans. majątku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długotermin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ci niematerialne i prawn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nie zlikwidowanych jednostek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4</w:t>
      </w:r>
    </w:p>
    <w:p>
      <w:pPr>
        <w:pStyle w:val="Normal"/>
        <w:rPr/>
      </w:pPr>
      <w:r>
        <w:rPr/>
        <w:t xml:space="preserve">....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OBROTOWEGO</w:t>
      </w:r>
    </w:p>
    <w:p>
      <w:pPr>
        <w:pStyle w:val="Normal"/>
        <w:ind w:left="7788" w:hanging="0"/>
        <w:jc w:val="right"/>
        <w:rPr>
          <w:b/>
          <w:b/>
          <w:bCs/>
        </w:rPr>
      </w:pPr>
      <w:r>
        <w:rPr/>
        <w:t>(w zł)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83"/>
        <w:gridCol w:w="1345"/>
        <w:gridCol w:w="1345"/>
        <w:gridCol w:w="1345"/>
        <w:gridCol w:w="1471"/>
      </w:tblGrid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3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na 31.12.14 r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a wartości </w:t>
              <w:br/>
              <w:t>(4-3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Dynamika (4/3*100)</w:t>
            </w:r>
          </w:p>
        </w:tc>
      </w:tr>
      <w:tr>
        <w:trPr>
          <w:trHeight w:val="2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pasy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ateriał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ółprodukty i produkty w to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odukty gotow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owary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liczki na poczet dostawcó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eżności i roszczenia, w tym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dostaw i usług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wewnątrzzakładow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należności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ależ. dochodzone w drodze sądowej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leż. z tyt. podatków, dotacji i ubez. spo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piery wartościowe przeznaczone do obrotu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lub akcj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Środki pieniężne, w tym: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kasi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w banku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ne środki (weksle, czeki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: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5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>STRUKTURA MAJĄTKU MIASTA KALISZA OGÓŁEM W UKŁADZIE PODMIOTOWY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ajątku wg stanu na dzień 31.12.2014 r.</w:t>
      </w:r>
    </w:p>
    <w:p>
      <w:pPr>
        <w:pStyle w:val="Normal"/>
        <w:ind w:left="7080" w:firstLine="708"/>
        <w:jc w:val="right"/>
        <w:rPr>
          <w:b/>
          <w:b/>
          <w:sz w:val="22"/>
          <w:szCs w:val="22"/>
        </w:rPr>
      </w:pPr>
      <w:r>
        <w:rPr/>
        <w:t>(w zł)</w:t>
      </w:r>
    </w:p>
    <w:tbl>
      <w:tblPr>
        <w:tblW w:w="9207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567"/>
        <w:gridCol w:w="3119"/>
        <w:gridCol w:w="1559"/>
        <w:gridCol w:w="1276"/>
        <w:gridCol w:w="1276"/>
        <w:gridCol w:w="1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zeczowy majątek trwały (w tym pr.uż. wiecz.grun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y majątek trwał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brotow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ogółem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y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Placówki kultury i sportu - OSRiR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MZBM, MZOSZ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budżetowe, w tym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y i wychow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chrony zdrowia i opieki społecznej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cje kultury i sportu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ZDM, Straż Miejska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ątek w bezpośrednim zarządzie Mias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TextBodyIndent"/>
        <w:jc w:val="right"/>
        <w:rPr>
          <w:sz w:val="24"/>
        </w:rPr>
      </w:pPr>
      <w:r>
        <w:rPr>
          <w:sz w:val="24"/>
        </w:rPr>
        <w:t>Tabela nr 6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......................................... </w:t>
      </w:r>
    </w:p>
    <w:p>
      <w:pPr>
        <w:pStyle w:val="Normal"/>
        <w:rPr/>
      </w:pPr>
      <w:r>
        <w:rPr/>
        <w:t xml:space="preserve">           </w:t>
      </w:r>
      <w:r>
        <w:rPr/>
        <w:t>pieczęć Wydziału/jednostki</w:t>
      </w:r>
    </w:p>
    <w:p>
      <w:pPr>
        <w:pStyle w:val="Heading4"/>
        <w:rPr/>
      </w:pPr>
      <w:r>
        <w:rPr/>
        <w:t xml:space="preserve">WARTOŚĆ MAJĄTKU W BEZPOŚREDNIM ZARZĄDZIE </w:t>
        <w:br/>
        <w:t>WYDZIAŁÓW URZĘDU MIEJSKIEGO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701"/>
        <w:gridCol w:w="993"/>
        <w:gridCol w:w="1162"/>
        <w:gridCol w:w="1162"/>
        <w:gridCol w:w="1162"/>
        <w:gridCol w:w="1162"/>
        <w:gridCol w:w="1293"/>
      </w:tblGrid>
      <w:tr>
        <w:trPr>
          <w:trHeight w:val="5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rząd</w:t>
            </w:r>
          </w:p>
        </w:tc>
        <w:tc>
          <w:tcPr>
            <w:tcW w:w="5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asto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AG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G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R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SSM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WKSST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WR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ynki i loka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inżynierii lądowej i wodn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tły i maszyny energetycz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, urządzenia i aparaty ogólnego zastosowa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jalistyczne maszyny, urządzenia i aparat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ządzenia techniczn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anspor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zędzia, przyrządy, ruchomości i wyposaże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nty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trwałe w budow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UWAGA : </w:t>
      </w:r>
      <w:r>
        <w:rPr/>
        <w:t>Majątek pozostający w zarządzie Wydziału a nie w podległych jednostkach. Dane wpisać po dokładnym uzgodnieniu z Wydziałem Finansowym i Wydziałem Administracyjno-Gospodarczym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7</w:t>
      </w:r>
    </w:p>
    <w:p>
      <w:pPr>
        <w:pStyle w:val="Normal"/>
        <w:rPr/>
      </w:pPr>
      <w:r>
        <w:rPr/>
        <w:t xml:space="preserve">.......................................... </w:t>
      </w:r>
    </w:p>
    <w:p>
      <w:pPr>
        <w:pStyle w:val="Normal"/>
        <w:rPr/>
      </w:pPr>
      <w:r>
        <w:rPr/>
        <w:t xml:space="preserve">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światy i wychowania wg stanu na 31.12.14 r.</w:t>
      </w:r>
    </w:p>
    <w:tbl>
      <w:tblPr>
        <w:tblW w:w="142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82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8</w:t>
      </w:r>
    </w:p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placówkach ochrony zdrowia i opieki społecznej wg stanu na 31.12.14 r.</w:t>
      </w:r>
    </w:p>
    <w:tbl>
      <w:tblPr>
        <w:tblW w:w="1421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6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  <w:tc>
          <w:tcPr>
            <w:tcW w:w="5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ind w:left="300" w:hanging="0"/>
        <w:jc w:val="right"/>
        <w:rPr/>
      </w:pPr>
      <w:r>
        <w:rPr/>
        <w:t>Tabela nr 9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 </w:t>
      </w:r>
      <w:r>
        <w:rPr/>
        <w:t>pieczęć Wydziału/jednostki</w:t>
      </w:r>
    </w:p>
    <w:p>
      <w:pPr>
        <w:pStyle w:val="Heading4"/>
        <w:rPr>
          <w:sz w:val="18"/>
          <w:szCs w:val="18"/>
        </w:rPr>
      </w:pPr>
      <w:r>
        <w:rPr/>
        <w:t>WARTOŚĆ MAJĄTKU W UKŁADZIE PODMIOTOWYM</w:t>
        <w:br/>
        <w:t>(zakłady budżetowe, pozostałe jednostki organizacyjne Miasta )</w:t>
      </w:r>
    </w:p>
    <w:tbl>
      <w:tblPr>
        <w:tblW w:w="1427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3441"/>
        <w:gridCol w:w="1216"/>
        <w:gridCol w:w="1216"/>
        <w:gridCol w:w="1216"/>
        <w:gridCol w:w="1216"/>
        <w:gridCol w:w="1270"/>
        <w:gridCol w:w="1270"/>
        <w:gridCol w:w="1270"/>
        <w:gridCol w:w="1400"/>
      </w:tblGrid>
      <w:tr>
        <w:trPr>
          <w:trHeight w:val="150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jedn.</w:t>
            </w:r>
          </w:p>
        </w:tc>
        <w:tc>
          <w:tcPr>
            <w:tcW w:w="4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3 r.</w:t>
            </w:r>
          </w:p>
        </w:tc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majątku na dzień 31.12.14 r.</w:t>
            </w:r>
          </w:p>
        </w:tc>
      </w:tr>
      <w:tr>
        <w:trPr>
          <w:trHeight w:val="631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zeczowy majątek trwały netto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y majątek trwały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ajątek obrotowy 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4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 ZAKŁADY BUDŻETOW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7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. POZOSTAŁE JEDNOSTKI ORGANIZACYJNE</w:t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</w:t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: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(I+II)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0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MAJĄTKU W UKŁADZIE PODMIOTOWYM</w:t>
        <w:br/>
        <w:t>w instytucjach kultury i sportu wg stanu na 31.12.14 r.</w:t>
      </w:r>
    </w:p>
    <w:tbl>
      <w:tblPr>
        <w:tblW w:w="14214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346"/>
        <w:gridCol w:w="1669"/>
        <w:gridCol w:w="1669"/>
        <w:gridCol w:w="1677"/>
        <w:gridCol w:w="1706"/>
        <w:gridCol w:w="1706"/>
        <w:gridCol w:w="1767"/>
      </w:tblGrid>
      <w:tr>
        <w:trPr>
          <w:trHeight w:val="296" w:hRule="atLeast"/>
          <w:cantSplit w:val="true"/>
        </w:trPr>
        <w:tc>
          <w:tcPr>
            <w:tcW w:w="6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3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 z podziałem na zakłady budżetowe i pozostałe jednostki</w:t>
            </w:r>
          </w:p>
        </w:tc>
        <w:tc>
          <w:tcPr>
            <w:tcW w:w="50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3 r.</w:t>
            </w:r>
          </w:p>
        </w:tc>
        <w:tc>
          <w:tcPr>
            <w:tcW w:w="5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na dzień 31.12.14 r.</w:t>
            </w:r>
          </w:p>
        </w:tc>
      </w:tr>
      <w:tr>
        <w:trPr>
          <w:trHeight w:val="697" w:hRule="atLeast"/>
          <w:cantSplit w:val="true"/>
        </w:trPr>
        <w:tc>
          <w:tcPr>
            <w:tcW w:w="6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owy majątek trwały netto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ajątek obrotowy</w:t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11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WARTOŚĆ NETTO OBIEKTÓW INŻYNIERSKICH</w:t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1872"/>
        <w:gridCol w:w="864"/>
        <w:gridCol w:w="1582"/>
        <w:gridCol w:w="1582"/>
        <w:gridCol w:w="1151"/>
        <w:gridCol w:w="171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obiektu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. miar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czątkowa (zł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użycie (% 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 na 31.12.14 r.</w:t>
            </w:r>
          </w:p>
        </w:tc>
      </w:tr>
      <w:tr>
        <w:trPr/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9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powiatowych</w:t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drogach gminnych</w:t>
            </w:r>
          </w:p>
        </w:tc>
      </w:tr>
      <w:tr>
        <w:trPr>
          <w:trHeight w:val="33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1a</w:t>
      </w:r>
    </w:p>
    <w:p>
      <w:pPr>
        <w:pStyle w:val="Heading4"/>
        <w:rPr/>
      </w:pPr>
      <w:r>
        <w:rPr/>
        <w:t>POWIERZCHNIA I WARTOŚĆ DRÓG LOKALNYCH - ULIC</w:t>
      </w:r>
    </w:p>
    <w:tbl>
      <w:tblPr>
        <w:tblW w:w="934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3539"/>
        <w:gridCol w:w="1638"/>
        <w:gridCol w:w="1638"/>
        <w:gridCol w:w="1769"/>
      </w:tblGrid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b/>
              </w:rPr>
              <w:t>Lp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 r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 r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Zmiana (4-3)</w:t>
            </w:r>
          </w:p>
        </w:tc>
      </w:tr>
      <w:tr>
        <w:trPr/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powiatowych w m.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powiatow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owierzchnia dróg gminnych w 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Wartość dróg gminnych w zł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2</w:t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Wydziału/jednostki</w:t>
      </w:r>
    </w:p>
    <w:p>
      <w:pPr>
        <w:pStyle w:val="Heading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PÓŁKI Z UDZIAŁEM MIASTA WG STANU NA 31.12.14 r.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30"/>
        <w:gridCol w:w="1200"/>
        <w:gridCol w:w="1200"/>
        <w:gridCol w:w="1331"/>
      </w:tblGrid>
      <w:tr>
        <w:trPr>
          <w:trHeight w:val="169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RANGE!B2"/>
            <w:r>
              <w:rPr>
                <w:rFonts w:cs="Arial"/>
                <w:b/>
                <w:sz w:val="22"/>
                <w:szCs w:val="22"/>
              </w:rPr>
              <w:t>Lp.</w:t>
            </w:r>
            <w:bookmarkEnd w:id="0"/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półka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Kapitał</w:t>
            </w:r>
            <w:r>
              <w:rPr>
                <w:b/>
                <w:sz w:val="22"/>
                <w:szCs w:val="22"/>
              </w:rPr>
              <w:t xml:space="preserve"> zakładowy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Miasta</w:t>
            </w:r>
          </w:p>
        </w:tc>
      </w:tr>
      <w:tr>
        <w:trPr>
          <w:trHeight w:val="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zł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</w:t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gółem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 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3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ARTOŚĆ MIENIA KOMUNALNEGO PO PRZEKSZTAŁCENI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IĘBIORSTW KOMUNALNYCH I PAŃSTWOWYCH WG STA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31.12.1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992"/>
        <w:gridCol w:w="1276"/>
        <w:gridCol w:w="1559"/>
        <w:gridCol w:w="992"/>
        <w:gridCol w:w="567"/>
        <w:gridCol w:w="567"/>
        <w:gridCol w:w="1209"/>
      </w:tblGrid>
      <w:tr>
        <w:trPr>
          <w:trHeight w:val="841" w:hRule="atLeas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zekształconej jednostki komunalnej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gruntu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posiadanych środków trwałych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nia podjęte w związku z przekształceniami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 spłacenia przez jednostkę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spłaty</w:t>
            </w:r>
          </w:p>
        </w:tc>
        <w:tc>
          <w:tcPr>
            <w:tcW w:w="12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majątku gminnego na dzień 31.12.14 r.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ł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2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14</w:t>
      </w:r>
    </w:p>
    <w:p>
      <w:pPr>
        <w:pStyle w:val="Normal"/>
        <w:ind w:left="300" w:hanging="0"/>
        <w:rPr/>
      </w:pP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ŚRODKI TRWAŁE W BUDOWIE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4093"/>
        <w:gridCol w:w="1512"/>
        <w:gridCol w:w="1512"/>
        <w:gridCol w:w="1637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3 r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 robót 31.12.14 r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rost wartości robót w toku (4-3)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komunal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spodarka mieszkaniowa i niematerialne usługi komunal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ta i wychowani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i sztuk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zdrowia i opieka społeczn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tura fizyczna i spor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cja państwowa i samorządowa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pieczeństwo publiczne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5</w:t>
      </w:r>
    </w:p>
    <w:p>
      <w:pPr>
        <w:pStyle w:val="Normal"/>
        <w:rPr/>
      </w:pPr>
      <w:r>
        <w:rPr/>
        <w:t>.......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/>
      </w:pPr>
      <w:r>
        <w:rPr/>
        <w:t>STAN ŚRODKÓW TRWAŁYCH W BUDOWIE NA DZIEŃ 31.12.14 r.</w:t>
      </w:r>
    </w:p>
    <w:tbl>
      <w:tblPr>
        <w:tblW w:w="9005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95"/>
        <w:gridCol w:w="1795"/>
        <w:gridCol w:w="1866"/>
        <w:gridCol w:w="5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Wyszczególnienie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kłady w latach poprzednich stan robót na 31.12.2013 r.</w:t>
            </w:r>
          </w:p>
        </w:tc>
        <w:tc>
          <w:tcPr>
            <w:tcW w:w="1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konanie od 01.01.14 r. do 31.12.14 r.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n robót w toku na 31.12.14 r.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WESTYCJE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og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odociągi i Kanalizacj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sanitar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a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epłownictwo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wielorodz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ie i urządzenia energety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mentarze, zieleń miejs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świetlen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umentacj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eci gaz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arkingi, chodniki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Mieszkaniowa i Niematerialne Usługi Komunal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zbrojenie terenów pod budown. Jednorodz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Dofinansowanie czynów społecznych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unalne Budownictwo Mieszkaniow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ne – wykupy gruntów, zakupy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 i opieka społ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państwowa i samorząd.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ezpieczeństwo publiczn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MONTY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ospodarka komunal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ran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monty kapitalne budynków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świata i wychowanie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chrona zdrowi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pieka społeczn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i sztuk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III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ura fizyczna i sport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X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ministracja samorządowa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 (inwestycje + remonty)</w:t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left w:val="single" w:sz="2" w:space="0" w:color="000000"/>
              <w:bottom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16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spacing w:before="240" w:after="120"/>
        <w:rPr/>
      </w:pPr>
      <w:r>
        <w:rPr/>
        <w:t>OPIS MAJĄTKU TRWAŁEGO MIASTA KALISZA WG KŚT</w:t>
      </w:r>
    </w:p>
    <w:tbl>
      <w:tblPr>
        <w:tblW w:w="1470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238"/>
        <w:gridCol w:w="342"/>
        <w:gridCol w:w="755"/>
        <w:gridCol w:w="620"/>
        <w:gridCol w:w="1796"/>
        <w:gridCol w:w="1799"/>
        <w:gridCol w:w="1641"/>
        <w:gridCol w:w="1015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rupa </w:t>
            </w:r>
          </w:p>
        </w:tc>
        <w:tc>
          <w:tcPr>
            <w:tcW w:w="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edn. miary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początkowa [zł]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Dotychczasowe umorzenie [zł]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netto [zł]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Zużycie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1 – Budynki i lokale oraz spółdzielcze prawo do lokalu użytkowego i spółdzielcze własnościowe prawo do lokalu mieszkalnego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2 – Obiekty inżynierii lądowej i wodnej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3 – Kotły i maszyny energe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4 – Maszyny, urządzenia i aparaty ogólnego zastosowania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5 – Maszyny, urządzenia i aparaty specjalisty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6 – Urządzenia technicz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7 – Środki transportu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8 – Narzędzia, przyrządy, ruchomości i wyposażenie, gdzie indziej nie sklasyfikowane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09 – Inwentarz żywy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4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zt.</w:t>
            </w:r>
          </w:p>
        </w:tc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2"/>
        </w:rPr>
        <w:t>A: Stan na 31.12.13 r., B: Stan na 31.12.14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rPr/>
      </w:pPr>
      <w:r>
        <w:rPr/>
      </w:r>
    </w:p>
    <w:tbl>
      <w:tblPr>
        <w:tblW w:w="14274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2990"/>
        <w:gridCol w:w="1839"/>
        <w:gridCol w:w="786"/>
        <w:gridCol w:w="784"/>
        <w:gridCol w:w="786"/>
        <w:gridCol w:w="786"/>
        <w:gridCol w:w="786"/>
        <w:gridCol w:w="784"/>
        <w:gridCol w:w="786"/>
        <w:gridCol w:w="786"/>
        <w:gridCol w:w="1242"/>
        <w:gridCol w:w="1236"/>
        <w:gridCol w:w="40"/>
        <w:gridCol w:w="40"/>
        <w:gridCol w:w="40"/>
        <w:gridCol w:w="10"/>
      </w:tblGrid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ela 17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/>
              <w:t xml:space="preserve">           </w:t>
            </w:r>
            <w:r>
              <w:rPr/>
              <w:t>pieczęć Wydziału/jednostki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14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STAWIENIE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MIENIA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GOSPODAROWANEGO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RZEZ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WYDZIAŁ,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JEDNOSTKĘ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BUDŻETOWĄ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p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Sposób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żytkowania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orm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udostępn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najem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zierżawa,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e)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3</w:t>
            </w:r>
          </w:p>
        </w:tc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2014</w:t>
            </w:r>
          </w:p>
        </w:tc>
        <w:tc>
          <w:tcPr>
            <w:tcW w:w="26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ochód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z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tyt.udost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mienia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komun.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w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okr.</w:t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runt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okale</w:t>
            </w: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26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ilość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umów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</w:rPr>
              <w:t>pow.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2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1.13-31.12.13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01.01.14-31.12.14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ndl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duk.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sługowe.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azynowo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kładow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Cel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munikacyjne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rog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kingi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owisk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szkania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Zieleń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prawy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Rekreacja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ypoczynek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cyjno-socjal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2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3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ela nr 18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</w:t>
      </w:r>
      <w:r>
        <w:rPr/>
        <w:t>pieczęć Wydziału/jednostki</w:t>
      </w:r>
    </w:p>
    <w:p>
      <w:pPr>
        <w:pStyle w:val="Heading4"/>
        <w:rPr/>
      </w:pPr>
      <w:r>
        <w:rPr/>
        <w:t>ZESTAWIENIE GRUNTÓW I LOKALI ODDANCH W UŻYCZENIE</w:t>
      </w:r>
    </w:p>
    <w:tbl>
      <w:tblPr>
        <w:tblW w:w="9341" w:type="dxa"/>
        <w:jc w:val="left"/>
        <w:tblInd w:w="-1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2409"/>
        <w:gridCol w:w="1149"/>
        <w:gridCol w:w="1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żytkown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posób, cel użytkowan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Lokal [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runt [ha]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ela nr 19</w:t>
      </w:r>
    </w:p>
    <w:p>
      <w:pPr>
        <w:pStyle w:val="Normal"/>
        <w:rPr/>
      </w:pPr>
      <w:r>
        <w:rPr/>
        <w:t xml:space="preserve">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/>
      </w:pPr>
      <w:r>
        <w:rPr/>
        <w:t>STAN GRUNTÓW NA DZIEŃ 31.12.14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Ogólna powierzchnia gruntów w granicach administracyjnych miasta Kalisza h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- Ogólna liczba mieszkańców miasta Kalisza zameldowana na pobyt stały -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9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4803"/>
        <w:gridCol w:w="1511"/>
        <w:gridCol w:w="1530"/>
        <w:gridCol w:w="1423"/>
        <w:gridCol w:w="1434"/>
        <w:gridCol w:w="1417"/>
        <w:gridCol w:w="1470"/>
      </w:tblGrid>
      <w:tr>
        <w:trPr>
          <w:trHeight w:val="645" w:hRule="atLeast"/>
        </w:trPr>
        <w:tc>
          <w:tcPr>
            <w:tcW w:w="6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łaściciele lub posiadacze</w:t>
            </w:r>
          </w:p>
        </w:tc>
        <w:tc>
          <w:tcPr>
            <w:tcW w:w="30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[ha]</w:t>
            </w:r>
          </w:p>
        </w:tc>
        <w:tc>
          <w:tcPr>
            <w:tcW w:w="2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ał w pow. ogólnej [%]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skaźnik na jednego mieszkańca [ha]</w:t>
            </w:r>
          </w:p>
        </w:tc>
      </w:tr>
      <w:tr>
        <w:trPr>
          <w:trHeight w:val="371" w:hRule="atLeast"/>
        </w:trPr>
        <w:tc>
          <w:tcPr>
            <w:tcW w:w="6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r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r.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r.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4r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1.12.13r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1.12.14r.</w:t>
            </w:r>
          </w:p>
        </w:tc>
      </w:tr>
      <w:tr>
        <w:trPr/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prywatn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Skarbu Państwa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tym grunty Skarbu Państwa oddane w użytkowanie wieczyste 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munalne (gmina + powiat)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a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w tym grunty komunalne (gmina + powiat) oddane w użytkowanie wieczyste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kościołów i związków wyznaniow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Grunty osób prawnych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3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5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jc w:val="right"/>
        <w:rPr/>
      </w:pPr>
      <w:r>
        <w:rPr/>
        <w:t>Tabela nr 20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GRUNTY SKOMUNALIZOWANE WG RODZAJU UŻYTKOWANIA</w:t>
        <w:br/>
        <w:t>W ROKU 2014 [ha]</w:t>
      </w:r>
    </w:p>
    <w:tbl>
      <w:tblPr>
        <w:tblW w:w="9286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439"/>
        <w:gridCol w:w="1145"/>
        <w:gridCol w:w="1152"/>
        <w:gridCol w:w="2056"/>
      </w:tblGrid>
      <w:tr>
        <w:trPr>
          <w:trHeight w:val="846" w:hRule="atLeast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22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komunalizowana w okresie</w:t>
            </w:r>
          </w:p>
        </w:tc>
        <w:tc>
          <w:tcPr>
            <w:tcW w:w="20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łkowita pow. skomunalizowana na dzień 31.12.14r.</w:t>
            </w:r>
          </w:p>
        </w:tc>
      </w:tr>
      <w:tr>
        <w:trPr>
          <w:trHeight w:val="280" w:hRule="atLeast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3 r.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12.14 r.</w:t>
            </w:r>
          </w:p>
        </w:tc>
        <w:tc>
          <w:tcPr>
            <w:tcW w:w="20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ób mieszkaniowy komunalny (MZBM 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ki budowlane w użytkowaniu wieczystym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mentarz komunal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ódki działk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ce i tereny zielone i rekreacyj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m. Kalisza (w zasobi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mieszkaniow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wilon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raż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ółdzielnie prac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gi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przekazane na wniosek (art.5 ust.4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ny Skarbu Państwa (zabudowane i niezabudowane)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oświat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kultury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siębiorstwa komunal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 służby zdrowia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ynki administracyjne Urzędu Miejskiego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ne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:</w:t>
            </w:r>
          </w:p>
        </w:tc>
        <w:tc>
          <w:tcPr>
            <w:tcW w:w="1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1</w:t>
      </w:r>
    </w:p>
    <w:p>
      <w:pPr>
        <w:pStyle w:val="Normal"/>
        <w:rPr/>
      </w:pPr>
      <w:r>
        <w:rPr/>
        <w:t xml:space="preserve">............................................ </w:t>
      </w:r>
    </w:p>
    <w:p>
      <w:pPr>
        <w:pStyle w:val="Normal"/>
        <w:rPr/>
      </w:pPr>
      <w:r>
        <w:rPr/>
        <w:t xml:space="preserve">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 xml:space="preserve">WYKAZ GRUNTÓW PRZEZNACZONYCH DO KOMUNALIZACJI </w:t>
        <w:br/>
        <w:t>NA TERENIE MIASTA KALISZA</w:t>
        <w:br/>
        <w:t>stan na 31.12.14 r.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6076"/>
        <w:gridCol w:w="2613"/>
      </w:tblGrid>
      <w:tr>
        <w:trPr>
          <w:trHeight w:val="56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wierzchnia [ha]</w:t>
            </w:r>
          </w:p>
        </w:tc>
      </w:tr>
      <w:tr>
        <w:trPr>
          <w:trHeight w:val="31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MZBM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niezabudowane MZBM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rogi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niezabudowane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Skarbu Państwa zabudowane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Działki budowlane w użytkowaniu wieczystym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Garaże, pawilony w użytkowaniu wieczystym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Tereny zabudowane o innym przeznaczeniu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Spółdzielnie mieszkaniowe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Ogrody działkowe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Zieleń i rekreacja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nne 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2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22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 xml:space="preserve">INFORMACJA O ZMIANACH W STANIE GRUNTÓW </w:t>
        <w:br/>
        <w:t>W OKRESIE OD 01.01.14 r. DO 31.12.14 r.</w:t>
      </w:r>
    </w:p>
    <w:tbl>
      <w:tblPr>
        <w:tblW w:w="934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"/>
        <w:gridCol w:w="4475"/>
        <w:gridCol w:w="1052"/>
        <w:gridCol w:w="1579"/>
        <w:gridCol w:w="1709"/>
      </w:tblGrid>
      <w:tr>
        <w:trPr>
          <w:trHeight w:val="39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. [ha]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transakcji [zł]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hód uzyskany z tego tytułu</w:t>
            </w:r>
          </w:p>
        </w:tc>
      </w:tr>
      <w:tr>
        <w:trPr>
          <w:trHeight w:val="24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unty sprzedan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y inne – garaże, handl.-usł., produk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nty oddane w użytkowanie wieczyst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wiel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nictwo jednorodz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rzemysł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aż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o – usług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rowiz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użyczeni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pomocy społecznej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hand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ształcenia prawa użytkowania wieczystego w prawo własności przysługujące osobom fizycznym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ieszkaniowo – rzemieślnicz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że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wilon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nowienie trwałego zarządu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oświat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wyszczególnić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dane w dzierżawę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e magazynowe i skład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ń ogrodowa i trawnik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y polow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el - gastronomi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ycie własności gruntów w drodze kupn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łady komunikacyj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(pierwokupy, wały przeciwpowodziowe itp.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kazanie na własność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(od 1 do 9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 – Darowizny (wyszczególnić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left="300" w:hanging="0"/>
        <w:jc w:val="right"/>
        <w:rPr/>
      </w:pPr>
      <w:r>
        <w:rPr/>
        <w:t>Tabela nr 23</w:t>
      </w:r>
    </w:p>
    <w:p>
      <w:pPr>
        <w:pStyle w:val="Normal"/>
        <w:ind w:left="300" w:hanging="0"/>
        <w:rPr/>
      </w:pPr>
      <w:r>
        <w:rPr/>
        <w:t xml:space="preserve">......................................... </w:t>
      </w:r>
    </w:p>
    <w:p>
      <w:pPr>
        <w:pStyle w:val="Normal"/>
        <w:rPr/>
      </w:pPr>
      <w:r>
        <w:rPr/>
        <w:t xml:space="preserve">        </w:t>
      </w:r>
      <w:r>
        <w:rPr/>
        <w:t>pieczęć Wydziału/jednostki</w:t>
      </w:r>
    </w:p>
    <w:p>
      <w:pPr>
        <w:pStyle w:val="Heading4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CHODY Z MIENIA KOMUNALNEGO UZYSKANE W OKRESIE </w:t>
        <w:br/>
        <w:t>OD 01.01.14 r. DO 31.12.14 r.</w:t>
      </w:r>
    </w:p>
    <w:tbl>
      <w:tblPr>
        <w:tblW w:w="9381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5595"/>
        <w:gridCol w:w="1556"/>
        <w:gridCol w:w="1630"/>
        <w:gridCol w:w="40"/>
        <w:gridCol w:w="40"/>
        <w:gridCol w:w="10"/>
      </w:tblGrid>
      <w:tr>
        <w:trPr>
          <w:trHeight w:val="31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3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ód [zł]</w:t>
            </w:r>
          </w:p>
        </w:tc>
      </w:tr>
      <w:tr>
        <w:trPr>
          <w:trHeight w:val="24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3r.-31.12.13r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.01.14.-31.12.14r.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anie w użytkowanie wieczyste,  użytkowanie, zarząd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ształcenie prawa użytkowania wieczystego we własność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rżaw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jmy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i Inwalid-Taxi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4</w:t>
      </w:r>
    </w:p>
    <w:p>
      <w:pPr>
        <w:pStyle w:val="Normal"/>
        <w:rPr/>
      </w:pPr>
      <w:r>
        <w:rPr/>
        <w:t xml:space="preserve">.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>
          <w:color w:val="000000"/>
        </w:rPr>
      </w:pPr>
      <w:r>
        <w:rPr>
          <w:color w:val="000000"/>
        </w:rPr>
        <w:t>PLANOWANE DOCHODY Z MIENIA KOMUNALNEGO W 2015 R.</w:t>
      </w:r>
    </w:p>
    <w:tbl>
      <w:tblPr>
        <w:tblW w:w="9206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79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jc w:val="right"/>
        <w:rPr/>
      </w:pPr>
      <w:r>
        <w:rPr/>
        <w:t>Tabela nr 25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</w:t>
      </w:r>
      <w:r>
        <w:rPr/>
        <w:t>pieczęć Wydziału/jednostki</w:t>
      </w:r>
    </w:p>
    <w:p>
      <w:pPr>
        <w:pStyle w:val="Heading4"/>
        <w:rPr>
          <w:color w:val="000000"/>
        </w:rPr>
      </w:pPr>
      <w:r>
        <w:rPr>
          <w:color w:val="000000"/>
        </w:rPr>
        <w:t>PLANOWANE NAKŁADY DO PONIESIENIA</w:t>
        <w:br/>
        <w:t>NA MIENIU KOMUNALNYM W 2015 R.</w:t>
      </w:r>
    </w:p>
    <w:tbl>
      <w:tblPr>
        <w:tblW w:w="9206" w:type="dxa"/>
        <w:jc w:val="left"/>
        <w:tblInd w:w="-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3"/>
        <w:gridCol w:w="6894"/>
        <w:gridCol w:w="1479"/>
      </w:tblGrid>
      <w:tr>
        <w:trPr>
          <w:trHeight w:val="600" w:hRule="atLeast"/>
        </w:trPr>
        <w:tc>
          <w:tcPr>
            <w:tcW w:w="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</w:t>
            </w:r>
          </w:p>
        </w:tc>
        <w:tc>
          <w:tcPr>
            <w:tcW w:w="6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w zł.</w:t>
            </w:r>
          </w:p>
        </w:tc>
      </w:tr>
      <w:tr>
        <w:trPr/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83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: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</w:rPr>
        <w:t>Sporządził:</w:t>
        <w:tab/>
        <w:tab/>
        <w:tab/>
        <w:tab/>
        <w:tab/>
        <w:tab/>
        <w:tab/>
        <w:tab/>
        <w:tab/>
        <w:tab/>
        <w:t>Zatwierdził:</w:t>
      </w:r>
      <w:r>
        <w:rPr/>
        <w:t xml:space="preserve"> </w:t>
      </w:r>
    </w:p>
    <w:p>
      <w:pPr>
        <w:pStyle w:val="Normal"/>
        <w:ind w:right="566" w:hanging="0"/>
        <w:jc w:val="right"/>
        <w:rPr/>
      </w:pPr>
      <w:r>
        <w:rPr/>
        <w:t>Tabela nr 26</w:t>
      </w:r>
    </w:p>
    <w:p>
      <w:pPr>
        <w:pStyle w:val="Normal"/>
        <w:rPr/>
      </w:pPr>
      <w:r>
        <w:rPr/>
        <w:t xml:space="preserve">................................................ </w:t>
      </w:r>
    </w:p>
    <w:p>
      <w:pPr>
        <w:pStyle w:val="Normal"/>
        <w:rPr/>
      </w:pPr>
      <w:r>
        <w:rPr/>
        <w:t xml:space="preserve">       </w:t>
      </w:r>
      <w:r>
        <w:rPr/>
        <w:t>pieczęć Wydziału/jednostki</w:t>
      </w:r>
    </w:p>
    <w:p>
      <w:pPr>
        <w:pStyle w:val="Heading4"/>
        <w:rPr>
          <w:bCs/>
        </w:rPr>
      </w:pPr>
      <w:r>
        <w:rPr>
          <w:bCs/>
        </w:rPr>
        <w:t>MIENIE KOMUNALNE WE WSPÓLNOTACH MIESZKANIOWYCH</w:t>
      </w:r>
    </w:p>
    <w:tbl>
      <w:tblPr>
        <w:tblW w:w="8809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1667"/>
        <w:gridCol w:w="1956"/>
        <w:gridCol w:w="1419"/>
        <w:gridCol w:w="640"/>
        <w:gridCol w:w="1291"/>
        <w:gridCol w:w="1342"/>
      </w:tblGrid>
      <w:tr>
        <w:trPr>
          <w:trHeight w:val="311" w:hRule="atLeast"/>
          <w:cantSplit w:val="true"/>
        </w:trPr>
        <w:tc>
          <w:tcPr>
            <w:tcW w:w="4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wałego</w:t>
            </w:r>
          </w:p>
        </w:tc>
        <w:tc>
          <w:tcPr>
            <w:tcW w:w="19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, położenie</w:t>
            </w:r>
          </w:p>
        </w:tc>
        <w:tc>
          <w:tcPr>
            <w:tcW w:w="1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początkowa</w:t>
            </w:r>
          </w:p>
        </w:tc>
        <w:tc>
          <w:tcPr>
            <w:tcW w:w="19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ał Miasta</w:t>
            </w:r>
          </w:p>
        </w:tc>
        <w:tc>
          <w:tcPr>
            <w:tcW w:w="13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54" w:hRule="atLeast"/>
          <w:cantSplit w:val="true"/>
        </w:trPr>
        <w:tc>
          <w:tcPr>
            <w:tcW w:w="4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%]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[zł]</w:t>
            </w:r>
          </w:p>
        </w:tc>
        <w:tc>
          <w:tcPr>
            <w:tcW w:w="13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 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  <w:tc>
          <w:tcPr>
            <w:tcW w:w="13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jc w:val="center"/>
        <w:rPr>
          <w:b/>
          <w:b/>
        </w:rPr>
      </w:pPr>
      <w:r>
        <w:rPr>
          <w:b/>
        </w:rPr>
        <w:t>Sporządził:</w:t>
        <w:tab/>
        <w:tab/>
        <w:tab/>
        <w:tab/>
        <w:tab/>
        <w:tab/>
        <w:tab/>
        <w:tab/>
        <w:tab/>
        <w:t>Zatwierdził:</w:t>
      </w:r>
    </w:p>
    <w:p>
      <w:pPr>
        <w:pStyle w:val="Normal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00" w:righ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right="0" w:hanging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0" w:after="360"/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Arial Unicode MS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00" w:right="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5:00Z</dcterms:created>
  <dc:creator>Administrator</dc:creator>
  <dc:description/>
  <cp:keywords/>
  <dc:language>en-US</dc:language>
  <cp:lastModifiedBy>olo</cp:lastModifiedBy>
  <cp:lastPrinted>2015-01-29T10:35:00Z</cp:lastPrinted>
  <dcterms:modified xsi:type="dcterms:W3CDTF">2015-02-11T09:05:00Z</dcterms:modified>
  <cp:revision>2</cp:revision>
  <dc:subject/>
  <dc:title/>
</cp:coreProperties>
</file>