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III/45/2002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Miejskiej Kalisza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30 grudnia 2002 r.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  <w:t>w sprawie uchwalenia budżetu Kalisza  -  Miasta na prawach powiatu na 2003 rok (po zmianach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Na podstawie art. 18, ust. 2, pkt. 4 i pkt. 9, lit. d, i oraz pkt. 10 ustawy z dnia 8 marca 1990 r. </w:t>
        <w:br/>
        <w:t xml:space="preserve">o samorządzie gminnym /t.j. Dz. U. z 2001 r. Nr 142, poz. 1591 ze zm./ oraz art. 109, art. 116, art. 122, art. 124, 128 ust. 2 pkt.1, art. 134 ust. 3 i ust. 4 ustawy z dnia 26 listopada 1998 r. </w:t>
        <w:br/>
        <w:t xml:space="preserve">o finansach publicznych /Dz. U. z 1998 Nr 155, poz. 1014 ze zm./ oraz art. 41 ust. 7 ustawy </w:t>
        <w:br/>
        <w:t>z dnia 17 maja 1989 r. Prawo geodezyjne i kartograficzne /t.j. Dz.U. z 2000 r. Nr 100, poz. 1086 ze zm./ i art. 85 ustawy z dnia 13 października 1998 r. - Przepisy wprowadzające ustawy reformujące administrację publiczną /Dz. U. Nr 133, poz. 872 ze zm./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uchwala się, co następuje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chody budżetu na 2003 r. w wysokości 216.534.156 zł, zgodnie z załącznikiem Nr 1 do niniejszej uchwały, 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chody budżetu miasta w wysokości 137.799.623 z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283" w:hanging="283"/>
        <w:jc w:val="both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>dotacje celowe na zadania zlecone z zakresu administracji rządowej w wysokości  10.048.874 z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tacje celowe na zadania własne realizowane na podstawie porozumień z organami administracji rządowej w wysokości 62.0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ochody budżetu powiatu w wysokości  78.734.533 z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0" w:hanging="0"/>
        <w:jc w:val="both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dotacje celowe na zadania zlecone z zakresu administracji rządowej w wysokości </w:t>
      </w:r>
    </w:p>
    <w:p>
      <w:pPr>
        <w:pStyle w:val="Normal"/>
        <w:tabs>
          <w:tab w:val="clear" w:pos="708"/>
          <w:tab w:val="left" w:pos="3828" w:leader="none"/>
        </w:tabs>
        <w:ind w:left="567" w:hanging="0"/>
        <w:jc w:val="both"/>
        <w:rPr>
          <w:sz w:val="24"/>
        </w:rPr>
      </w:pPr>
      <w:r>
        <w:rPr>
          <w:sz w:val="24"/>
        </w:rPr>
        <w:t>9.119.567 z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tacje celowe na zadania własne realizowane na podstawie porozumień z organami administracji rządowej w wysokości 1.704.929 z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>dotacje celowe na zadania własne realizowane na podstawie porozumień z jednostkami samorządu terytorialnego w wysokości 214.000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budżetu na 2003 rok w wysokości 220.339.523 zł, zgodnie z załącznikiem Nr 2 do niniejszej uchwały, w t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wydatki budżetu miasta w wysokości 141.883.690 z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z tego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na realizację zadań zleconych z zakresu administracji rządowej w wysokości 10.048.874 z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na zadania własne realizowane na podstawie porozumień z organami administracji rządowej w wysokości  62.000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budżetu powiatu w wysokości  78.455.833 z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0" w:hanging="0"/>
        <w:jc w:val="both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wydatki na realizację zadań zleconych z zakresu administracji rządowej w wysokości </w:t>
        <w:br/>
        <w:t>9.119.567 z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na zadania własne realizowane na podstawie porozumień z organami administracji rządowej w wysokości  1.704.928 z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na zadania własne realizowane na podstawie porozumień z jednostkami samorządu terytorialnego w wysokości 214.000 zł</w:t>
      </w:r>
    </w:p>
    <w:p>
      <w:pPr>
        <w:pStyle w:val="Normal"/>
        <w:tabs>
          <w:tab w:val="clear" w:pos="708"/>
          <w:tab w:val="left" w:pos="3828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eficyt budżetu Kalisza Miasta na prawach powiatu wynosi  3.805.367 zł, w tym:</w:t>
      </w:r>
    </w:p>
    <w:p>
      <w:pPr>
        <w:pStyle w:val="Normal"/>
        <w:tabs>
          <w:tab w:val="clear" w:pos="708"/>
          <w:tab w:val="left" w:pos="3828" w:leader="none"/>
        </w:tabs>
        <w:ind w:left="540" w:hanging="0"/>
        <w:jc w:val="both"/>
        <w:rPr>
          <w:sz w:val="24"/>
        </w:rPr>
      </w:pPr>
      <w:r>
        <w:rPr>
          <w:sz w:val="24"/>
        </w:rPr>
        <w:t>deficyt budżetu miasta wynosi 4.084.067 zł,</w:t>
      </w:r>
    </w:p>
    <w:p>
      <w:pPr>
        <w:pStyle w:val="Normal"/>
        <w:tabs>
          <w:tab w:val="clear" w:pos="708"/>
          <w:tab w:val="left" w:pos="3828" w:leader="none"/>
        </w:tabs>
        <w:ind w:left="540" w:hanging="0"/>
        <w:jc w:val="both"/>
        <w:rPr>
          <w:sz w:val="24"/>
        </w:rPr>
      </w:pPr>
      <w:r>
        <w:rPr>
          <w:sz w:val="24"/>
        </w:rPr>
        <w:t>nadwyżka budżetu powiatu wynosi 278.700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Źródło pokrycia deficytu, o którym mowa w § 3 stanowi kredyt długoterminowy i wolne środki, jako nadwyżka środków pieniężnych na rachunku bieżącym budżetu jednostki samorządu terytorialnego wynikająca z rozliczeń kredytów i pożyczek z lat ubiegły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łata kredytów i pożyczek w budżecie Kalisza wynosi 17.355.750 zł, w tym:</w:t>
      </w:r>
    </w:p>
    <w:p>
      <w:pPr>
        <w:pStyle w:val="Heading1"/>
        <w:ind w:left="708" w:hanging="0"/>
        <w:rPr/>
      </w:pPr>
      <w:r>
        <w:rPr/>
        <w:t>spłata kredytów i pożyczek w budżecie miasta wynosi 17.077.050 zł,</w:t>
      </w:r>
    </w:p>
    <w:p>
      <w:pPr>
        <w:pStyle w:val="Heading2"/>
        <w:rPr/>
      </w:pPr>
      <w:r>
        <w:rPr/>
        <w:tab/>
        <w:t>spłata kredytów w budżecie powiatu wynosi 278.700 zł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Nadwyżkę budżetu powiatu o której mowa w § 3 przeznacza się na spłatę kredytów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zczegółowy podział przychodów i rozchodów związanych z finansowaniem deficytu zawiera załącznik Nr 3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uchwala się dotacje przedmiotowe dla zakładów budżetowych w wysokości 1.413.500 zł, w tym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dotacje przedmiotowe dla zakładów budżetowych w wysokości 1.386.200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2 uchwala się dotacje przedmiotowe dla zakładów budżetowych w wysokości  27.300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zczegółowy podział dotacji przedmiotowych zawiera załącznik Nr 4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W wydatkach uchwalonych w § 2 uchwala się dotacje dla instytucji kultury w wysokości  4.378.659 zł,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dotacje dla instytucji kultury w wysokości  1.594.0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2 uchwala się dotacje dla instytucji kultury w wysokości  2.784.659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zczegółowy podział dotacji zawiera załącznik Nr 5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W wydatkach uchwalonych w § 2 uchwala się dotacje dla szkół i placówek o uprawnieniach szkół publicznych oraz ośrodków opiekuńczo-wychowawczych i publicznych przedszkoli prowadzonych przez inne niż miasto osoby prawne lub fizyczne w kwocie ogółem </w:t>
        <w:br/>
        <w:t>3.609.500 zł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dotacje dla szkół i placówek o uprawnieniach szkół publicznych oraz ośrodków opiekuńczo-wychowawczych i publicznych przedszkoli prowadzonych przez inne niż miasto osoby prawne lub fizyczne, w wysokości 1.145.0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2 uchwala się dotacje dla szkół i placówek niepublicznych o uprawnieniach szkół publicznych oraz ośrodków opiekuńczo-wychowawczych w wysokości 2.464.5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zczegółowy podział dotacji zawiera załącznik Nr 6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uchwala się dotacje dla podmiotów nie zaliczanych do sektora finansów publicznych i nie działających w celu osiągnięcia zysku w kwocie ogółem  2.095.425 zł,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dotacje dla podmiotów nie zaliczanych do sektora finansów publicznych i nie działających w celu osiągnięcia zysku w wysokości 1.820.325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2 uchwala się dotacje dla podmiotów nie zaliczanych do sektora finansów publicznych i nie działających w celu osiągnięcia zysku w wysokości 275.100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3. Szczegółowy podział dotacji zawiera załącznik Nr 7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>W wydatkach uchwalonych w § 2 pkt 1 uchwala się pomoc finansową dla samorządu województwa na zadania własne realizowane na podstawie porozumień między jednostkami samorządu terytorialnego w kwocie 115.000 z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2 uchwala się dotacje celowe przekazane dla powiatu na zadania na podstawie porozumień między jednostkami samorządu terytorialnego w kwocie 5.000 zł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W wydatkach uchwalonych w § 2 uchwala się wydatki na finansowanie inwestycji </w:t>
        <w:br/>
        <w:t>w wysokości 30.061.464 zł, zgodnie z załącznikiem Nr 8 do niniejszej uchwały, 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wydatki na finansowanie inwestycji realizowanych przez Miasto Kalisz w wysokości 17.567.197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28" w:leader="none"/>
        </w:tabs>
        <w:ind w:left="284" w:hanging="283"/>
        <w:jc w:val="both"/>
        <w:rPr>
          <w:sz w:val="24"/>
        </w:rPr>
      </w:pPr>
      <w:r>
        <w:rPr>
          <w:sz w:val="24"/>
        </w:rPr>
        <w:t xml:space="preserve">w wydatkach uchwalonych w § 2 pkt 1 uchwala się wydatki na dofinansowanie przez miasto inwestycji realizowanych przez inne jednostki i podmioty gospodarcze, udziały </w:t>
        <w:br/>
        <w:t>w spółkach w wysokości 2.915.600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28" w:leader="none"/>
        </w:tabs>
        <w:ind w:left="284" w:hanging="283"/>
        <w:jc w:val="both"/>
        <w:rPr>
          <w:sz w:val="24"/>
        </w:rPr>
      </w:pPr>
      <w:r>
        <w:rPr>
          <w:sz w:val="24"/>
        </w:rPr>
        <w:t>w wydatkach uchwalonych  w § 2 pkt 2 uchwala się wydatki na finansowanie inwestycji realizowanych przez powiat w kwocie 9.578.667 zł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środki do dyspozycji jednostek pomocniczych w wysokości  81.000 zł zgodnie z załącznikiem Nr 9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kreśla się plan przychodów i wydatków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akładów budżetowych zgodnie z załącznikiem Nr 10 do niniejszej uchwał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ospodarstw pomocniczych zgodnie z załącznikiem Nr 11 do niniejszej uchwał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środków specjalnych zgodnie z załącznikiem Nr 12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kreśla się plan przychodów i wydatków funduszy celowy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 xml:space="preserve">Gminnego Funduszu Ochrony Środowiska i Gospodarki Wodnej zgodnie </w:t>
        <w:br/>
        <w:t>z załącznikiem Nr 13 do niniejszej uchwał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Powiatowego Funduszu Ochrony Środowiska i Gospodarki Wodnej zgodnie </w:t>
        <w:br/>
        <w:t>z załącznikiem Nr 14 do niniejszej uchwał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>Miejskiego Funduszu Geodezji i Kartografii zgodnie z załącznikiem Nr 15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Uchwala się dochody z tytułu wydawania zezwoleń na sprzedaż napojów alkoholowych </w:t>
        <w:br/>
        <w:t>w wysokości 1.109.518 zł i wydatki na realizację zadań określonych w programie profilaktyki i rozwiązywania problemów alkoholowych w wysokości 1.109.518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worzy się rezerwy budżetowe w wysokości 3.330.741 zł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gólne rezerwy budżetowe w wysokości 1.730.741 zł, w tym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gólna rezerwa budżetowa miasta w wysokości 907.800 z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ogólna rezerwa budżetowa powiatu w wysokości 822.941 zł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ezerwy celowe miasta w wysokości 1.600.000 zł, w tym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ezerwa celowa na poręczenia w wysokości 800.000 zł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ezerwa celowa na remonty i modernizację budynków mieszkalnych w wysokości 800.000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Upoważnia się Prezydenta Miasta Kalisza do zaciągania pożyczek i kredytów krótkoterminowych do wysokości 7.000.000 zł na pokrycie występującego w ciągu roku budżetowego deficytu budżetu Kalisza - Miasta na prawach powiatu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stala się kwotę 10.000.000 zł do której Prezydent Miasta Kalisza może samodzielnie zaciągać zobowiązania w roku budżetowym na wydatki bieżące.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8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left" w:pos="284" w:leader="none"/>
          <w:tab w:val="left" w:pos="3828" w:leader="none"/>
        </w:tabs>
        <w:rPr/>
      </w:pPr>
      <w:r>
        <w:rPr/>
        <w:t>Ustala się kwotę 800.000 zł jako maksymalną wysokość do której Prezydent Miasta Kalisza może udzielić poręczeń w 2003 roku.</w:t>
      </w:r>
    </w:p>
    <w:p>
      <w:pPr>
        <w:pStyle w:val="Tekstpodstawowy2"/>
        <w:tabs>
          <w:tab w:val="left" w:pos="284" w:leader="none"/>
          <w:tab w:val="left" w:pos="3828" w:leader="none"/>
        </w:tabs>
        <w:rPr/>
      </w:pPr>
      <w:r>
        <w:rPr/>
      </w:r>
    </w:p>
    <w:p>
      <w:pPr>
        <w:pStyle w:val="Tekstpodstawowy2"/>
        <w:tabs>
          <w:tab w:val="left" w:pos="284" w:leader="none"/>
          <w:tab w:val="left" w:pos="3828" w:leader="none"/>
        </w:tabs>
        <w:rPr/>
      </w:pPr>
      <w:r>
        <w:rPr/>
      </w:r>
    </w:p>
    <w:p>
      <w:pPr>
        <w:pStyle w:val="Tekstpodstawowy2"/>
        <w:tabs>
          <w:tab w:val="left" w:pos="284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poważnia się Prezydenta Miasta Kalisza d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dokonywania zmian w budżecie Kalisza polegających na przeniesieniu planu wydatków między rozdziałami klasyfikacji budżetowej w obrębie działu w tym do zmniejszania lub zwiększania kwot na wynagrodzenia i pochodne od wynagrodzeń w ramach wydatków bieżących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dokonywania zmian między zadaniami inwestycyjnymi wymienionymi w załączniku </w:t>
        <w:br/>
        <w:t>Nr 8 w obrębie działu klasyfikacji budżetow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okowania wolnych środków budżetowych na rachunkach w innych bankach, niż bank wybrany do obsługi budżetu Kalisz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łaty zobowiązań do kwoty 17.355.750 z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aciągania długu w kwocie 19.523.000 zł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20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stala się plan dochodów związanych z realizacją zadań zleconych z zakresu administracji rządowej w kwocie 3.095.461 zł, zgodnie załącznikiem Nr 16, w tym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lan dochodów związanych z realizacją zadań zleconych z zakresu administracji rządowej wykonywane przez miasto w kwocie 216.500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27" w:leader="none"/>
        </w:tabs>
        <w:jc w:val="both"/>
        <w:rPr>
          <w:sz w:val="24"/>
        </w:rPr>
      </w:pPr>
      <w:r>
        <w:rPr>
          <w:sz w:val="24"/>
        </w:rPr>
        <w:t>plan dochodów związanych z realizacją zadań zleconych z zakresu administracji rządowej wykonywane przez powiat w kwocie  2.878.961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21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W wydatkach uchwalanych w §2 pkt. 1 uchwala się dotację przedmiotową dla Spółki Wodno - Ściekowej "Prosna" w wysokości 2.000.000 zł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akres dotacji obejmuje dofinansowanie kosztów usługi odbioru i oczyszczania ścieków pochodzących z gospodarstw domowych położonych na terenie miasta Kalisza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22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konanie uchwały powierza się Prezydentowi Miasta Kalisza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23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Uchwała wchodzi w życie z dniem podjęcia, z mocą obowiązującą od 1 stycznia 2003 roku </w:t>
        <w:br/>
        <w:t>i podlega ogłoszeniu w Dzienniku Urzędowym Województwa Wielkopolskiego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283"/>
        </w:tabs>
        <w:ind w:left="567" w:hanging="283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spacing w:lineRule="auto" w:line="360"/>
      <w:jc w:val="right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sz w:val="24"/>
    </w:rPr>
  </w:style>
  <w:style w:type="character" w:styleId="WW8NumSt25z0">
    <w:name w:val="WW8NumSt25z0"/>
    <w:qFormat/>
    <w:rPr>
      <w:rFonts w:ascii="Times New Roman" w:hAnsi="Times New Roman" w:cs="Times New Roman"/>
      <w:sz w:val="24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ind w:right="-14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828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  <w:tab w:val="left" w:pos="3828" w:leader="none"/>
      </w:tabs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828" w:leader="none"/>
      </w:tabs>
      <w:ind w:left="284" w:hanging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6:10:00Z</dcterms:created>
  <dc:creator>Urząd Miejski w Kaliszu</dc:creator>
  <dc:description/>
  <dc:language>en-US</dc:language>
  <cp:lastModifiedBy>Urząd Miejski w Kaliszu</cp:lastModifiedBy>
  <cp:lastPrinted>2003-01-21T10:28:00Z</cp:lastPrinted>
  <dcterms:modified xsi:type="dcterms:W3CDTF">2003-07-16T08:02:00Z</dcterms:modified>
  <cp:revision>41</cp:revision>
  <dc:subject/>
  <dc:title> Projekt Uchwały Nr </dc:title>
</cp:coreProperties>
</file>