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–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PRZYCHODÓW I WYDATK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ÓW BUDŻET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03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   700  -  Gospodarka mieszkaniowa </w:t>
      </w:r>
    </w:p>
    <w:p>
      <w:pPr>
        <w:pStyle w:val="Heading3"/>
        <w:rPr/>
      </w:pPr>
      <w:r>
        <w:rPr/>
        <w:t>Rozdział  70001  -  Zakłady gospodarki mieszkaniowej</w:t>
      </w:r>
    </w:p>
    <w:p>
      <w:pPr>
        <w:pStyle w:val="Heading3"/>
        <w:rPr/>
      </w:pPr>
      <w:r>
        <w:rPr/>
        <w:t xml:space="preserve">Miejski Zarząd Budynków Mieszkal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46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9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2"/>
      </w:tblGrid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na 2003 rok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y własn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74.200*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74.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8" w:leader="none"/>
              </w:tabs>
              <w:ind w:left="661" w:hanging="283"/>
              <w:rPr/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309.377*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4.600</w:t>
            </w:r>
          </w:p>
        </w:tc>
      </w:tr>
    </w:tbl>
    <w:p>
      <w:pPr>
        <w:pStyle w:val="TextBodyIndent"/>
        <w:rPr/>
      </w:pPr>
      <w:r>
        <w:rPr/>
        <w:t xml:space="preserve">*Planuje się fundusz obrotowy na początku roku, dlatego też kwota wydatków jest wyższa od planowanych przychod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. 710 – Działalność usługowa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71095 – Pozostała działalność</w:t>
      </w:r>
    </w:p>
    <w:p>
      <w:pPr>
        <w:pStyle w:val="Heading5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Miejski Zarząd Obiektów Służby Zdrowia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firstLine="6946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94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"/>
        <w:gridCol w:w="1701"/>
        <w:gridCol w:w="1"/>
      </w:tblGrid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Przycho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3.50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27" w:leader="none"/>
              </w:tabs>
              <w:ind w:left="72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i pochodne od wynagrodze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27" w:leader="none"/>
              </w:tabs>
              <w:ind w:left="72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3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.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Dział  926  -  Kultura fizyczna i 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 92604  -  Instytucje kultury fizy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rodek Sportu, Rehabilitacji i Rekre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46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9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"/>
        <w:gridCol w:w="1701"/>
      </w:tblGrid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własne</w:t>
            </w:r>
          </w:p>
          <w:p>
            <w:pPr>
              <w:pStyle w:val="Normal"/>
              <w:numPr>
                <w:ilvl w:val="0"/>
                <w:numId w:val="5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z budżetu mias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3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3.50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95" w:leader="none"/>
              </w:tabs>
              <w:ind w:left="7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3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8.6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426" w:hanging="426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6:28:00Z</dcterms:created>
  <dc:creator>Urząd Miejski w Kaliszu</dc:creator>
  <dc:description/>
  <dc:language>en-US</dc:language>
  <cp:lastModifiedBy>Biuro Planowania i Analiz</cp:lastModifiedBy>
  <cp:lastPrinted>2003-01-20T11:42:00Z</cp:lastPrinted>
  <dcterms:modified xsi:type="dcterms:W3CDTF">2003-07-14T08:36:00Z</dcterms:modified>
  <cp:revision>41</cp:revision>
  <dc:subject/>
  <dc:title>Załącznik Nr 10</dc:title>
</cp:coreProperties>
</file>