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ałącznik nr 13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do uchwały Nr III/45/2002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Rady Miejskiej Kalisza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 dnia 30 grudnia 2002 r.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 xml:space="preserve">w sprawie uchwalenia budżetu Kalisza – 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Miasta na prawach powiatu na 2003 r.</w:t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NEGO FUNDUSZU OCHRONY ŚRODOWISKA I GOSPODARKI WODNEJ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ALISZU NA 2003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Subtitle"/>
        <w:ind w:right="708" w:hanging="0"/>
        <w:jc w:val="right"/>
        <w:rPr/>
      </w:pPr>
      <w:r>
        <w:rPr/>
        <w:t>/zł/</w:t>
      </w:r>
    </w:p>
    <w:tbl>
      <w:tblPr>
        <w:tblW w:w="7939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  <w:gridCol w:w="1843"/>
      </w:tblGrid>
      <w:tr>
        <w:trPr>
          <w:trHeight w:val="74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71" w:hanging="0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.    Stan środków obro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31.05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.   Przych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4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własne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tytułu opłat i kar pieniężnych wymierzonych i pobranych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setki bankowe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0"/>
              </w:rPr>
              <w:t>Wpływy z opłat i kar za gospodarcze korzystanie ze środowiska i dokonywanie w nim zmian oraz za szczególne korzystanie z wód i urządzeń wod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71.05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tym: 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dukacja ekologiczna oraz propagowanie działań proekologicznych i zasady zrównoważonego rozwoju    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pomaganie systemów kontrolno-pomiarowych stanu środowiska oraz systemów pomiarowych zużycia wody i ciepła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alizowanie przedsięwzięć związanych </w:t>
              <w:br/>
              <w:t>z gospodarką odpadami  oraz wspomaganie działań przeciwdziałających zanieczyszczeniom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ządzanie i utrzymywanie terenów zieleni, zadrzewień oraz parków ustanowionych przez Radę Miejską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 zadania służące ochronie środowiska wynikające z zasady zrównoważonego rozwoju</w:t>
              <w:br/>
              <w:t>w gmi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2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4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.053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kstpodstawowywcity2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7797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note">
    <w:name w:val="Footnote Text"/>
    <w:basedOn w:val="Normal"/>
    <w:pPr>
      <w:widowControl w:val="fals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35:00Z</dcterms:created>
  <dc:creator>Urząd Miejski w Kaliszu</dc:creator>
  <dc:description/>
  <dc:language>en-US</dc:language>
  <cp:lastModifiedBy>PW</cp:lastModifiedBy>
  <cp:lastPrinted>2003-01-28T10:59:00Z</cp:lastPrinted>
  <dcterms:modified xsi:type="dcterms:W3CDTF">2003-07-24T13:36:00Z</dcterms:modified>
  <cp:revision>3</cp:revision>
  <dc:subject/>
  <dc:title>Załącznik nr </dc:title>
</cp:coreProperties>
</file>