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tan na dzień 30 września 2003 r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I/45/2002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2002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3 rok (po zmianach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t.j. Dz. U. z 2001 r. Nr 142, poz. 1591 ze zm./ oraz art. 109, art. 116, art. 122, art. 124, 128 ust. 2 pkt.1, art. 134 ust. 3 i ust. 4 ustawy z dnia 26 listopada 1998 r. </w:t>
        <w:br/>
        <w:t xml:space="preserve">o finansach publicznych /Dz. U. z 1998 Nr 155, poz. 1014 ze zm./ oraz art. 41 ust. 7 ustawy </w:t>
        <w:br/>
        <w:t>z dnia 17 maja 1989 r. Prawo geodezyjne i kartograficzne /t.j. Dz.U. z 2000 r. Nr 100, poz. 1086 ze zm./ i art. 85 ustawy z dnia 13 października 1998 r. - Przepisy wprowadzające ustawy reformujące administrację publiczną /Dz. U. Nr 133, poz. 872 ze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3 r. w wysokości 218.401.762 zł, zgodnie z załącznikiem Nr 1 do niniejszej uchwa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39.591.13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 10.547.746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6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 78.810.63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9.122.89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.697.41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jednostkami samorządu terytorialnego w wysokości 21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3 rok w wysokości 222.297.129 zł, zgodnie z załącznikiem Nr 2 do niniejszej uchwały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3.765.198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10.547.746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6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 78.531.93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9.122.89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1.697.41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214.0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 3.895.367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4.174.06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nadwyżka budżetu powiatu wynosi 278.7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Źródło pokrycia deficytu, o którym mowa w § 3 stanowi kredyt długoterminowy i wolne środki, jako nadwyżka środków pieniężnych na rachunku bieżącym budżetu jednostki samorządu terytorialnego wynikająca z rozliczeń kredytów i pożyczek z lat ubieg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265.7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6.987.050 zł,</w:t>
      </w:r>
    </w:p>
    <w:p>
      <w:pPr>
        <w:pStyle w:val="Heading2"/>
        <w:rPr/>
      </w:pPr>
      <w:r>
        <w:rPr/>
        <w:tab/>
        <w:t>spłata kredytów w budżecie powiatu wynosi 278.700 z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wyżkę budżetu powiatu o której mowa w § 3 przeznacza się na spłatę kredy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podział przychodów i rozchodów związanych z finansowaniem deficy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2.213.50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2.186.2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 27.3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 4.378.659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 1.59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 2.784.6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609.500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14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464.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 2.162.83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80.03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82.8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11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wydatki na finansowanie inwestycji </w:t>
        <w:br/>
        <w:t>w wysokości 30.183.064 zł, zgodnie z załącznikiem Nr 8 do niniejszej uchwały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17.686.197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 xml:space="preserve">w wydatkach uchwalonych w § 2 pkt 1 uchwala się wydatki na dofinansowanie przez miasto inwestycji realizowanych przez inne jednostki i podmioty gospodarcze, udziały </w:t>
        <w:br/>
        <w:t>w spółkach w wysokości 2.918.2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w § 2 pkt 2 uchwala się wydatki na finansowanie inwestycji realizowanych przez powiat w kwocie 9.578.667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Gminnego Funduszu Ochrony Środowiska i Gospodarki Wodnej zgodnie </w:t>
        <w:br/>
        <w:t>z załącznikiem Nr 13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 zgodnie </w:t>
        <w:br/>
        <w:t>z załącznikiem Nr 14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ejskiego Funduszu Geodezji i Kartografii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289.518 zł i wydatki na realizację zadań określonych w programie profilaktyki i rozwiązywania problemów alkoholowych w wysokości 1.289.51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2.225.799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e rezerwy budżetowe w wysokości 1.425.799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a rezerwa budżetowa miasta w wysokości 860.8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ogólna rezerwa budżetowa powiatu w wysokości 564.999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800.00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poręczenia w wysokości 800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7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  <w:t>Ustala się kwotę 800.000 zł jako maksymalną wysokość do której Prezydent Miasta Kalisza może udzielić poręczeń w 2003 roku.</w:t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265.75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19.523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095.461 zł, zgodnie załącznikiem Nr 16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216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 2.878.96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anych w §2 pkt. 1 uchwala się dotację przedmiotową dla Spółki Wodno - Ściekowej "Prosna" w wysokości 2.000.000 zł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Zakres dotacji obejmuje dofinansowanie kosztów usługi odbioru i oczyszczania ścieków pochodzących z gospodarstw domowych położonych na terenie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3 roku </w:t>
        <w:br/>
        <w:t>i podlega ogłoszeniu w Dzienniku Urzędowym Województwa Wielkopolskiego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10:00Z</dcterms:created>
  <dc:creator>Urząd Miejski w Kaliszu</dc:creator>
  <dc:description/>
  <dc:language>en-US</dc:language>
  <cp:lastModifiedBy>Urząd Miejski w Kaliszu</cp:lastModifiedBy>
  <cp:lastPrinted>2003-10-13T10:41:00Z</cp:lastPrinted>
  <dcterms:modified xsi:type="dcterms:W3CDTF">2003-10-13T10:18:00Z</dcterms:modified>
  <cp:revision>49</cp:revision>
  <dc:subject/>
  <dc:title> Projekt Uchwały Nr </dc:title>
</cp:coreProperties>
</file>