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widowControl w:val="false"/>
        <w:spacing w:lineRule="atLeast" w:line="24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Tekstpodstawowy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LAN WYDATKÓW JEDNOSTEK POMOCNICZYCH NA  2003 ROK</w:t>
      </w:r>
    </w:p>
    <w:p>
      <w:pPr>
        <w:pStyle w:val="Tekstpodstawowy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spacing w:lineRule="atLeast" w:line="240"/>
        <w:ind w:left="2844" w:right="-1275" w:firstLine="696"/>
        <w:rPr/>
      </w:pPr>
      <w:r>
        <w:rPr/>
        <w:tab/>
        <w:tab/>
        <w:tab/>
        <w:tab/>
        <w:tab/>
        <w:tab/>
        <w:t>/ w zł/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51"/>
        <w:gridCol w:w="992"/>
        <w:gridCol w:w="4819"/>
        <w:gridCol w:w="21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na </w:t>
              <w:br/>
              <w:t>2003 ro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lineRule="atLeast" w:line="240"/>
              <w:rPr/>
            </w:pPr>
            <w:r>
              <w:rPr/>
              <w:t>Transport i łącznoś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, gminne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5.1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 (miast i miast na prawach powiatu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Opieka społe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dukacyjna opieka wychowawc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Gospodarka komunalna i ochrona środowisk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zieleni w miastach i gminach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ultura i ochrona dziedzictwa narodoweg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ultura fizyczna i spor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.000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WYDATKÓW JEDNOSTEK POMOCNICZYCH NA  2003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left="2844" w:right="-1275" w:firstLine="696"/>
        <w:rPr/>
      </w:pPr>
      <w:r>
        <w:rPr/>
        <w:tab/>
        <w:tab/>
        <w:tab/>
        <w:tab/>
        <w:tab/>
        <w:tab/>
        <w:t>/ w zł/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81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tLeast" w:line="240"/>
              <w:rPr/>
            </w:pPr>
            <w:r>
              <w:rPr/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na </w:t>
              <w:br/>
              <w:t>2003 rok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ÓDMIEŚCI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rganizacja imprez kultural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przygotowaniu zajęć sportowo – rekre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ÓDMIEŚCIE II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Dofinans. działalności sportowo – rekreacyj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a ze szkołam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KORZEWI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a ze szkołam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ATK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spotkań osób samotnych i ubogich z okazji Świąt Wielkanocnych, Bożego Naro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imprez sportowo - rekre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PINE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</w:rPr>
              <w:t>Organizacja imprez kulturalnych na terenie osiedla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towarzyszeniem Przyjaciół Zawodzia i  Szkołą Podstaw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RZYN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zkołą – doposażenie świetlic, boisk spor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terenów zielo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Organizacja imprez kulturalnych na terenie osiedl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left="-70" w:firstLine="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WON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posażenie placu zabaw na osiedlu Pras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81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KÓW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owanie  imprez kultural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JSKÓW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 zieleni na terenie osied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NI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przygotowaniu zajęć sportowo – rekre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OD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zorganizowaniu okolicznościowych imprez kulturalnych dla dzieci i młodzieży  „Wakacje blisko domu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sportow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CZA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Wyposażenie nowej siedzi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Współpraca ze szkołą podstaw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osiedlowa, parki, skwery, balk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</w:rPr>
              <w:t>Organizacja okolicznościowych imprez kultur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MIELNI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wypoczynku letniego i zimowego  dzieci i młodzieży  z rodzin ubog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, oświatow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nawierzchni jezdni ul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YPIORN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sażenie świetlicy w Szkole Podst. Nr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festynu z okazji  Dnia Dzi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ZKI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zabaw dla dzieci i młodzieży z okazji „Dni Wiosny” „Dnia Dziecka” i podczas wakacji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Naprawa placu zabaw na terenie osied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zabaw dla młodzieży z okazji "Dni Wiosny", "Dnia Dziecka" i podczas wak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81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NYK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akcji „Mój  Dzielnicowy” w ramach programu „Bezpieczne miasto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ganizowanie  imprez sportowo - rekre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EDLE XXV – Leci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ie terenów zielo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1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DO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ie terenów zielo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organizowanie wypoczynku dzieci i młodzieży na terenie osied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INI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wypoczynku  letniego i zimowego dla dzieci i młodzież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EC  „P”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i dofinansowanie działalności sportowo  – rekreacyjnych placówek osied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ZEC  „W”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i dofinansowanie działalności sportowo  – rekreacyjnych placówek osied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DOBRZ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rawa pobocz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rganizacja imprez kultural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SULISŁAW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stanu dróg na terenie sołec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KOLONIA SULISŁAW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rawa nawierzchni jezdni ulic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</w:tr>
      <w:tr>
        <w:trPr>
          <w:trHeight w:val="449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30:00Z</dcterms:created>
  <dc:creator>UM Kalisz</dc:creator>
  <dc:description/>
  <dc:language>en-US</dc:language>
  <cp:lastModifiedBy>Urząd Miejski w Kaliszu</cp:lastModifiedBy>
  <cp:lastPrinted>2003-10-13T10:55:00Z</cp:lastPrinted>
  <dcterms:modified xsi:type="dcterms:W3CDTF">2003-10-13T10:26:00Z</dcterms:modified>
  <cp:revision>27</cp:revision>
  <dc:subject/>
  <dc:title>Tabela nr 2</dc:title>
</cp:coreProperties>
</file>