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6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III/45/2002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30 grudnia 2002 r.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3 rok</w:t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NA 2003 ROK</w:t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140" w:hanging="0"/>
        <w:jc w:val="right"/>
        <w:rPr/>
      </w:pPr>
      <w:r>
        <w:rPr/>
        <w:t>/w zł/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7"/>
        <w:gridCol w:w="1560"/>
        <w:gridCol w:w="1559"/>
        <w:gridCol w:w="1"/>
        <w:gridCol w:w="1558"/>
        <w:gridCol w:w="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ROLNICTWO I ŁOWIECT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arząd, użytkowanie </w:t>
              <w:br/>
              <w:t>i użytkowanie wieczyste /§ 047/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 /§ 076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 /§ 06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DOCHOD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5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8.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38:00Z</dcterms:created>
  <dc:creator>Biuro Planowania i Analiz</dc:creator>
  <dc:description/>
  <dc:language>en-US</dc:language>
  <cp:lastModifiedBy>UM Kalisz</cp:lastModifiedBy>
  <cp:lastPrinted>2003-10-13T12:01:00Z</cp:lastPrinted>
  <dcterms:modified xsi:type="dcterms:W3CDTF">2003-10-13T10:29:00Z</dcterms:modified>
  <cp:revision>17</cp:revision>
  <dc:subject/>
  <dc:title>REALIZACJA PLANU DOCHODÓW BUDŻETU KALISZA </dc:title>
</cp:coreProperties>
</file>