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III/45/20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Kalis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30 grudnia 200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 sprawie uchwalenia budżetu Kalisz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 Miasta na prawach powiatu na 200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PRZYCHODÓW I ROZCHODÓW BUDŻETU KALISZA </w:t>
      </w:r>
    </w:p>
    <w:p>
      <w:pPr>
        <w:pStyle w:val="Heading1"/>
        <w:ind w:righ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ĄZANYCH Z FINANSOWANIEM DEFICYTU (stan na dzień 30 listopada 2003 r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2003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 w zł /</w:t>
      </w:r>
    </w:p>
    <w:tbl>
      <w:tblPr>
        <w:tblW w:w="13187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4252"/>
        <w:gridCol w:w="1985"/>
        <w:gridCol w:w="1417"/>
        <w:gridCol w:w="1705"/>
        <w:gridCol w:w="1275"/>
        <w:gridCol w:w="1134"/>
      </w:tblGrid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acj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szczególni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ozchod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ozcho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chody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rozdział/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Kalisz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Kalisza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7</w:t>
            </w:r>
          </w:p>
        </w:tc>
      </w:tr>
      <w:tr>
        <w:trPr>
          <w:trHeight w:val="76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Przychody z zaciągniętych pożycz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redytów na rynku krajowy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01.5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01.53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Spłaty otrzymanych krajowych pożyczek i kredytó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65.7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87.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.700</w:t>
            </w:r>
          </w:p>
        </w:tc>
      </w:tr>
      <w:tr>
        <w:trPr>
          <w:trHeight w:val="95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olne środki jako nadwyżka środków pieniężnych na rachunku bieżącym budżetu jednostki samorządu terytorialnego, wynikająca z rozliczeń kredytów i pożyczek </w:t>
              <w:br/>
              <w:t>z lat ubiegł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59.5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59.58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Udzielone pożyczki i kredyt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42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7:27:00Z</dcterms:created>
  <dc:creator>Urząd Miejski w Kaliszu</dc:creator>
  <dc:description/>
  <dc:language>en-US</dc:language>
  <cp:lastModifiedBy>Urząd Miejski w Kaliszu</cp:lastModifiedBy>
  <cp:lastPrinted>2003-12-05T15:39:00Z</cp:lastPrinted>
  <dcterms:modified xsi:type="dcterms:W3CDTF">2003-12-05T14:41:00Z</dcterms:modified>
  <cp:revision>23</cp:revision>
  <dc:subject/>
  <dc:title>Załącznik Nr 3</dc:title>
</cp:coreProperties>
</file>