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widowControl w:val="false"/>
        <w:spacing w:lineRule="atLeast" w:line="24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AN WYDATKÓW JEDNOSTEK POMOCNICZYCH NA  2003 ROK</w:t>
      </w:r>
    </w:p>
    <w:p>
      <w:pPr>
        <w:pStyle w:val="Tekstpodstawowy2"/>
        <w:jc w:val="center"/>
        <w:rPr/>
      </w:pPr>
      <w:r>
        <w:rPr>
          <w:rFonts w:cs="Arial" w:ascii="Arial" w:hAnsi="Arial"/>
          <w:i w:val="false"/>
        </w:rPr>
        <w:t>(stan na dzień 30 listopada 2003 r.)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spacing w:lineRule="atLeast" w:line="240"/>
        <w:ind w:left="2844" w:right="-1275" w:firstLine="696"/>
        <w:rPr/>
      </w:pPr>
      <w:r>
        <w:rPr/>
        <w:tab/>
        <w:tab/>
        <w:tab/>
        <w:tab/>
        <w:tab/>
        <w:tab/>
        <w:t>/ w zł/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na </w:t>
              <w:br/>
              <w:t>2003 ro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Transport i łączn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,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.1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(miast i miast na prawach powiatu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pieka społe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Gospodarka komunalna i ochrona środowis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ultura i ochrona dziedzictwa narodoweg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ultura fizyczna i spor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.000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WYDATKÓW JEDNOSTEK POMOCNICZYCH NA  2003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2844" w:right="-1275" w:firstLine="696"/>
        <w:rPr/>
      </w:pPr>
      <w:r>
        <w:rPr/>
        <w:tab/>
        <w:tab/>
        <w:tab/>
        <w:tab/>
        <w:tab/>
        <w:tab/>
        <w:t>/ w zł/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na </w:t>
              <w:br/>
              <w:t>2003 rok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rganizacja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I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. działalności sportowo – rekreacyj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KORZEWI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AT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spotkań osób samotnych i ubogich z okazji Świąt Wielkanocnych, Bożego Nar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imprez sportowo -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PINE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na terenie osiedl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towarzyszeniem Przyjaciół Zawodzia i  Szkołą Podstaw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RZY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zkołą – doposażenie świetlic, boisk spor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Organizacja imprez kulturalnych na terenie osiedl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WON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posażenie placu zabaw na osiedlu Pras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owanie 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JS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 zieleni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OD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zorganizowaniu okolicznościowych imprez kulturalnych dla dzieci i młodzieży  „Wakacje blisko domu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sportow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CZA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Wyposażenie nowej siedzi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Współpraca ze szkołą podstaw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osiedlowa, parki, skwery, balk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okolicznościowych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MIELNI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wypoczynku letniego i zimowego  dzieci i młodzieży  z rodzin ubog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, oświatow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nawierzchni jezdni ul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YPIORN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 świetlicy w Szkole Podst. Nr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festynu z okazji  Dnia Dz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ZKI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zabaw dla dzieci i młodzieży z okazji „Dni Wiosny” „Dnia Dziecka” i podczas wakacji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Naprawa placu zabaw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zabaw dla młodzieży z okazji "Dni Wiosny", "Dnia Dziecka" i podczas wak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NY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akcji „Mój  Dzielnicowy” w ramach programu „Bezpieczne miast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owanie  imprez sportowo -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DLE XXV – Leci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DO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organizowanie wypoczynku dzieci i młodzieży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wypoczynku  letniego i zimowego dla dzieci i młodzież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EC  „P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i dofinansowanie działalności sportowo  – rekreacyjnych placówek osie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ZEC  „W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i dofinansowanie działalności sportowo  – rekreacyjnych placówek osie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DOBRZ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awa poboc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rganizacja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stanu dróg na terenie sołec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KOLONIA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rawa nawierzchni jezdni ulic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>
          <w:trHeight w:val="449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30:00Z</dcterms:created>
  <dc:creator>UM Kalisz</dc:creator>
  <dc:description/>
  <dc:language>en-US</dc:language>
  <cp:lastModifiedBy>Biuro Planowania i Analiz</cp:lastModifiedBy>
  <cp:lastPrinted>2003-10-13T10:55:00Z</cp:lastPrinted>
  <dcterms:modified xsi:type="dcterms:W3CDTF">2003-12-05T14:32:00Z</dcterms:modified>
  <cp:revision>28</cp:revision>
  <dc:subject/>
  <dc:title>Tabela nr 2</dc:title>
</cp:coreProperties>
</file>