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ZYCHODÓW I WYDAT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ÓW SPECJAL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2003 RO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an na dzień 30 listopada 2003 r.)</w:t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M I A S T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600 – Transport i łącznoś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60016 – Drogi publiczne gmi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/w zł/  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1.8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z. 750 – Administracja publ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75023 – Urzędy gmin (miast i miast na prawach powiatu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3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095 – Pozostała działalność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5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2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7.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754 – Bezpieczeństwo publiczne</w:t>
      </w:r>
    </w:p>
    <w:p>
      <w:pPr>
        <w:pStyle w:val="Normal"/>
        <w:rPr/>
      </w:pPr>
      <w:r>
        <w:rPr>
          <w:rFonts w:cs="Arial" w:ascii="Arial" w:hAnsi="Arial"/>
          <w:b/>
        </w:rPr>
        <w:t>rozdz. 75414 – Obrona cywilna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1 – Szkoły podstawowe</w:t>
      </w:r>
    </w:p>
    <w:p>
      <w:pPr>
        <w:pStyle w:val="Normal"/>
        <w:ind w:right="1984" w:hanging="0"/>
        <w:jc w:val="right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</w:t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ind w:left="5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3 – Opieka społe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305 – Żłobki</w:t>
      </w:r>
    </w:p>
    <w:p>
      <w:pPr>
        <w:pStyle w:val="Normal"/>
        <w:ind w:right="25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9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63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ind w:right="18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. 85404 – Przedszkola 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i pochodne od wynagrod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 O W I A T</w:t>
      </w:r>
    </w:p>
    <w:p>
      <w:pPr>
        <w:pStyle w:val="Heading2"/>
        <w:rPr>
          <w:sz w:val="20"/>
        </w:rPr>
      </w:pPr>
      <w:r>
        <w:rPr>
          <w:sz w:val="20"/>
        </w:rPr>
        <w:t>dz. 754 – Bezpieczeństwo publiczne i ochrona przeciwpożar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75411 – Komendy powiatowe Państwowej Straży Pożarnej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</w:tr>
    </w:tbl>
    <w:p>
      <w:pPr>
        <w:pStyle w:val="Podpispodobiektem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01 – Oświata i wych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02 – Szkoły podstawowe specjaln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20 – Licea ogólnokształcąc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0 – Szkoły zawod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2 – Szkoły artystyczne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34 – Szkoły zawodowe specja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6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0140 - Centra kształcenia ustawicznego i praktycznego oraz ośrodki dokształcania zawodowego</w:t>
      </w:r>
    </w:p>
    <w:p>
      <w:pPr>
        <w:pStyle w:val="Normal"/>
        <w:ind w:righ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2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. 854 – Edukacyjna opieka wychowaw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3 – Specjalne ośrodki szkolno-wychowawcze</w:t>
      </w:r>
    </w:p>
    <w:p>
      <w:pPr>
        <w:pStyle w:val="Normal"/>
        <w:ind w:right="19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07 – Placówki wychowania pozaszkolnego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0 – Internaty i bursy szkoln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pochodne od wynagrodze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85417 – Szkolne schroniska młodzieżowe</w:t>
      </w:r>
    </w:p>
    <w:p>
      <w:pPr>
        <w:pStyle w:val="Normal"/>
        <w:ind w:right="21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09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</w:tblGrid>
      <w:tr>
        <w:trPr>
          <w:trHeight w:val="38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Przych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Wyda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0"/>
      <w:u w:val="none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02:00Z</dcterms:created>
  <dc:creator>UM Kalisz</dc:creator>
  <dc:description/>
  <dc:language>en-US</dc:language>
  <cp:lastModifiedBy>Biuro Planowania i Analiz</cp:lastModifiedBy>
  <cp:lastPrinted>2003-10-13T11:59:00Z</cp:lastPrinted>
  <dcterms:modified xsi:type="dcterms:W3CDTF">2003-12-05T14:36:00Z</dcterms:modified>
  <cp:revision>66</cp:revision>
  <dc:subject/>
  <dc:title>PROJEKT PLANU PRZYCHODÓW I WYDATKÓW </dc:title>
</cp:coreProperties>
</file>