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16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 uchwały Nr III/45/2002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ady Miejskiej Kalisza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dnia 30 grudnia 2002 r.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sprawie uchwalenia budżetu Kalisza – </w:t>
      </w:r>
    </w:p>
    <w:p>
      <w:pPr>
        <w:pStyle w:val="Heading"/>
        <w:ind w:right="-3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iasta na prawach powiatu na 2003 rok</w:t>
      </w:r>
    </w:p>
    <w:p>
      <w:pPr>
        <w:pStyle w:val="Heading"/>
        <w:ind w:right="963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right="963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BUDŻETU KALISZA </w:t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IĄZANYCH Z REALIZACJĄ ZADAŃ ZLECONYCH Z ZAKRESU </w:t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MINISTRACJI RZĄDOWEJ </w:t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2003 ROK </w:t>
      </w:r>
    </w:p>
    <w:p>
      <w:pPr>
        <w:pStyle w:val="Heading"/>
        <w:ind w:right="-880" w:hanging="0"/>
        <w:rPr>
          <w:rFonts w:ascii="Arial" w:hAnsi="Arial" w:cs="Arial"/>
        </w:rPr>
      </w:pPr>
      <w:r>
        <w:rPr>
          <w:rFonts w:cs="Arial" w:ascii="Arial" w:hAnsi="Arial"/>
        </w:rPr>
        <w:t>(stan na dzień 30 listopada 2003 r.)</w:t>
      </w:r>
    </w:p>
    <w:p>
      <w:pPr>
        <w:pStyle w:val="Heading"/>
        <w:ind w:right="-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right="-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right="-8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ind w:right="140" w:hanging="0"/>
        <w:jc w:val="right"/>
        <w:rPr/>
      </w:pPr>
      <w:r>
        <w:rPr/>
        <w:t>/w zł/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7"/>
        <w:gridCol w:w="1560"/>
        <w:gridCol w:w="1559"/>
        <w:gridCol w:w="1"/>
        <w:gridCol w:w="1558"/>
        <w:gridCol w:w="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 Kalisz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  <w:br/>
              <w:t>2003 ro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na </w:t>
              <w:br/>
              <w:t>2003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ROLNICTWO I ŁOWIECTW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9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9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0" w:hanging="3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 /§ 083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9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9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SPODARKA MIESZKANIOW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63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63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pływy z opłat za zarząd, użytkowanie </w:t>
              <w:br/>
              <w:t>i użytkowanie wieczyste /§ 047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 /§ 075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tytułu przekształcenia prawa użytkowania wieczystego przysługującego osobom fizycznym w prawo własności /§ 076/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wyrobów i składników majątkowych /§ 08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1.2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7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1.2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7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  /§ 069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PIECZEŃSTWO PUBLICZ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 OCHRONA PRZECIW 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000</w:t>
            </w:r>
          </w:p>
        </w:tc>
      </w:tr>
      <w:tr>
        <w:trPr>
          <w:trHeight w:val="2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najmu i dzierżawy składników majątkowych Skarbu Państwa, jednostek samorządu terytorialnego lub innych jednostek zaliczanych do sektora finansów publicznych oraz innych umów o podobnym charakterze /§ 075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 /§ 083/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e sprzedaży wyrobów i składników majątkowych  /§ 084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OPIEKA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usług  /§ 083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DOCHODY 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95.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.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78.9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12z0">
    <w:name w:val="WW8NumSt1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38:00Z</dcterms:created>
  <dc:creator>Biuro Planowania i Analiz</dc:creator>
  <dc:description/>
  <dc:language>en-US</dc:language>
  <cp:lastModifiedBy>Biuro Planowania i Analiz</cp:lastModifiedBy>
  <cp:lastPrinted>2003-10-13T12:01:00Z</cp:lastPrinted>
  <dcterms:modified xsi:type="dcterms:W3CDTF">2003-12-05T14:37:00Z</dcterms:modified>
  <cp:revision>19</cp:revision>
  <dc:subject/>
  <dc:title>REALIZACJA PLANU DOCHODÓW BUDŻETU KALISZA </dc:title>
</cp:coreProperties>
</file>