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0"/>
        </w:rPr>
      </w:pPr>
      <w:r>
        <w:rPr>
          <w:sz w:val="20"/>
        </w:rPr>
        <w:t>Załącznik Nr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widowControl w:val="false"/>
        <w:spacing w:lineRule="atLeast" w:line="24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-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na prawach powiatu na 2003 rok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Tekstpodstawowy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LAN WYDATKÓW JEDNOSTEK POMOCNICZYCH NA  2003 ROK</w:t>
      </w:r>
    </w:p>
    <w:p>
      <w:pPr>
        <w:pStyle w:val="Tekstpodstawowy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widowControl w:val="false"/>
        <w:spacing w:lineRule="atLeast" w:line="240"/>
        <w:ind w:left="2844" w:right="-1275" w:firstLine="696"/>
        <w:rPr/>
      </w:pPr>
      <w:r>
        <w:rPr/>
        <w:tab/>
        <w:tab/>
        <w:tab/>
        <w:tab/>
        <w:tab/>
        <w:tab/>
        <w:t>/ w zł/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51"/>
        <w:gridCol w:w="992"/>
        <w:gridCol w:w="4819"/>
        <w:gridCol w:w="212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 na </w:t>
              <w:br/>
              <w:t>2003 rok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lineRule="atLeast" w:line="240"/>
              <w:rPr/>
            </w:pPr>
            <w:r>
              <w:rPr/>
              <w:t>Transport i łącznoś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, gminne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5.1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gmin (miast i miast na prawach powiatu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Opieka społecz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dukacyjna opieka wychowawcz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Gospodarka komunalna i ochrona środowisk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zieleni w miastach i gminach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Kultura i ochrona dziedzictwa narodoweg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9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Kultura fizyczna i spor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</w:t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1.000</w:t>
            </w:r>
          </w:p>
        </w:tc>
      </w:tr>
    </w:tbl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WYDATKÓW JEDNOSTEK POMOCNICZYCH NA  2003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left="2844" w:right="-1275" w:firstLine="696"/>
        <w:rPr/>
      </w:pPr>
      <w:r>
        <w:rPr/>
        <w:tab/>
        <w:tab/>
        <w:tab/>
        <w:tab/>
        <w:tab/>
        <w:tab/>
        <w:t>/ w zł/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4819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tLeast" w:line="240"/>
              <w:rPr/>
            </w:pPr>
            <w:r>
              <w:rPr/>
              <w:t>Wyszczegól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 na </w:t>
              <w:br/>
              <w:t>2003 rok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ÓDMIEŚCIE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rganizacja imprez kulturaln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udział w przygotowaniu zajęć sportowo – rekreacyj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ÓDMIEŚCIE II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Dofinans. działalności sportowo – rekreacyj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 dla dzieci i młodzie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ółpraca ze szkołam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KORZEWI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ółpraca ze szkołam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 dla dzieci i młodzie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GATK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ganizowanie spotkań osób samotnych i ubogich z okazji Świąt Wielkanocnych, Bożego Narod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imprez sportowo - rekreacyj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PINEK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</w:rPr>
              <w:t>Organizacja imprez kulturalnych na terenie osiedla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e Stowarzyszeniem Przyjaciół Zawodzia i  Szkołą Podstawow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ORZYN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e szkołą – doposażenie świetlic, boisk spor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I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 terenów zielo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Organizacja imprez kulturalnych na terenie osiedl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ind w:left="-70" w:firstLine="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WONIC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posażenie placu zabaw na osiedlu Prast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KÓW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 na </w:t>
              <w:br/>
              <w:t>2003 ro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owanie  imprez kulturaln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JSKÓW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 zieleni na terenie osied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NIEC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 dla dzieci i młodzie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udział w przygotowaniu zajęć sportowo – rekreacyj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OD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Współudział w zorganizowaniu okolicznościowych imprez kulturalnych dla dzieci i młodzieży  „Wakacje blisko domu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sportowych dla dzieci i młodzie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CZAK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Wyposażenie nowej siedzi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Współpraca ze szkołą podstawow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osiedlowa, parki, skwery, balko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okolicznościowych imprez kultur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MIELNIK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wypoczynku letniego i zimowego  dzieci i młodzieży  z rodzin ubogi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, oświatowych dla dzieci i młodzie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O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i gmin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awa nawierzchni jezdni ul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CZYPIORNO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osażenie świetlicy w Szkole Podst. Nr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festynu z okazji  Dnia Dziec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ZKI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ganizowanie zabaw dla dzieci i młodzieży z okazji „Dni Wiosny” „Dnia Dziecka” i podczas wakacji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Naprawa placu zabaw na terenie osied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</w:rPr>
              <w:t>Zorganizowanie zabaw dla młodzieży z okazji "Dni Wiosny", "Dnia Dziecka" i podczas wak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4819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 na </w:t>
              <w:br/>
              <w:t>2003 ro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NYK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ynuacja akcji „Mój  Dzielnicowy” w ramach programu „Bezpieczne miasto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0"/>
              </w:rPr>
              <w:t>Organizowanie  imprez sportowo - rekreacyj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IEDLE XXV – Leci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rządkowanie terenów zielo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DOK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rządkowanie terenów zielo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organizowanie wypoczynku dzieci i młodzieży na terenie osied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>KALINIEC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ja wypoczynku  letniego i zimowego dla dzieci i młodzież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ZEC  „P”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i dofinansowanie działalności sportowo  – rekreacyjnych placówek osiedl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ZEC  „W”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i dofinansowanie działalności sportowo  – rekreacyjnych placówek osiedl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ectwo DOBRZEC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i gmin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rawa pobocz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rganizacja imprez kulturaln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ectwo SULISŁAWIC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i gmin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stanu dróg na terenie sołect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ectwo KOLONIA SULISŁAWIC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i gminne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prawa nawierzchni jezdni ulic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</w:tc>
      </w:tr>
      <w:tr>
        <w:trPr>
          <w:trHeight w:val="449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</w:rPr>
              <w:t>81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9:30:00Z</dcterms:created>
  <dc:creator>UM Kalisz</dc:creator>
  <dc:description/>
  <dc:language>en-US</dc:language>
  <cp:lastModifiedBy>Biuro Planowania i Analiz</cp:lastModifiedBy>
  <cp:lastPrinted>2003-01-20T11:42:00Z</cp:lastPrinted>
  <dcterms:modified xsi:type="dcterms:W3CDTF">2003-07-15T13:09:00Z</dcterms:modified>
  <cp:revision>23</cp:revision>
  <dc:subject/>
  <dc:title>Tabela nr 2</dc:title>
</cp:coreProperties>
</file>