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PRZYCHODÓW  I  WYDATKÓW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OSPODARSTW  POMOCNICZ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3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 710  -  Działalność  usług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1097  -  Gospodarstwa  pomoc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80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0"/>
      </w:tblGrid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ind w:left="76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801 -  Oświata i  wychowa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97  -  Gospodarstwa  pomocnicze</w:t>
      </w:r>
    </w:p>
    <w:p>
      <w:pPr>
        <w:pStyle w:val="Normal"/>
        <w:tabs>
          <w:tab w:val="clear" w:pos="708"/>
          <w:tab w:val="left" w:pos="7230" w:leader="none"/>
        </w:tabs>
        <w:ind w:right="18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w zł/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0"/>
        <w:gridCol w:w="1"/>
      </w:tblGrid>
      <w:tr>
        <w:trPr>
          <w:trHeight w:val="4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3 r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  Przych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2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Wydat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 tym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72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wynagrodzenia wraz z pochodnymi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200</w:t>
            </w:r>
          </w:p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6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6:17:00Z</dcterms:created>
  <dc:creator>UM Kalisz</dc:creator>
  <dc:description/>
  <dc:language>en-US</dc:language>
  <cp:lastModifiedBy>Biuro Planowania i Analiz</cp:lastModifiedBy>
  <cp:lastPrinted>2003-01-20T11:43:00Z</cp:lastPrinted>
  <dcterms:modified xsi:type="dcterms:W3CDTF">2003-07-14T08:38:00Z</dcterms:modified>
  <cp:revision>24</cp:revision>
  <dc:subject/>
  <dc:title>REALIZACJA PLANU PRZYCHODÓW I WYDATKÓW</dc:title>
</cp:coreProperties>
</file>