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/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PLAN PRZYCHODÓW I WYDATKÓW POWIATOWEGO FUNDUSZU </w:t>
        <w:br/>
        <w:t xml:space="preserve">OCHRONY ŚRODOWISKA I GOSPODARKI WODNEJ </w:t>
        <w:br/>
        <w:t>W KALISZU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sz w:val="20"/>
        </w:rPr>
      </w:pPr>
      <w:r>
        <w:rPr>
          <w:sz w:val="20"/>
        </w:rPr>
        <w:t xml:space="preserve">Rozdział 90011 – Fundusz Ochrony Środowiska i Gospodarki Wod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right"/>
        <w:rPr/>
      </w:pPr>
      <w:r>
        <w:rPr/>
        <w:t>/zł/</w:t>
      </w:r>
    </w:p>
    <w:tbl>
      <w:tblPr>
        <w:tblW w:w="808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985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i kar za gospodarcze korzystanie ze środowiska i dokonywanie 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alizowanie zadań modernizacyjnych </w:t>
              <w:br/>
              <w:t xml:space="preserve">i inwestycyjnych służących ochronie i gospodarce wodnej, w tym instalacji lub urządzeń ochrony  przeciwpowodziowej i obiektów małej retencji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ealizacja przedsięwzięć związanych z gospodarką odpa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36:00Z</dcterms:created>
  <dc:creator>Urząd Miejski w Kaliszu</dc:creator>
  <dc:description/>
  <dc:language>en-US</dc:language>
  <cp:lastModifiedBy>PW</cp:lastModifiedBy>
  <cp:lastPrinted>2003-01-28T10:59:00Z</cp:lastPrinted>
  <dcterms:modified xsi:type="dcterms:W3CDTF">2003-07-24T13:36:00Z</dcterms:modified>
  <cp:revision>3</cp:revision>
  <dc:subject/>
  <dc:title>Załącznik nr </dc:title>
</cp:coreProperties>
</file>