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6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III/45/2002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ejskiej Kalisza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30 grudnia 2002 r.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sprawie uchwalenia budżetu Kalisza – 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na prawach powiatu na 2003 rok</w:t>
      </w:r>
    </w:p>
    <w:p>
      <w:pPr>
        <w:pStyle w:val="Heading"/>
        <w:ind w:right="963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963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BUDŻETU KALISZA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ĄZANYCH Z REALIZACJĄ ZADAŃ ZLECONYCH Z ZAKRESU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CJI RZĄDOWEJ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>NA 2003 ROK</w:t>
      </w:r>
    </w:p>
    <w:p>
      <w:pPr>
        <w:pStyle w:val="Heading"/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140" w:hanging="0"/>
        <w:jc w:val="right"/>
        <w:rPr/>
      </w:pPr>
      <w:r>
        <w:rPr/>
        <w:t>/w zł/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7"/>
        <w:gridCol w:w="1560"/>
        <w:gridCol w:w="1559"/>
        <w:gridCol w:w="1"/>
        <w:gridCol w:w="1558"/>
        <w:gridCol w:w="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ROLNICTWO I ŁOWIECT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9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0" w:hanging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OSPODARKA MIESZKANI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za zarząd, użytkowanie </w:t>
              <w:br/>
              <w:t>i użytkowanie wieczyste /§ 047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 /§ 076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 /§ 08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41.2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1.2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 /§ 069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OCHRONA PRZECIW 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00</w:t>
            </w:r>
          </w:p>
        </w:tc>
      </w:tr>
      <w:tr>
        <w:trPr>
          <w:trHeight w:val="2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  /§ 08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DOCHODY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95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78.9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38:00Z</dcterms:created>
  <dc:creator>Biuro Planowania i Analiz</dc:creator>
  <dc:description/>
  <dc:language>en-US</dc:language>
  <cp:lastModifiedBy>Biuro Planowania i Analiz</cp:lastModifiedBy>
  <cp:lastPrinted>2003-01-20T11:47:00Z</cp:lastPrinted>
  <dcterms:modified xsi:type="dcterms:W3CDTF">2003-07-08T08:50:00Z</dcterms:modified>
  <cp:revision>15</cp:revision>
  <dc:subject/>
  <dc:title>REALIZACJA PLANU DOCHODÓW BUDŻETU KALISZA </dc:title>
</cp:coreProperties>
</file>