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/w zł/  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0 –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75023 – Urzędy gmin (miast i miast na prawach powiatu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5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7.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right="1984" w:hanging="0"/>
        <w:jc w:val="right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right="25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9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3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ind w:right="1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5404 – Przedszkola 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ynagrodzenie i pochodne od wynagrod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40 - Centra kształcenia ustawicznego i praktycznego oraz ośrodki dokształcania zawodowego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2:00Z</dcterms:created>
  <dc:creator>UM Kalisz</dc:creator>
  <dc:description/>
  <dc:language>en-US</dc:language>
  <cp:lastModifiedBy>Biuro Planowania i Analiz</cp:lastModifiedBy>
  <cp:lastPrinted>2003-10-13T11:59:00Z</cp:lastPrinted>
  <dcterms:modified xsi:type="dcterms:W3CDTF">2003-12-02T11:24:00Z</dcterms:modified>
  <cp:revision>65</cp:revision>
  <dc:subject/>
  <dc:title>PROJEKT PLANU PRZYCHODÓW I WYDATKÓW </dc:title>
</cp:coreProperties>
</file>