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stan na dzień 31 grudnia 2003 r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III/45/2002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grudnia 2002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3 rok (po zmianach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, i oraz pkt. 10 ustawy z dnia 8 marca 1990 r. </w:t>
        <w:br/>
        <w:t xml:space="preserve">o samorządzie gminnym /t.j. Dz. U. z 2001 r. Nr 142, poz. 1591 ze zm./ oraz art. 109, art. 116, art. 122, art. 124, 128 ust. 2 pkt.1, art. 134 ust. 3 i ust. 4 ustawy z dnia 26 listopada 1998 r. </w:t>
        <w:br/>
        <w:t xml:space="preserve">o finansach publicznych /Dz. U. z 1998 Nr 155, poz. 1014 ze zm./ oraz art. 41 ust. 7 ustawy </w:t>
        <w:br/>
        <w:t>z dnia 17 maja 1989 r. Prawo geodezyjne i kartograficzne /t.j. Dz.U. z 2000 r. Nr 100, poz. 1086 ze zm./ i art. 85 ustawy z dnia 13 października 1998 r. - Przepisy wprowadzające ustawy reformujące administrację publiczną /Dz. U. Nr 133, poz. 872 ze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na 2003 r. w wysokości 223.526.470 zł, zgodnie z załącznikiem Nr 1 do niniejszej uchwał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43.246.802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 10.278.264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6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 80.279.668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9.179.67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1.781.96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jednostkami samorządu terytorialnego w wysokości 214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na 2003 rok w wysokości 225.437.737 zł, zgodnie z załącznikiem Nr 2 do niniejszej uchwały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45.436.769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10.166.38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62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80.000.968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9.179.67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1.781.96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jednostkami samorządu terytorialnego w wysokości 214.000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 1.911.267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2.189.967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nadwyżka budżetu powiatu wynosi 278.7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Źródło pokrycia deficytu, o którym mowa w § 3 stanowi kredyt długoterminowy i wolne środki, jako nadwyżka środków pieniężnych na rachunku bieżącym budżetu jednostki samorządu terytorialnego wynikająca z rozliczeń kredytów i pożyczek z lat ubiegł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 budżecie Kalisza wynosi 17.249.850 zł, w tym:</w:t>
      </w:r>
    </w:p>
    <w:p>
      <w:pPr>
        <w:pStyle w:val="Heading1"/>
        <w:ind w:left="708" w:hanging="0"/>
        <w:rPr/>
      </w:pPr>
      <w:r>
        <w:rPr/>
        <w:t>spłata kredytów i pożyczek w budżecie miasta wynosi 16.971.150 zł,</w:t>
      </w:r>
    </w:p>
    <w:p>
      <w:pPr>
        <w:pStyle w:val="Heading2"/>
        <w:rPr/>
      </w:pPr>
      <w:r>
        <w:rPr/>
        <w:tab/>
        <w:t>spłata kredytów w budżecie powiatu wynosi 278.700 z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wyżkę budżetu powiatu o której mowa w § 3 przeznacza się na spłatę kredy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zczegółowy podział przychodów i rozchodów związanych z finansowaniem deficytu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2.213.500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2.186.2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 27.3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 4.378.659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 1.594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 2.784.65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szkół i placówek o uprawnieniach szkół publicznych oraz ośrodków opiekuńczo-wychowawczych i publicznych przedszkoli prowadzonych przez inne niż miasto osoby prawne lub fizyczne w kwocie ogółem </w:t>
        <w:br/>
        <w:t>3.502.258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o uprawnieniach szkół publicznych oraz ośrodków opiekuńczo-wychowawczych i publicznych przedszkoli prowadzonych przez inne niż miasto osoby prawne lub fizyczne, w wysokości 1.195.314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2.306.944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 2.173.835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891.03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82.8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własne realizowane na podstawie porozumień między jednostkami samorządu terytorialnego w kwocie 11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celowe przekazane dla powiatu na zadania na podstawie porozumień między jednostkami samorządu terytorialnego w kwocie 5.0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wydatki na finansowanie inwestycji </w:t>
        <w:br/>
        <w:t>w wysokości 30.669.188 zł, zgodnie z załącznikiem Nr 8 do niniejszej uchwały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17.556.072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 xml:space="preserve">w wydatkach uchwalonych w § 2 pkt 1 uchwala się wydatki na dofinansowanie przez miasto inwestycji realizowanych przez inne jednostki i podmioty gospodarcze, udziały </w:t>
        <w:br/>
        <w:t>w spółkach w wysokości 3.043.6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w § 2 pkt 2 uchwala się wydatki na finansowanie inwestycji realizowanych przez powiat w kwocie 10.069.516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 81.000 zł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 zgodnie z załącznikiem Nr 10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 zgodnie z załącznikiem Nr 11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ów specjalnych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Gminnego Funduszu Ochrony Środowiska i Gospodarki Wodnej zgodnie </w:t>
        <w:br/>
        <w:t>z załącznikiem Nr 13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owiatowego Funduszu Ochrony Środowiska i Gospodarki Wodnej zgodnie </w:t>
        <w:br/>
        <w:t>z załącznikiem Nr 14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ejskiego Funduszu Geodezji i Kartografii zgodnie z załącznikiem Nr 1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</w:t>
        <w:br/>
        <w:t>w wysokości 1.289.518 zł i wydatki na realizację zadań określonych w programie profilaktyki i rozwiązywania problemów alkoholowych w wysokości 1.289.51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552.179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e rezerwy budżetowe w wysokości 552.179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a rezerwa budżetowa miasta w wysokości 37.18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ogólna rezerwa budżetowa powiatu w wysokości 514.999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0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poręczenia w wysokości 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7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  <w:t>Ustala się kwotę 800.000 zł jako maksymalną wysokość do której Prezydent Miasta Kalisza może udzielić poręczeń w 2003 roku.</w:t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y zobowiązań do kwoty 17.249.85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w kwocie 10.801.534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plan dochodów związanych z realizacją zadań zleconych z zakresu administracji rządowej w kwocie 3.095.461 zł, zgodnie załącznikiem Nr 16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miasto w kwocie 216.5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powiat w kwocie  2.878.96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anych w §2 pkt. 1 uchwala się dotację przedmiotową dla Spółki Wodno - Ściekowej "Prosna" w wysokości 2.000.000 zł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dotacji obejmuje dofinansowanie kosztów usługi odbioru i oczyszczania ścieków pochodzących z gospodarstw domowych położonych na terenie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2.000.000 zł jako maksymalną wysokość do której Prezydent Miasta Kalisza może udzielić pożyczki w 2003 rok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3 roku </w:t>
        <w:br/>
        <w:t>i podlega ogłoszeniu w Dzienniku Urzędowym Województwa Wielkopolskiego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10:00Z</dcterms:created>
  <dc:creator>Urząd Miejski w Kaliszu</dc:creator>
  <dc:description/>
  <dc:language>en-US</dc:language>
  <cp:lastModifiedBy>UM Kalisz</cp:lastModifiedBy>
  <cp:lastPrinted>2004-01-14T09:15:00Z</cp:lastPrinted>
  <dcterms:modified xsi:type="dcterms:W3CDTF">2004-01-14T09:16:00Z</dcterms:modified>
  <cp:revision>58</cp:revision>
  <dc:subject/>
  <dc:title> Projekt Uchwały Nr </dc:title>
</cp:coreProperties>
</file>