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III/45/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ady Miejskiej Kalisz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grudnia 200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budżetu Kalisza –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na prawach powiatu na 2003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DOTACJI PRZEDMIOTOW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 BUDŻETU KALISZA DLA ZAKŁADU BUDŻETOWE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2003 ROKU (stan na dzień 31 grudnia 2003 r.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04" w:hanging="0"/>
        <w:jc w:val="right"/>
        <w:rPr/>
      </w:pPr>
      <w:r>
        <w:rPr/>
        <w:t xml:space="preserve">/w zł/ </w:t>
      </w:r>
    </w:p>
    <w:tbl>
      <w:tblPr>
        <w:tblW w:w="12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850"/>
        <w:gridCol w:w="3827"/>
        <w:gridCol w:w="1701"/>
        <w:gridCol w:w="1559"/>
        <w:gridCol w:w="368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ow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dot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dotacj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na </w:t>
              <w:br/>
              <w:t>2003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na </w:t>
              <w:br/>
              <w:t>2003 rok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ki Zarząd Budynków Mieszk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y i modernizacja budynków mieszkal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Sportu, Rehabilitacji i Rekre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6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kosztów użytkowania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j pływalni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 sportowych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 sportowych.</w:t>
            </w:r>
          </w:p>
        </w:tc>
      </w:tr>
      <w:tr>
        <w:trPr>
          <w:trHeight w:val="70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budżet Kalisz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213.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9:57:00Z</dcterms:created>
  <dc:creator>Urząd Miejski w Kaliszu</dc:creator>
  <dc:description/>
  <dc:language>en-US</dc:language>
  <cp:lastModifiedBy>UM Kalisz</cp:lastModifiedBy>
  <cp:lastPrinted>2004-01-14T09:25:00Z</cp:lastPrinted>
  <dcterms:modified xsi:type="dcterms:W3CDTF">2004-01-14T09:25:00Z</dcterms:modified>
  <cp:revision>21</cp:revision>
  <dc:subject/>
  <dc:title>Załącznik Nr </dc:title>
</cp:coreProperties>
</file>