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widowControl w:val="false"/>
        <w:spacing w:lineRule="atLeast" w:line="24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widowControl w:val="false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AN WYDATKÓW JEDNOSTEK POMOCNICZYCH NA  2003 ROK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stan na dzień 31 grudnia 2003 r.)</w:t>
      </w:r>
    </w:p>
    <w:p>
      <w:pPr>
        <w:pStyle w:val="Tekstpodstawowy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Transport i łączno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,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.10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miast i miast na prawach powiatu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pieka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dukacyjna opieka wychowawcz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ospodarka komunalna i ochrona środowis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datki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.00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WYDATKÓW JEDNOSTEK POMOCNICZYCH NA  2003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2844" w:right="-1275" w:firstLine="696"/>
        <w:rPr/>
      </w:pPr>
      <w:r>
        <w:rPr/>
        <w:tab/>
        <w:tab/>
        <w:tab/>
        <w:tab/>
        <w:tab/>
        <w:tab/>
        <w:t>/ w zł/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tLeast" w:line="240"/>
              <w:rPr/>
            </w:pPr>
            <w:r>
              <w:rPr/>
              <w:t>Wyszczegól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na </w:t>
              <w:br/>
              <w:t>2003 rok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ÓDMIEŚCIE I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. działalności sportowo – rekreacyj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KORZEWI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a ze szkołam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AT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spotkań osób samotnych i ubogich z okazji Świąt Wielkanocnych, Bożego Na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PINE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na terenie osiedl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e Stowarzyszeniem Przyjaciół Zawodzia i 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GORZYN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Współpraca ze szkołą – doposażenie świetlic, boisk spor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tLeast" w:line="240"/>
              <w:rPr>
                <w:b w:val="false"/>
                <w:b w:val="false"/>
              </w:rPr>
            </w:pPr>
            <w:r>
              <w:rPr>
                <w:b w:val="false"/>
              </w:rPr>
              <w:t>Organizacja imprez kulturalnych na terenie osiedl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70" w:firstLine="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WON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posażenie placu zabaw na osiedlu Pras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JSKÓW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 zieleni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przygotowaniu zajęć sportowo –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ODY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udział w zorganizowaniu okolicznościowych imprez kulturalnych dla dzieci i młodzieży  „Wakacje blisko domu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spor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CZA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yposażenie nowej siedzi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Współpraca ze szkołą podstaw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, parki, skwery, balk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okolicznościowych imprez kultur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IELNI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wypoczynku letniego i zimowego  dzieci i młodzieży  z rodzin ubog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mprez kulturalnych, oświatowych dla dzieci i młodzie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nawierzchni jezdni ul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YPIORN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sażenie świetlicy w Szkole Podst. Nr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festynu z okazji  Dnia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ZK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ganizowanie zabaw dla dzieci i młodzieży z okazji „Dni Wiosny” „Dnia Dziecka” i podczas wakacji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Naprawa placu zabaw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Zorganizowanie zabaw dla młodzieży z okazji "Dni Wiosny", "Dnia Dziecka" i podczas wa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819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NYK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akcji „Mój  Dzielnicowy” w ramach programu „Bezpieczne miast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owanie  imprez sportowo - rekreacyj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EDLE XXV – Lecia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DOK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terenów zielo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organizowanie wypoczynku dzieci i młodzieży na terenie osied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INI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wypoczynku  letniego i zimowego dla dzieci i młodzież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ZEC  „P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ZEC  „W”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>Współpraca i dofinansowanie działalności sportowo  – rekreacyjnych placówek osie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DOBRZEC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awa poboc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rganizacja imprez kultur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stanu dróg na terenie sołe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łectwo KOLONIA SULISŁAWIC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i gminne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rawa nawierzchni jezdni ulic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>
          <w:trHeight w:val="449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1:30:00Z</dcterms:created>
  <dc:creator>UM Kalisz</dc:creator>
  <dc:description/>
  <dc:language>en-US</dc:language>
  <cp:lastModifiedBy>UM Kalisz</cp:lastModifiedBy>
  <cp:lastPrinted>2004-01-14T09:31:00Z</cp:lastPrinted>
  <dcterms:modified xsi:type="dcterms:W3CDTF">2004-01-14T09:32:00Z</dcterms:modified>
  <cp:revision>31</cp:revision>
  <dc:subject/>
  <dc:title>Tabela nr 2</dc:title>
</cp:coreProperties>
</file>