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Załącznik nr 14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do uchwały Nr III/45/2002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Rady Miejskiej Kalisza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z dnia 30 grudnia 2002 r.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 xml:space="preserve">w sprawie uchwalenia budżetu Kalisza – 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Miasta na prawach powiatu na 2003 r.</w:t>
      </w:r>
    </w:p>
    <w:p>
      <w:pPr>
        <w:pStyle w:val="Tekstpodstawowywcity2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/>
      </w:pPr>
      <w:r>
        <w:rPr>
          <w:b/>
        </w:rPr>
        <w:t xml:space="preserve">PLAN PRZYCHODÓW I WYDATKÓW POWIATOWEGO FUNDUSZU </w:t>
        <w:br/>
        <w:t xml:space="preserve">OCHRONY ŚRODOWISKA I GOSPODARKI WODNEJ </w:t>
        <w:br/>
        <w:t>W KALISZU NA 2003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tan na dzień 31 grudnia 2003 r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900 – Gospodarka komunalna i ochrona środowiska, </w:t>
      </w:r>
    </w:p>
    <w:p>
      <w:pPr>
        <w:pStyle w:val="Heading6"/>
        <w:rPr>
          <w:sz w:val="20"/>
        </w:rPr>
      </w:pPr>
      <w:r>
        <w:rPr>
          <w:sz w:val="20"/>
        </w:rPr>
        <w:t xml:space="preserve">Rozdział 90011 – Fundusz Ochrony Środowiska i Gospodarki Wodnej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jc w:val="right"/>
        <w:rPr/>
      </w:pPr>
      <w:r>
        <w:rPr/>
        <w:t>/zł/</w:t>
      </w:r>
    </w:p>
    <w:tbl>
      <w:tblPr>
        <w:tblW w:w="808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992"/>
        <w:gridCol w:w="1985"/>
      </w:tblGrid>
      <w:tr>
        <w:trPr>
          <w:trHeight w:val="743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lan na 2003 rok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   Stan środków obro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.49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 Przych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.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włas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360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bankowe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14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i kar za gospodarcze korzystanie ze środowiska i dokonywanie  w nim zmian oraz za szczególne korzystanie z wód i urządzeń Wod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7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8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9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1</w:t>
            </w:r>
          </w:p>
          <w:p>
            <w:pPr>
              <w:pStyle w:val="Subtitle"/>
              <w:rPr/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III.  Wyda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.49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Realizowanie zadań modernizacyjnych </w:t>
              <w:br/>
              <w:t xml:space="preserve">i inwestycyjnych służących ochronie i gospodarce wodnej, w tym instalacji lub urządzeń ochrony  przeciwpowodziowej i obiektów małej retencji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Realizacja przedsięwzięć związanych z gospodarką odpad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5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0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6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49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  <w:lang w:eastAsia="pl-P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lang w:eastAsia="pl-PL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note">
    <w:name w:val="Footnote Text"/>
    <w:basedOn w:val="Normal"/>
    <w:pPr>
      <w:widowControl w:val="false"/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36:00Z</dcterms:created>
  <dc:creator>Urząd Miejski w Kaliszu</dc:creator>
  <dc:description/>
  <dc:language>en-US</dc:language>
  <cp:lastModifiedBy>UM Kalisz</cp:lastModifiedBy>
  <cp:lastPrinted>2004-01-14T09:39:00Z</cp:lastPrinted>
  <dcterms:modified xsi:type="dcterms:W3CDTF">2004-01-14T09:40:00Z</dcterms:modified>
  <cp:revision>8</cp:revision>
  <dc:subject/>
  <dc:title>Załącznik nr </dc:title>
</cp:coreProperties>
</file>