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 TRE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20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chwała Nr XV/207/2004 Rady Miejskiej Kalisza z dnia 5 lutego 2004 roku </w:t>
              <w:br/>
              <w:t>w sprawie uchwalenia budżetu Kalisza – Miasta na prawach powiatu na 2004 rok.........................................................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ABELARY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 dochodów budżetu Kalisza na 2004 rok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lan wydatków budżetu Kalisza na 2004 rok.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42</w:t>
            </w:r>
          </w:p>
        </w:tc>
      </w:tr>
      <w:tr>
        <w:trPr>
          <w:trHeight w:val="33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zychodów i rozchodów budżetu Kalisza na 2004 roku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otacji przedmiotowych z budżetu Kalisza dla zakład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budżetowych na 2004 rok...............................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otacji z budżetu Kalisza dla instytucji kultury na 2004 rok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dotacji udzielonych z budżetu Kalisza szkołom i placówk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ublicznym o uprawnieniach szkół publicznych oraz ośrodkom opiekuńcz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chowawczym i publicznym przedszkolom prowadzonym przez inne niż mias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rawne lub fizyczne na 2004 rok.........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 4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dotacji dla podmiotów nie zaliczanych do sektora finans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ych i nie działających w celu osiągnięcia zysku na 2004 rok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– 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zadań inwestycyjnych Kalisza – Miasta na prawa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atu na rok 2004.......................................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wydatków jednostek pomocniczych na 2004 rok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– 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lan przychodów i wydatków zakładów budżetowych na 2004 rok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– 6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zychodów i wydatków gospodarstw pomocniczych na 2004 rok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zychodów i wydatków środków specjalnych na 2004 rok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– 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n przychodów i wydatków Gminnego Funduszu Ochr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 i Gospodarki Wodnej w Kaliszu na 2004 rok 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rzychodów i wydatków Powiatowego Fundusz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chrony Środowiska i Gospodarki Wodnej w Kaliszu na 2004 rok 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ochodów budżetu Kalisza związanych z realizacją zadań zleconych z zakresu administracji rządowej na 2004 rok ..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– 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ZĘŚĆ OPISOW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dżet miasta na 2004 ro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iasta na 2004 rok...................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– 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iasta na 2004 rok.....................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– 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powiatu na 2004 ro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powiatu na 2004 rok..................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– 1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powiatu na 2004 rok..................................................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 – 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ychodów budżetu Kalisza związanych z finansowaniem deficy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 2004 rok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- 14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GRAFI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2:00Z</dcterms:created>
  <dc:creator>Urząd Miejski w Kaliszu</dc:creator>
  <dc:description/>
  <dc:language>en-US</dc:language>
  <cp:lastModifiedBy>Urząd Miejski w Kaliszu</cp:lastModifiedBy>
  <cp:lastPrinted>2002-11-18T10:31:00Z</cp:lastPrinted>
  <dcterms:modified xsi:type="dcterms:W3CDTF">2004-02-09T13:53:00Z</dcterms:modified>
  <cp:revision>7</cp:revision>
  <dc:subject/>
  <dc:title>SPIS TREŚCI</dc:title>
</cp:coreProperties>
</file>