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V/207/200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5 lutego 2004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4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 ust. 2 pkt 4 i pkt. 9 lit. d oraz pkt 10 ustawy z dnia 8 marca 1990 r. </w:t>
        <w:br/>
        <w:t xml:space="preserve">o samorządzie gminnym /j.t.. Dz. U. z 2001 r. Nr 142, poz. 1591 z późn. zm./ oraz art. 109, </w:t>
        <w:br/>
        <w:t>art. 116, art. 122, art. 124, art. 128 ust. 2 pkt 1, art. 134 ust. 3 i ust. 4 ustawy z dnia 26 listopada 1998 r. o finansach publicznych /Dz. U. z 2003 Nr 15 poz. 148 z późn. zm./ oraz art. 85 ustawy z dnia 13 października 1998 r. - Przepisy wprowadzające ustawy reformujące administrację publiczną /Dz. U. Nr 133 poz. 872 z późn.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4 r. w wysokości 213.616.135 zł, zgodnie z załącznikiem Nr 1 do niniejszej uchwały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39.231.129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7.046.482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74.385.006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8.410.362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5.00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jednostkami samorządu terytorialnego w wysokości 345.2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4 rok w wysokości 223.266.135 zł, zgodnie z załącznikiem Nr 2 do niniejszej uchwały,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8.604.079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7.046.482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74.662.056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8.410.362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15.00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345.2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9.650.000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9.372.950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powiatu wynosi 277.05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Źródło pokrycia deficytu, o którym mowa w § 3 stanowi kredyt długoterminowy i spłata udzielonej pożycz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954.2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6.839.450 zł,</w:t>
      </w:r>
    </w:p>
    <w:p>
      <w:pPr>
        <w:pStyle w:val="Heading2"/>
        <w:rPr/>
      </w:pPr>
      <w:r>
        <w:rPr/>
        <w:tab/>
        <w:t>spłata kredytów w budżecie powiatu wynosi 1.114.800 zł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zczegółowy podział przychodów i rozchodów budżetu Kalisza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1.340.000 zł,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1.315.000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25.000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i kwoty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3.852.341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1.682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2.170.341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882.069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33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552.06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2.071.911 zł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20.3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51.61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85.000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1 uchwala się dotacje dla samorządu województwa na inwestycje realizowane na podstawie porozumień między jednostkami samorządu terytorialnego w kwocie 500.000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2 uchwala się dotacj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wydatki na finansowanie inwestycji w wysokości 30.404.400 zł, zgodnie z załącznikiem Nr 8 do niniejszej uchwały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22.914.0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w § 2 pkt 1 uchwala się wydatki na dofinansowanie przez miasto inwestycji realizowanych przez inne jednostki i podmioty gospodarcze, udziały w spółkach w wysokości 2.782.4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 w § 2 pkt 2 uchwala się wydatki na finansowanie inwestycji realizowanych przez powiat w kwocie 4.708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minnego Funduszu Ochrony Środowiska i Gospodarki Wodnej zgodnie z załącznikiem Nr 13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wiatowego Funduszu Ochrony Środowiska i Gospodarki Wodnej zgodnie z załącznikiem Nr 1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hwala się dochody z tytułu wydawania zezwoleń na sprzedaż napojów alkoholowych w wysokości 1.231.008 zł i wydatki na realizację zadań określonych w programie profilaktyki i rozwiązywania problemów alkoholowych w wysokości 1.231.00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4.455.051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ą rezerwę budżetową w wysokości 1.655.051 zł,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ind w:left="566" w:hanging="283"/>
        <w:jc w:val="both"/>
        <w:rPr>
          <w:sz w:val="24"/>
        </w:rPr>
      </w:pPr>
      <w:r>
        <w:rPr>
          <w:sz w:val="24"/>
        </w:rPr>
        <w:t>ogólna rezerwa budżetowa miasta w wysokości 977.151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ind w:left="566" w:hanging="283"/>
        <w:jc w:val="both"/>
        <w:rPr>
          <w:sz w:val="24"/>
        </w:rPr>
      </w:pPr>
      <w:r>
        <w:rPr>
          <w:sz w:val="24"/>
        </w:rPr>
        <w:t>ogólna rezerwa budżetowa powiatu w wysokości 677.9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1.800.000 zł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dodatki mieszkaniowe w wysokości 400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wynagrodzenia wynikające z awansu zawodowego nauczycieli, podwyższenia wykształcenia oraz na urlopy dla poratowania zdrowia w wysokości 1.000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inwestycje w wysokości 400.0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powiatu w wysokości 1.000.000 zł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wynagrodzenia wynikające z awansu zawodowego nauczycieli, podwyższenia wykształcenia oraz na urlopy dla poratowania zdrowia w wysokości 1.000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</w:rPr>
        <w:t>Upoważnia się Prezydenta Miasta Kalisza do zaciągania pożyczek i kredytów krótkoterminowych do wysokości 5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e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954.25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27.271.250 zł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271.700 zł, zgodnie załącznikiem Nr 15, w tym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407.5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2.864.2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4 roku </w:t>
        <w:br/>
        <w:t>i podlega ogłoszeniu w Dzienniku Urzędowym Województwa Wielkopolskiego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XV/207/2004</w:t>
      </w:r>
    </w:p>
    <w:p>
      <w:pPr>
        <w:pStyle w:val="Heading4"/>
        <w:jc w:val="center"/>
        <w:rPr/>
      </w:pPr>
      <w:r>
        <w:rPr/>
        <w:t>Rady  Miejskiej 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5 lutego 2004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 sprawie uchwalenia budżetu Kalisza - Miasta na prawach powiatu na 2004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oparciu o uchwałę Nr X/131/2003 Rady Miejskiej Kalisza z dnia 26 czerwca 2003 r. </w:t>
        <w:br/>
        <w:t xml:space="preserve">w sprawie procedury uchwalania budżetu Kalisza - Miasta na prawach powiatu oraz rodzaju </w:t>
        <w:br/>
        <w:t xml:space="preserve">i szczegółowości materiałów informacyjnych towarzyszących projektowi budżetu </w:t>
        <w:br/>
        <w:t>z uwzględnieniem ustawy z 26 listopada 1998 r. o finansach publicznych /Dz.U.  z 2003 r.</w:t>
        <w:br/>
        <w:t xml:space="preserve"> Nr 15, poz. 148 z późn. zm./ Prezydent Miasta Kalisza przygotował uchwały w sprawie uchwalenia budżetu Kalisza - Miasta na prawach powiatu na 2004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lanowany na 2004 rok budżet Kalisza jest budżetem niezrównoważonym, posiadającym deficyt w kwocie 9.650.000 zł, który wynosi 4,5 % dochodów Kalisza i jest zgodny z ustawą o finansach publiczn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niejsza uchwała w sprawie uchwalenia budżetu Kalisza - Miasta na prawach powiatu uchwal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miasta z wyszczególnieniem kwot dochodów i wydatków przypadających na realizację zadań zleconych ustawowo z zakresu administracji rząd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powiatu z wyszczególnieniem kwot dochodów i wydatków przypadających na realizację zadań z zakresu administracji rządowej i realizowanych na podstawie porozum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rozchody budżetu Kalis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przedmiotowe dla zakładu budżetowego i dotacje dla instytucji kultur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majątkowe według wykazu zadań inwesty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i do dyspozycji jednostek pomocnicz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nadto uchwała Rady Miejskiej zawiera upoważnienia obligatoryjne dla Prezydenta Miasta - do dokonywania zmian w budżeci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kwotę, do której Prezydent Miasta może samodzielnie zaciągać zobowiązania oraz ustala maksymalną wysokość pożyczek i kredytów krótkoterminowych na pokrycie występującego w ciągu roku budżetowego deficy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 koniec 2002 roku zadłużenia Miasta wynosiło kwotę 44.907.500 zł. Przewidywane zadłużenie na koniec 2003 roku stanowić będzie kwotę 38.353.284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pracowując budżet Kalisza na 2004 rok uwzględni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zmniejszenie planu wydatków o 5 % w stosunku do przewidywanego wykonania 2003 roku, z wyjątkiem wydatków na wynagrodzenia i pochodne od wynagrodzeń w  oświacie, które zostały uwzględnione w pełnej wysokości zapotrzebowania przedłożonego przez Wydział Edukacji, oraz wydatków na stypendia dla uzdolnionej młodzieży ufundowane przez Prezydenta Miasta Kalis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planowanie wydatków majątkowych na poziomie 2003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łożenie spłat kredytów i pożyczek zaciągniętych w 2004 roku na okres 5 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mację Ministra Finansów o ustaleni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oświatowej subw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równoważącej subw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działów w podatku dochodowym od osób fizycznych, </w:t>
      </w:r>
    </w:p>
    <w:p>
      <w:pPr>
        <w:pStyle w:val="TextBodyIndent"/>
        <w:numPr>
          <w:ilvl w:val="0"/>
          <w:numId w:val="9"/>
        </w:numPr>
        <w:tabs>
          <w:tab w:val="clear" w:pos="3828"/>
          <w:tab w:val="left" w:pos="284" w:leader="none"/>
        </w:tabs>
        <w:rPr/>
      </w:pPr>
      <w:r>
        <w:rPr/>
        <w:t>informację Wojewody Wielkopolskiego o planowanych dochodach związanych z realizacją zadań z zakresu administracji rządowej,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informację Wojewody Wielkopolskiego o dotacjach celowych na zadania zlecone </w:t>
        <w:br/>
        <w:t xml:space="preserve">z zakresu administracji rządowej, zadania realizowane na podstawie porozumień oraz </w:t>
        <w:br/>
        <w:t>o wysokości dotacji celowych na zadania własne,</w:t>
      </w:r>
    </w:p>
    <w:p>
      <w:pPr>
        <w:pStyle w:val="Tekstpodstawowy2"/>
        <w:numPr>
          <w:ilvl w:val="0"/>
          <w:numId w:val="9"/>
        </w:numPr>
        <w:rPr/>
      </w:pPr>
      <w:r>
        <w:rPr/>
        <w:t>informację Starosty Kaliskiego o dotacjach celowych na zadania realizowane na podstawie porozumień zawartych między Miastem a Powiatem Kaliskim,</w:t>
      </w:r>
    </w:p>
    <w:p>
      <w:pPr>
        <w:pStyle w:val="Tekstpodstawowy2"/>
        <w:numPr>
          <w:ilvl w:val="0"/>
          <w:numId w:val="9"/>
        </w:numPr>
        <w:rPr/>
      </w:pPr>
      <w:r>
        <w:rPr/>
        <w:t>zmiany w zakresie sposobów finansowania zadań realizowanych przez miasto i powiat, które wprowadzała ustawa z dnia 13. 11. 2003 r. o dochodach jednostek samorządu terytorialnego (Dz.U. z 2003 r. Nr 203, poz. 196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sadnicze zmiany w systemie finansowania samorządów w 2004 r. zawarte w ustawie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Zwiększone udziały w podatkach:</w:t>
      </w:r>
    </w:p>
    <w:p>
      <w:pPr>
        <w:pStyle w:val="TextBody"/>
        <w:rPr/>
      </w:pPr>
      <w:r>
        <w:rPr/>
        <w:t>Dochodem własnym gmin i powiatów będą zwiększone udziały we wpływach z podatku dochodowego od osób fizycznych i podatku dochodowego od osób prawnych:</w:t>
      </w:r>
    </w:p>
    <w:p>
      <w:pPr>
        <w:pStyle w:val="TextBody"/>
        <w:rPr>
          <w:b/>
          <w:b/>
        </w:rPr>
      </w:pPr>
      <w:r>
        <w:rPr>
          <w:b/>
        </w:rPr>
        <w:t>PIT</w:t>
      </w:r>
    </w:p>
    <w:p>
      <w:pPr>
        <w:pStyle w:val="TextBody"/>
        <w:rPr/>
      </w:pPr>
      <w:r>
        <w:rPr/>
        <w:t>miasto</w:t>
        <w:tab/>
        <w:tab/>
        <w:tab/>
        <w:t xml:space="preserve">z  27,6%  obecnie  -  do    35,72 % </w:t>
      </w:r>
    </w:p>
    <w:p>
      <w:pPr>
        <w:pStyle w:val="TextBody"/>
        <w:rPr/>
      </w:pPr>
      <w:r>
        <w:rPr/>
        <w:t>powiat</w:t>
        <w:tab/>
        <w:tab/>
        <w:tab/>
        <w:t xml:space="preserve">z    1,0%  obecnie  -  do      8,42 % </w:t>
      </w:r>
    </w:p>
    <w:p>
      <w:pPr>
        <w:pStyle w:val="TextBody"/>
        <w:rPr>
          <w:b/>
          <w:b/>
        </w:rPr>
      </w:pPr>
      <w:r>
        <w:rPr>
          <w:b/>
        </w:rPr>
        <w:t>CIT</w:t>
      </w:r>
    </w:p>
    <w:p>
      <w:pPr>
        <w:pStyle w:val="TextBody"/>
        <w:rPr/>
      </w:pPr>
      <w:r>
        <w:rPr/>
        <w:t>miasto</w:t>
        <w:tab/>
        <w:tab/>
        <w:tab/>
        <w:t>z    5% obecnie  -  do       6,71 %</w:t>
      </w:r>
    </w:p>
    <w:p>
      <w:pPr>
        <w:pStyle w:val="TextBody"/>
        <w:rPr/>
      </w:pPr>
      <w:r>
        <w:rPr/>
        <w:t>powiat</w:t>
        <w:tab/>
        <w:tab/>
        <w:tab/>
        <w:t>z    0% obecnie  -  do       1,40 %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Inne zmiany w grupie dochodów własnych:</w:t>
      </w:r>
    </w:p>
    <w:p>
      <w:pPr>
        <w:pStyle w:val="TextBody"/>
        <w:numPr>
          <w:ilvl w:val="0"/>
          <w:numId w:val="15"/>
        </w:numPr>
        <w:tabs>
          <w:tab w:val="clear" w:pos="3828"/>
          <w:tab w:val="left" w:pos="284" w:leader="none"/>
        </w:tabs>
        <w:rPr/>
      </w:pPr>
      <w:r>
        <w:rPr/>
        <w:t>miasto i powiat otrzymały dodatkowy dochód w postaci 5% dochodów uzyskiwanych na rzecz budżetu państwa w związku w realizacją zadań z zakresu administracji rządowej oraz innych zadań zleconych ustawami (wydawanie dowodów osobistych, świadczenie usług opiekuńczych, dochody pozyskiwane przez Komendę Miejską Państwowej Straży Pożarnej),</w:t>
      </w:r>
    </w:p>
    <w:p>
      <w:pPr>
        <w:pStyle w:val="TextBody"/>
        <w:numPr>
          <w:ilvl w:val="0"/>
          <w:numId w:val="29"/>
        </w:numPr>
        <w:tabs>
          <w:tab w:val="clear" w:pos="3828"/>
          <w:tab w:val="left" w:pos="284" w:leader="none"/>
        </w:tabs>
        <w:rPr/>
      </w:pPr>
      <w:r>
        <w:rPr/>
        <w:t>powiaty otrzymały 25% (a nie jak obecnie 5%) dochodów z tytułu gospodarowania mieniem Skarb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Dotacje celowe z budżetu państwa</w:t>
      </w:r>
    </w:p>
    <w:p>
      <w:pPr>
        <w:pStyle w:val="TextBody"/>
        <w:rPr/>
      </w:pPr>
      <w:r>
        <w:rPr/>
        <w:t>Zgodnie z ustawą o dochodach jednostek samorządu terytorialnego, Kalisz otrzyma dotacje celowe z budżetu państwa na zadania z zakresu administracji rządowej oraz na inne zadania zlecone ustawami, zadania realizowane przez jednostki samorządu terytorialnego na mocy porozumień zawartych z organami administracji rządowej:</w:t>
      </w:r>
    </w:p>
    <w:p>
      <w:pPr>
        <w:pStyle w:val="TextBody"/>
        <w:numPr>
          <w:ilvl w:val="0"/>
          <w:numId w:val="30"/>
        </w:numPr>
        <w:tabs>
          <w:tab w:val="clear" w:pos="3828"/>
          <w:tab w:val="left" w:pos="284" w:leader="none"/>
        </w:tabs>
        <w:rPr/>
      </w:pPr>
      <w:r>
        <w:rPr/>
        <w:t>MIASTO: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prowadzenie i aktualizacja stałego rejestru wyborców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obronę cywilną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działalność Dziennego Ośrodka Rehabilitacyjno-Wychowawczego "TULIPAN"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składki na ubezpieczenia zdrowotne opłacane za osoby nie posiadające uprawnień do ww. ubezpieczenia z innego tytułu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zasiłki i pomoc w naturze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zasiłki rodzinne, pielęgnacyjne i wychowawcze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trzymanie Miejskiego Ośrodka Pomocy Społecznej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sługi opiekuńcze i specjalistyczne usługi opiekuńcze.</w:t>
      </w:r>
    </w:p>
    <w:p>
      <w:pPr>
        <w:pStyle w:val="TextBody"/>
        <w:numPr>
          <w:ilvl w:val="0"/>
          <w:numId w:val="3"/>
        </w:numPr>
        <w:tabs>
          <w:tab w:val="clear" w:pos="3828"/>
          <w:tab w:val="left" w:pos="284" w:leader="none"/>
        </w:tabs>
        <w:rPr/>
      </w:pPr>
      <w:r>
        <w:rPr/>
        <w:t>POWIAT: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prace i opracowania geodezyjne i kartograficzn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Powiatowego Inspektoratu Nadzoru Budowlanego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komisje poborow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Komendy Miejskiej Państwowej Straży Pożarnej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składki na ubezpieczenia zdrowotne oraz świadczenia dla osób nie objętych obowiązkiem ubezpieczenia zdrowotnego (za bezrobotnych bez prawa do zasiłków, za wychowanków Domu dziecka i uczniów)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zasiłki rodzinne, pielęgnacyjne i wychowawcze dla pracowników Komendy Miejskiej Państwowej Straży Pożarnej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działalność zespołu ds. orzekania o niepełnospraw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Zmiany w zakresie sposobu finansowania niektórych zadań.</w:t>
      </w:r>
    </w:p>
    <w:p>
      <w:pPr>
        <w:pStyle w:val="TextBody"/>
        <w:rPr/>
      </w:pPr>
      <w:r>
        <w:rPr/>
        <w:t xml:space="preserve">W roku 2004 likwidacji ulegną dotacje celowe na te zadania, które zostaną przekazane jednostkom samorządu terytorialnego do realizacji jako zadania własne i finansowane będą z dochodów własnych gmin i powiatów. </w:t>
      </w:r>
    </w:p>
    <w:p>
      <w:pPr>
        <w:pStyle w:val="TextBody"/>
        <w:rPr/>
      </w:pPr>
      <w:r>
        <w:rPr/>
        <w:t>Z dniem 1 stycznia 2004 r. Miasto nie otrzyma dotacji celowych na:</w:t>
      </w:r>
    </w:p>
    <w:p>
      <w:pPr>
        <w:pStyle w:val="TextBody"/>
        <w:numPr>
          <w:ilvl w:val="0"/>
          <w:numId w:val="24"/>
        </w:numPr>
        <w:rPr/>
      </w:pPr>
      <w:r>
        <w:rPr/>
        <w:t>dodatki mieszkaniowe,</w:t>
      </w:r>
    </w:p>
    <w:p>
      <w:pPr>
        <w:pStyle w:val="TextBody"/>
        <w:numPr>
          <w:ilvl w:val="0"/>
          <w:numId w:val="24"/>
        </w:numPr>
        <w:rPr/>
      </w:pPr>
      <w:r>
        <w:rPr/>
        <w:t>oświetlenie ulic, placów i dróg,</w:t>
      </w:r>
    </w:p>
    <w:p>
      <w:pPr>
        <w:pStyle w:val="TextBody"/>
        <w:numPr>
          <w:ilvl w:val="0"/>
          <w:numId w:val="24"/>
        </w:numPr>
        <w:rPr/>
      </w:pPr>
      <w:r>
        <w:rPr/>
        <w:t>rodziny zastępcze,</w:t>
      </w:r>
    </w:p>
    <w:p>
      <w:pPr>
        <w:pStyle w:val="TextBody"/>
        <w:numPr>
          <w:ilvl w:val="0"/>
          <w:numId w:val="24"/>
        </w:numPr>
        <w:rPr/>
      </w:pPr>
      <w:r>
        <w:rPr/>
        <w:t>ośrodki adopcyjno - opiekuńcze,</w:t>
      </w:r>
    </w:p>
    <w:p>
      <w:pPr>
        <w:pStyle w:val="TextBody"/>
        <w:numPr>
          <w:ilvl w:val="0"/>
          <w:numId w:val="24"/>
        </w:numPr>
        <w:rPr/>
      </w:pPr>
      <w:r>
        <w:rPr/>
        <w:t>utrzymanie Powiatowego Urzędu Pracy,</w:t>
      </w:r>
    </w:p>
    <w:p>
      <w:pPr>
        <w:pStyle w:val="TextBody"/>
        <w:numPr>
          <w:ilvl w:val="0"/>
          <w:numId w:val="24"/>
        </w:numPr>
        <w:rPr/>
      </w:pPr>
      <w:r>
        <w:rPr/>
        <w:t>działalność Powiatowego Centrum Pomocy Rodzinie,</w:t>
      </w:r>
    </w:p>
    <w:p>
      <w:pPr>
        <w:pStyle w:val="TextBody"/>
        <w:numPr>
          <w:ilvl w:val="0"/>
          <w:numId w:val="24"/>
        </w:numPr>
        <w:rPr/>
      </w:pPr>
      <w:r>
        <w:rPr/>
        <w:t>nadzór nad gospodarką leśną,</w:t>
      </w:r>
    </w:p>
    <w:p>
      <w:pPr>
        <w:pStyle w:val="TextBody"/>
        <w:numPr>
          <w:ilvl w:val="0"/>
          <w:numId w:val="24"/>
        </w:numPr>
        <w:rPr/>
      </w:pPr>
      <w:r>
        <w:rPr/>
        <w:t>odpis na ZFŚS dla nauczycieli emerytów, byłych pracowników Domu Dziecka.</w:t>
      </w:r>
    </w:p>
    <w:p>
      <w:pPr>
        <w:pStyle w:val="TextBody"/>
        <w:rPr/>
      </w:pPr>
      <w:r>
        <w:rPr/>
        <w:t>W miejsce tych dotacji Miasto otrzyma zwiększone dochody z tytułu:</w:t>
      </w:r>
    </w:p>
    <w:p>
      <w:pPr>
        <w:pStyle w:val="TextBody"/>
        <w:numPr>
          <w:ilvl w:val="0"/>
          <w:numId w:val="17"/>
        </w:numPr>
        <w:rPr/>
      </w:pPr>
      <w:r>
        <w:rPr/>
        <w:t>udziału we wpływach z podatku dochodowego od osób fizycznych (PIT),</w:t>
      </w:r>
    </w:p>
    <w:p>
      <w:pPr>
        <w:pStyle w:val="TextBody"/>
        <w:numPr>
          <w:ilvl w:val="0"/>
          <w:numId w:val="17"/>
        </w:numPr>
        <w:rPr/>
      </w:pPr>
      <w:r>
        <w:rPr/>
        <w:t>udziału we wpływach z podatku dochodowego od osób prawnych (CIT)</w:t>
      </w:r>
    </w:p>
    <w:p>
      <w:pPr>
        <w:pStyle w:val="TextBody"/>
        <w:rPr/>
      </w:pPr>
      <w:r>
        <w:rPr/>
        <w:t>oraz część równoważącą subwencji ogól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Nowa konstrukcja subwencji ogólnej</w:t>
      </w:r>
    </w:p>
    <w:p>
      <w:pPr>
        <w:pStyle w:val="TextBody"/>
        <w:rPr/>
      </w:pPr>
      <w:r>
        <w:rPr/>
        <w:t xml:space="preserve">Zgodnie z art. 7 ustawy dochodem jednostek samorządu terytorialnego będzie subwencja ogólna. Miasto Kalisz w 2004 roku otrzyma subwencję ogólną składającą się z części: </w:t>
      </w:r>
    </w:p>
    <w:p>
      <w:pPr>
        <w:pStyle w:val="TextBody"/>
        <w:numPr>
          <w:ilvl w:val="0"/>
          <w:numId w:val="20"/>
        </w:numPr>
        <w:rPr/>
      </w:pPr>
      <w:r>
        <w:rPr/>
        <w:t>oświatowej,</w:t>
      </w:r>
    </w:p>
    <w:p>
      <w:pPr>
        <w:pStyle w:val="TextBody"/>
        <w:numPr>
          <w:ilvl w:val="0"/>
          <w:numId w:val="20"/>
        </w:numPr>
        <w:rPr/>
      </w:pPr>
      <w:r>
        <w:rPr/>
        <w:t>równoważącej (miasto i powiat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zęść oświatowa subwencji ogólnej</w:t>
      </w:r>
    </w:p>
    <w:p>
      <w:pPr>
        <w:pStyle w:val="TextBody"/>
        <w:rPr/>
      </w:pPr>
      <w:r>
        <w:rPr/>
        <w:t xml:space="preserve">Zgodnie z ustawą o dochodach jednostek samorządu terytorialnego kwotę przeznaczoną na część oświatową subwencji ogólnej dla wszystkich jednostek samorządu terytorialnego, ustala się corocznie w ustawie budżetowej w wysokości łącznej kwoty części oświatowej subwencji ogólnej, nie mniejszej niż przyjęta w ustawie budżetowej w roku bazowym, skorygowanej o kwotę  innych wydatków z tytułu zmiany realizowanych zadań oświatowych. </w:t>
      </w:r>
    </w:p>
    <w:p>
      <w:pPr>
        <w:pStyle w:val="TextBody"/>
        <w:rPr/>
      </w:pPr>
      <w:r>
        <w:rPr/>
        <w:t>W planowanych na 2004 r. kwotach części oświatowej subwencji ogólnej dla Kalisza uwzględnione zostały m. in. środki na finansowanie:</w:t>
      </w:r>
    </w:p>
    <w:p>
      <w:pPr>
        <w:pStyle w:val="TextBody"/>
        <w:numPr>
          <w:ilvl w:val="0"/>
          <w:numId w:val="11"/>
        </w:numPr>
        <w:rPr/>
      </w:pPr>
      <w:r>
        <w:rPr/>
        <w:t>odpisów na zakładowy fundusz świadczeń socjalnych dla nauczycieli będących emerytami i rencistami,</w:t>
      </w:r>
    </w:p>
    <w:p>
      <w:pPr>
        <w:pStyle w:val="TextBody"/>
        <w:numPr>
          <w:ilvl w:val="0"/>
          <w:numId w:val="11"/>
        </w:numPr>
        <w:rPr/>
      </w:pPr>
      <w:r>
        <w:rPr/>
        <w:t>dodatków i premii (wraz z pochodnymi) dla opiekunów praktyk zawodowych,</w:t>
      </w:r>
    </w:p>
    <w:p>
      <w:pPr>
        <w:pStyle w:val="TextBody"/>
        <w:numPr>
          <w:ilvl w:val="0"/>
          <w:numId w:val="11"/>
        </w:numPr>
        <w:rPr/>
      </w:pPr>
      <w:r>
        <w:rPr/>
        <w:t>utrzymania Państwowej Szkoły Muzycznej I i II Stopnia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drożenie od 1 września 2004 r. 4-tej godziny zajęć z wychowania fizycznego dla uczniów V i VI klas szkół podstawowych, </w:t>
      </w:r>
    </w:p>
    <w:p>
      <w:pPr>
        <w:pStyle w:val="TextBody"/>
        <w:numPr>
          <w:ilvl w:val="0"/>
          <w:numId w:val="11"/>
        </w:numPr>
        <w:rPr/>
      </w:pPr>
      <w:r>
        <w:rPr/>
        <w:t>działalności młodzieżowych ośrodków wychowawczych oraz młodzieżowych ośrodków socjoterapii, objętych od 1 stycznia 2004 r. przepisami ustawy o systemie oświaty,</w:t>
      </w:r>
    </w:p>
    <w:p>
      <w:pPr>
        <w:pStyle w:val="TextBody"/>
        <w:numPr>
          <w:ilvl w:val="0"/>
          <w:numId w:val="11"/>
        </w:numPr>
        <w:rPr/>
      </w:pPr>
      <w:r>
        <w:rPr/>
        <w:t>wzrostu wydatków płacowych, wynikającego z planowanej w projekcie ustawy budżetowej waloryzacji wynagrodzeń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zęść równoważąca subwencji ogólnej</w:t>
      </w:r>
    </w:p>
    <w:p>
      <w:pPr>
        <w:pStyle w:val="TextBody"/>
        <w:rPr/>
      </w:pPr>
      <w:r>
        <w:rPr/>
        <w:t>Część równoważącą subwencji ogólnej została naliczona przez Ministerstwo Finansów. Kalisz otrzymał ją w celu wyrównania różnic w dochodach, w związku z wprowadzeniem zmian w systemie finansowania zadań:</w:t>
      </w:r>
    </w:p>
    <w:p>
      <w:pPr>
        <w:pStyle w:val="TextBody"/>
        <w:numPr>
          <w:ilvl w:val="0"/>
          <w:numId w:val="21"/>
        </w:numPr>
        <w:rPr/>
      </w:pPr>
      <w:r>
        <w:rPr/>
        <w:t>dla miasta kwota 3.549.213 zł,</w:t>
      </w:r>
    </w:p>
    <w:p>
      <w:pPr>
        <w:pStyle w:val="TextBody"/>
        <w:numPr>
          <w:ilvl w:val="0"/>
          <w:numId w:val="21"/>
        </w:numPr>
        <w:rPr/>
      </w:pPr>
      <w:r>
        <w:rPr/>
        <w:t>dla powiatu kwota 2.702.789 zł.</w:t>
      </w:r>
    </w:p>
    <w:p>
      <w:pPr>
        <w:pStyle w:val="TextBody"/>
        <w:rPr/>
      </w:pPr>
      <w:r>
        <w:rPr/>
        <w:t>Naliczona kwota subwencji równoważącej dla powiatu na 2004 rok 3.294.868 zł została pomniejszona o 592.079 zł, tj. kwotę wpłaty do budżetu państwa.</w:t>
      </w:r>
    </w:p>
    <w:p>
      <w:pPr>
        <w:pStyle w:val="TextBody"/>
        <w:rPr/>
      </w:pPr>
      <w:r>
        <w:rPr/>
        <w:t>Wpłata do budżetu wynika z tego, że wskaźnik P (dochody podatkowe powiatu/ liczbę mieszkańców Kalisza, stanowi 82,5) jest większy od wskaźnika Pp określonego dla kraju , tj. 68,44 (art. 30 ustawy z dnia 13. 11. 2003 roku o dochodach jednostek samorządu terytorialnego Dz.U. z 2003 r. Nr 203, poz. 1966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Zmiany w obowiązujących przepisach.</w:t>
      </w:r>
    </w:p>
    <w:p>
      <w:pPr>
        <w:pStyle w:val="TextBody"/>
        <w:rPr/>
      </w:pPr>
      <w:r>
        <w:rPr/>
        <w:t>Rozdział 8 ustawy z dnia 13 listopada 2003 r. o dochodach jednostek samorządu terytorialnego (Dz. U. z 2003 r. nr 203, poz. 1966) wprowadził zmiany w obowiązujących przepisach, tj. w:</w:t>
      </w:r>
    </w:p>
    <w:p>
      <w:pPr>
        <w:pStyle w:val="TextBody"/>
        <w:numPr>
          <w:ilvl w:val="0"/>
          <w:numId w:val="2"/>
        </w:numPr>
        <w:rPr/>
      </w:pPr>
      <w:r>
        <w:rPr/>
        <w:t>ustawie - Karta nauczyciela (art. 52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systemie oświaty (art. 53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pomocy społecznej (art. 54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podatkach i opłatach lokalnych (art. 55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ochronie przyrody (art. 56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lasach (art. 57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zatrudnieniu i przeciwdziałaniu bezrobociu (art. 59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kulturze fizycznej (art. 60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- Prawo energetyczne (art. 61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gospodarce nieruchomościami (art. 63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usługach turystycznych (art. 65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zmianie niektórych ustaw związanych z funkcjonowaniem administracji publicznej (art. 67 ustawy o dochodach jst),</w:t>
      </w:r>
    </w:p>
    <w:p>
      <w:pPr>
        <w:pStyle w:val="TextBody"/>
        <w:numPr>
          <w:ilvl w:val="0"/>
          <w:numId w:val="2"/>
        </w:numPr>
        <w:rPr/>
      </w:pPr>
      <w:r>
        <w:rPr/>
        <w:t>ustawie o dodatkach mieszkaniowych (art. 69 ustawy o dochodach jst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35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spacing w:lineRule="auto" w:line="3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17:00Z</dcterms:created>
  <dc:creator>Biuro Planowania i Analiz</dc:creator>
  <dc:description/>
  <dc:language>en-US</dc:language>
  <cp:lastModifiedBy>Urząd Miejski w Kaliszu</cp:lastModifiedBy>
  <cp:lastPrinted>2004-02-13T09:37:00Z</cp:lastPrinted>
  <dcterms:modified xsi:type="dcterms:W3CDTF">2004-02-13T14:25:00Z</dcterms:modified>
  <cp:revision>28</cp:revision>
  <dc:subject/>
  <dc:title>Załącznik Nr 1</dc:title>
</cp:coreProperties>
</file>