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 XV/20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5 lutego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ROZCHODÓW BUDŻETU KALIS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4 RO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 w zł /</w:t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2"/>
        <w:gridCol w:w="1985"/>
        <w:gridCol w:w="1417"/>
        <w:gridCol w:w="1414"/>
        <w:gridCol w:w="1705"/>
        <w:gridCol w:w="1275"/>
        <w:gridCol w:w="1134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ozdział/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łat pożyczek i kredytów udzielonych ze środków publi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333.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zychody z zaciągniętych pożycz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redytów na rynku krajowy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71.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79.4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1.8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łaty otrzymanych krajowych pożyczek </w:t>
              <w:br/>
              <w:t>i kredyt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54.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39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4.8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2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27:00Z</dcterms:created>
  <dc:creator>Urząd Miejski w Kaliszu</dc:creator>
  <dc:description/>
  <dc:language>en-US</dc:language>
  <cp:lastModifiedBy>Urząd Miejski w Kaliszu</cp:lastModifiedBy>
  <cp:lastPrinted>2004-02-13T10:19:00Z</cp:lastPrinted>
  <dcterms:modified xsi:type="dcterms:W3CDTF">2004-02-13T09:29:00Z</dcterms:modified>
  <cp:revision>20</cp:revision>
  <dc:subject/>
  <dc:title>Załącznik Nr 3</dc:title>
</cp:coreProperties>
</file>