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uchwały Nr XV/207/200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ady Miejskiej Kalis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5 lutego 200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 sprawie uchwalenia budżetu Kalisza –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iasta na prawach powiatu na 2004 ro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OTACJI PRZEDMIOT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BUDŻETU KALISZA DLA ZAKŁADÓW BUDŻET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4 R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  <w:t>/w zł/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851"/>
        <w:gridCol w:w="2268"/>
        <w:gridCol w:w="1559"/>
        <w:gridCol w:w="1559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żeto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do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dota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2004 r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ek Sportu, Rehabilitacji i Rekre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1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kosztów użytkowania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j pływalni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sportowych,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sk sportowych.</w:t>
            </w:r>
          </w:p>
        </w:tc>
      </w:tr>
      <w:tr>
        <w:trPr>
          <w:trHeight w:val="704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budżet Kalisz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40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57:00Z</dcterms:created>
  <dc:creator>Urząd Miejski w Kaliszu</dc:creator>
  <dc:description/>
  <dc:language>en-US</dc:language>
  <cp:lastModifiedBy>Urząd Miejski w Kaliszu</cp:lastModifiedBy>
  <cp:lastPrinted>2004-02-13T10:38:00Z</cp:lastPrinted>
  <dcterms:modified xsi:type="dcterms:W3CDTF">2004-02-13T09:39:00Z</dcterms:modified>
  <cp:revision>18</cp:revision>
  <dc:subject/>
  <dc:title>Załącznik Nr </dc:title>
</cp:coreProperties>
</file>