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0"/>
        </w:rPr>
      </w:pPr>
      <w:r>
        <w:rPr>
          <w:sz w:val="20"/>
        </w:rPr>
        <w:t>Załącznik Nr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V/207/2004</w:t>
      </w:r>
    </w:p>
    <w:p>
      <w:pPr>
        <w:pStyle w:val="Normal"/>
        <w:widowControl w:val="false"/>
        <w:spacing w:lineRule="atLeast" w:line="24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5 lutego 2004 r.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4 rok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Tekstpodstawowy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LAN  WYDATKÓW</w:t>
      </w:r>
    </w:p>
    <w:p>
      <w:pPr>
        <w:pStyle w:val="Tekstpodstawowy2"/>
        <w:jc w:val="center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JEDNOSTEK  POMOCNICZYCH  MIASTA  KALISZA</w:t>
      </w:r>
    </w:p>
    <w:p>
      <w:pPr>
        <w:pStyle w:val="Tekstpodstawowy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  2004 ROK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51"/>
        <w:gridCol w:w="992"/>
        <w:gridCol w:w="4961"/>
        <w:gridCol w:w="198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na 2004 r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lineRule="atLeast" w:line="240"/>
              <w:rPr/>
            </w:pPr>
            <w:r>
              <w:rPr/>
              <w:t>Transport i łącz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4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, gminne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Oświata i wychowa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szkola</w:t>
            </w:r>
          </w:p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ydatki bieżą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Pozostałe zadania w zakresie polityki społeczne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Edukacyjna opieka wychowawc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6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Gospodarka komunalna i ochrona środowi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zieleni w miastach i gminach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Kultura i ochrona dziedzictwa narodow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8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23.8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Kultura fizyczna i spor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0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.000</w:t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WYDATKÓW JEDNOSTEK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POMOCNICZYCH MIASTA NA 2004 ROK</w:t>
      </w:r>
    </w:p>
    <w:p>
      <w:pPr>
        <w:pStyle w:val="Normal"/>
        <w:widowControl w:val="false"/>
        <w:spacing w:lineRule="atLeast" w:line="240"/>
        <w:ind w:left="2844" w:right="-1275" w:firstLine="696"/>
        <w:rPr/>
      </w:pPr>
      <w:r>
        <w:rPr/>
        <w:tab/>
        <w:tab/>
        <w:tab/>
        <w:tab/>
        <w:tab/>
        <w:tab/>
        <w:t>/ w zł/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524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tLeast" w:line="240"/>
              <w:rPr/>
            </w:pPr>
            <w:r>
              <w:rPr/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na 2004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ÓDMIEŚCIE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spółpraca ze szkoł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ieleń osiedlowa, parki, skwery i balk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rganizacja imprez kultural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udział w przygotowaniu zajęć sportowo – rekre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ŚRÓDMIEŚCIE II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praca ze szkołam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dla dzieci i młodzie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. działalności sportowo – rekreacyj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KORZEWI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praca ze szkołam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dla dzieci i młodzie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udział w przygotowaniu zajęć sportowo-rekre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GATK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placówką oświatową - przedszko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nie spotkań osób samotnych i ubogich z okazji Świąt Wielkanocnych, Bożego Naro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imprez sportowo - rekre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PINE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0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na terenie osiedla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e Szkołą Podstaw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festynu sportowo-rekreacyjnego przy współudziale Stowarzyszenia Przyjaciół Zawod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ORZYNE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e szkołą – doposażenie świetlic szko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Organizacja imprez kultur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IAR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szanie i rekultywacja nieużytków ro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Organizacja imprez kulturalnych na terenie osied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524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tLeast" w:line="240"/>
              <w:rPr/>
            </w:pPr>
            <w:r>
              <w:rPr/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na 2004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WONIC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Organizacja imprez kultur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KÓW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e szkoł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osiedlowa, parki, skwery i balkony – konkurs „Czyste, schludne osiedl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owanie  imprez kultural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działalności sportowo-rekreacyj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JSKÓW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 zieleni na terenie osied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NIEC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dla dzieci i młodzie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udział w przygotowaniu zajęć sportowo – rekre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OD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udział w zorganizowaniu okolicznościowych imprez kulturalnych dla dzieci i młodzie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sportowych dla dzieci i młodzie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CZA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853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Zorganizowanie spotkań dla osób samotnych, ubog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Współpraca ze szkołą podstaw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Zieleń osiedlowa, parki, skwery, balk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Organizacja okolicznościowych imprez kultur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MIELNI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kolonii letnich dla dzieci z rodzin patolog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dla dzieci i młodzie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e szkołą podstaw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YPIORN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e szkołą podstaw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udział w organizacji festynów sportowo-rekre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524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tLeast" w:line="240"/>
              <w:rPr/>
            </w:pPr>
            <w:r>
              <w:rPr/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na 2004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ZKI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placówką oświatową - przedszko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Organizacja imprez kulturalnych dla dzieci i młodzie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NYK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ynuacja akcji „Mój  Dzielnicowy” w ramach programu „Bezpieczne miasto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ganizowanie  imprez sportowo - rekre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OSIEDLE XXV – Leci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rządkowanie terenów zielo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DO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rządkowanie terenów zielo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organizowanie wypoczynku dzieci i młodzieży na terenie osied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INIEC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a wypoczynku  letniego i zimowego dla dzieci i młodzież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ZEC  „P”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sażenie placów zabaw – Pól Mars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ZEC  „W”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sażenie placu zabaw – Pól Mars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ectwo DOBRZEC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</w:rPr>
              <w:t>14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i gmin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stanu dróg na terenie sołe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rganizacja imprez kultural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ectwo SULISŁAWIC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700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i gmin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stanu dróg na terenie sołe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ectwo KOLONIA SULISŁAWIC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i gminne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rawa nawierzchni jezdni ul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</w:tr>
      <w:tr>
        <w:trPr>
          <w:trHeight w:val="449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5:16:00Z</dcterms:created>
  <dc:creator>UM Kalisz</dc:creator>
  <dc:description/>
  <dc:language>en-US</dc:language>
  <cp:lastModifiedBy>Urząd Miejski w Kaliszu</cp:lastModifiedBy>
  <cp:lastPrinted>2004-02-13T12:09:00Z</cp:lastPrinted>
  <dcterms:modified xsi:type="dcterms:W3CDTF">2004-02-13T11:09:00Z</dcterms:modified>
  <cp:revision>23</cp:revision>
  <dc:subject/>
  <dc:title>Załącznik Nr </dc:title>
</cp:coreProperties>
</file>