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4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4 r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własne </w:t>
            </w:r>
          </w:p>
          <w:p>
            <w:pPr>
              <w:pStyle w:val="Normal"/>
              <w:numPr>
                <w:ilvl w:val="0"/>
                <w:numId w:val="10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budże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32.4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32.4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32.4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9.7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4 r. rok zaplanowano przychody w kwocie 34.832.432 zł głównie z tytułu: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mieszkalne – 13.978.584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użytkowe – 5.296.176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usług za c.o. i c.w. – 5.424.958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wywóz śmieci – 1.882.647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zimną wodę i ścieki – 5.633.613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energię elektryczną, windy i domofon – 95.634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krycie amortyzacji – 1.608.427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dzierżawy terenów pod garaże – 448.495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eklam – 44.946 zł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zumowne korzystanie z lokali – 418.95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kwocie 34.832.432 zł przeznaczone będą na: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– 1.769.722 zł, w tym nagrody jubileuszowe i odprawy emerytalne</w:t>
      </w:r>
    </w:p>
    <w:p>
      <w:pPr>
        <w:pStyle w:val="Normal"/>
        <w:numPr>
          <w:ilvl w:val="0"/>
          <w:numId w:val="15"/>
        </w:numPr>
        <w:ind w:left="283" w:hanging="283"/>
        <w:rPr/>
      </w:pPr>
      <w:r>
        <w:rPr>
          <w:rFonts w:cs="Arial" w:ascii="Arial" w:hAnsi="Arial"/>
        </w:rPr>
        <w:t>wydatki rzeczow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 - 275.326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mortyzacja – 1.608.427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ergia – 9.065.796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– 8.206.423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ługi pozostałe – 12.000.000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– 13.000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datek od nieruchomości – 973.738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datek (VAT) od towarów i usług – 100.000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szty sądowe – 120.000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ne wydatki, w tym odsetki od pożyczki – 7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lanowane zatrudnienie – 40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/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2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"/>
        <w:gridCol w:w="1701"/>
        <w:gridCol w:w="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.2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.2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przychody w kwocie 1.387.250 zł z tytuł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u lokali i dzierżawy pomieszczeń – 806.70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u garaży - 11.15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y wyposażenia - 26.00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poniesionych nakładów za media (c.o., gaz, energia elektryczna, woda) - 230.000 zł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  umieszczonych w obiektach MZOSZ - 3.400 zł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a amortyzacji - 310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1.387.250  zł z przeznaczeniem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- 310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gaz, energię elektryczną, wodę - 206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czynsz, wywóz nieczystości, opłaty pocztowe i telefoniczne, umowy-zlecenia -</w:t>
        <w:br/>
        <w:t xml:space="preserve"> 190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oraz na amortyzację środków trwałych  - 336.65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 służbowe i ryczałty samochodowe - 5.5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- 5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i składki, ubezpieczenia majątkowe - 4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medycznych - 1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– 30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 - 300.000 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ul. Karłowicza 4 - wymiana okien - 15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Młynarska 16a - wymiana okien - 1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Górnośląska 3 - wymiana okien - 10.000 zł, montaż windy - 6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nia ul. Śródmiejska 34 - wymiana okien - 120.000 zł, ocieplanie poddasza - </w:t>
        <w:br/>
        <w:t>75.000 zł, modernizacja terenów zielonych - 1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>Planowane zatrudnienie średnioroczne 6,5 eta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4 r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10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852.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2.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0.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2.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7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4 rok zaplanowano dotację z budżetu miasta na działalność Ośrodka Sportu, Rehabilitacji </w:t>
        <w:br/>
        <w:t>i Rekreacji w kwocie 1.340.000 zł, co stanowi 34,8 % przy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przychody własne planuje się uzyskać w wysokości 2.512.480 zł, tytułem wpływów z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 za lokale użytkowe, reklamy - 250.000 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użytkowania obiektów (wstęp na krytą pływalnię, halę LA, halę widowiskowo - sportową, ośrodek wypoczynku Szałe, imprezy kulturalne i sportowe, wpływy z wypożyczalni sprzętu pływackiego w Szałe) – 1.564.98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cie amortyzacji – 450.0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 rehabilitacyjnej - 110.0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towarów handlowych  - 64.0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dochodów (między innymi: refundacja z PUP, wpłaty za zniszczony sprzęt, prowizje ZUS) – 34.0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 od nieterminowych wpłat – 4.0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at uzyskanych od Stowarzyszenia Siatkówka Kaliska – 35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3.852.480 zł z przeznaczeniem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pracowników wraz z pochodnymi -1.300.770 zł, w tym nagrody jubileuszowe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na działalność Ośrodka Sportu, Rehabilitacji i Rekreacji – 2.516.210 zł.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posażenia - 946.5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, woda, gaz - 360.0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- 25.0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zostałe - 690.0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FŚS - 35.5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- 17.0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- 300.21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(VAT) - od towarów i usług -115.0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sądowe -5.000 zł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datki- 22.000 zł.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– 35.500 zł, z przeznaczeniem na zakup wanny do masażu podwodnego oraz wanny medycznej do kąpieli solankowej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lanowane zatrudnienie na 2004 rok - 47 etat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dla w/w zakładu budżetowego została zaplanowana na podstawie uchwały Nr XV/200/2004 Rady Miejskiej Kalisza z dnia 5 lutego 2004 r. w sprawie ustalenia stawek dotacji przedmiotowych dla Ośrodka Sportu, Rehabilitacji i Rekreacji w Kaliszu - zakładu budżetowego na 2004 r.</w:t>
      </w:r>
    </w:p>
    <w:p>
      <w:pPr>
        <w:pStyle w:val="TextBody"/>
        <w:rPr/>
      </w:pPr>
      <w:r>
        <w:rPr/>
        <w:t>W/w uchwale Rady Miejskiej Kalisza ustalono zakres dotacji przedmiotowych na dofinansowanie kosztów użytkowa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tej pływalni - 704.640 zł rocz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 sportowych - 564.720 zł rocz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k sportowych - 70.640 zł roczni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4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160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dc:language>en-US</dc:language>
  <cp:lastModifiedBy>Urząd Miejski w Kaliszu</cp:lastModifiedBy>
  <cp:lastPrinted>2004-02-13T12:12:00Z</cp:lastPrinted>
  <dcterms:modified xsi:type="dcterms:W3CDTF">2004-02-13T11:27:00Z</dcterms:modified>
  <cp:revision>47</cp:revision>
  <dc:subject/>
  <dc:title>Załącznik Nr 10</dc:title>
</cp:coreProperties>
</file>