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1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o uchwały Nr XV/207/200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Rady Miejskiej Kalisz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 dnia 5 lutego 2004 r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w sprawie uchwalenia budżetu Kalisza -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- Miasta na prawach powiatu na 2004 r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 PRZYCHODÓW  I  WYDATKÓW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GOSPODARSTW  POMOCNICZY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2004 RO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iał  710  -  Działalność  usługow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71097  -  Gospodarstwa  pomocnicz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99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/w zł/</w:t>
      </w:r>
    </w:p>
    <w:tbl>
      <w:tblPr>
        <w:tblW w:w="7229" w:type="dxa"/>
        <w:jc w:val="left"/>
        <w:tblInd w:w="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1701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na 2004 r.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.   Przychod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.000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  Wydatk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w tym:</w:t>
            </w:r>
          </w:p>
          <w:p>
            <w:pPr>
              <w:pStyle w:val="Normal"/>
              <w:numPr>
                <w:ilvl w:val="0"/>
                <w:numId w:val="5"/>
              </w:numPr>
              <w:ind w:left="76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na wynagrodzenia wraz z pochodnymi od wynagrodz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.0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0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sz w:val="20"/>
        </w:rPr>
      </w:pPr>
      <w:r>
        <w:rPr>
          <w:sz w:val="20"/>
        </w:rPr>
        <w:t>Na 2004 rok zaplanowano przychody w kwocie 145.000 zł tytułem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płat za przeprowadzenie badań technicznych pojazdów o dopuszczalnej masie całkowitej do 3,5 tony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agnozowania pojazdów o dopuszczalnej masie całkowitej do 3,5 tony z instalacją do zasilania gazem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dsetek bank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w wysokości 145.000 zł przeznaczone będą na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a pracowników gospodarstwa pomocniczego wraz z pochodnymi od wynagrodzeń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dpis na zakładowy fundusz świadczeń socjalnych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mont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kup wyposażeni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zakup usług niezbędnych do funkcjonowania gospodarstwa pomocnicz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ział 801 -  Oświata i  wychowani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80197  -  Gospodarstwa  pomocnicze</w:t>
      </w:r>
    </w:p>
    <w:p>
      <w:pPr>
        <w:pStyle w:val="Normal"/>
        <w:ind w:right="8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/w zł/</w:t>
      </w:r>
    </w:p>
    <w:tbl>
      <w:tblPr>
        <w:tblW w:w="7229" w:type="dxa"/>
        <w:jc w:val="left"/>
        <w:tblInd w:w="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1701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na 2004 r.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.   Przychod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.200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  Wydatk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w tym: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536"/>
                <w:tab w:val="clear" w:pos="9072"/>
              </w:tabs>
              <w:ind w:left="729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na wynagrodzenia wraz z pochodnymi od wynagrodz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5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.200</w:t>
            </w:r>
          </w:p>
          <w:p>
            <w:pPr>
              <w:pStyle w:val="Normal"/>
              <w:ind w:firstLine="405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405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.11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2004 roku na terenie Kalisza będą działać dwa gospodarstwa pomocnicze przy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espole szkół Gastronomiczno - Hotelarskich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espole Szkół Ekonomicznych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Planowane przychody to kwota 235.200 zł z tytułu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świadczonych usług związanych z organizacją uroczystości komunijnych, wesel i innych w miarę potrzeb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świadczonych usług związanych z internetem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nych usług wg potrzeb rynk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lanowane wydatki warsztatów wyniosą kwotę 235.200  zł i przeznaczone będą na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wynagrodzenia i pochodne od wynagrodzeń dla osób zatrudnionych w gospodarstwach pomocniczych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pis na zakładowy fundusz świadczeń socjalnych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kup środków spożywczych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opłate za abonament internetowy 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ieżące koszty utrzymania warsztatów (m. in. c. o. , woda, energia elektryczna, środki czystości)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start="5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  <w:sz w:val="24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9T07:17:00Z</dcterms:created>
  <dc:creator>UM Kalisz</dc:creator>
  <dc:description/>
  <dc:language>en-US</dc:language>
  <cp:lastModifiedBy>Urząd Miejski w Kaliszu</cp:lastModifiedBy>
  <cp:lastPrinted>2004-02-16T14:11:00Z</cp:lastPrinted>
  <dcterms:modified xsi:type="dcterms:W3CDTF">2004-02-16T13:12:00Z</dcterms:modified>
  <cp:revision>30</cp:revision>
  <dc:subject/>
  <dc:title>REALIZACJA PLANU PRZYCHODÓW I WYDATKÓW</dc:title>
</cp:coreProperties>
</file>