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>Załącznik nr 14</w:t>
      </w:r>
    </w:p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>do uchwały Nr XV/207/2004</w:t>
      </w:r>
    </w:p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>Rady Miejskiej Kalisza</w:t>
      </w:r>
    </w:p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>z dnia 5 lutego 2004 r.</w:t>
      </w:r>
    </w:p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 xml:space="preserve">w sprawie uchwalenia budżetu Kalisza – </w:t>
      </w:r>
    </w:p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>Miasta na prawach powiatu na 2004 r.</w:t>
      </w:r>
    </w:p>
    <w:p>
      <w:pPr>
        <w:pStyle w:val="Tekstpodstawowywcity2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 PRZYCHODÓW I WYDATKÓW </w:t>
      </w:r>
    </w:p>
    <w:p>
      <w:pPr>
        <w:pStyle w:val="Heading"/>
        <w:rPr/>
      </w:pPr>
      <w:r>
        <w:rPr>
          <w:rFonts w:cs="Arial" w:ascii="Arial" w:hAnsi="Arial"/>
          <w:sz w:val="24"/>
        </w:rPr>
        <w:t xml:space="preserve">POWIATOWEGO FUNDUSZU OCHRONY ŚRODOWISKA </w:t>
        <w:br/>
        <w:t>I GOSPODARKI WODNEJ W KALISZU NA 2004 ROK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900 – Gospodarka komunalna i ochrona środowisk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90011 – Fundusz Ochrony Środowiska i Gospodarki Wodnej</w:t>
      </w:r>
    </w:p>
    <w:p>
      <w:pPr>
        <w:pStyle w:val="Subtitle"/>
        <w:jc w:val="right"/>
        <w:rPr/>
      </w:pPr>
      <w:r>
        <w:rPr/>
        <w:t>/zł/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842"/>
      </w:tblGrid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Plan na 2004 r.</w:t>
            </w:r>
          </w:p>
        </w:tc>
      </w:tr>
      <w:tr>
        <w:trPr/>
        <w:tc>
          <w:tcPr>
            <w:tcW w:w="73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I.    Stan środków obrotowych na początek roku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.000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II.   Przychody </w:t>
            </w:r>
            <w:r>
              <w:rPr>
                <w:b w:val="false"/>
                <w:sz w:val="20"/>
              </w:rPr>
              <w:t>(§§ 0570, 0580, 0690, 0910, 0920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50.000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własne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setki bankowe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Wpływy z opłat i kar za gospodarcze korzystanie ze środowiska i dokonywanie  w nim zmian oraz za szczególne korzystanie z wód i urządzeń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ny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0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 xml:space="preserve">III.  Wydatki </w:t>
            </w:r>
            <w:r>
              <w:rPr>
                <w:b w:val="false"/>
                <w:sz w:val="20"/>
              </w:rPr>
              <w:t>(§§ 2440, 2450, 4210, 4300, 6110, 6120, 6260, 6270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330.000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tym: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Realizowanie zadań modernizacyjnych i inwestycyjnych służących ochronie i gospodarce wodnej 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Realizacja przedsięwzięć związanych z gospodarką odpadami i ochroną powierzchni ziemi 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Inne zadania służące ochronie środowiska i gospodarce wodnej, wynikające z zasady zrównoważonego rozwoju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.000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 xml:space="preserve">IV. Stan środków obrotowych na koniec roku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rPr>
          <w:sz w:val="20"/>
        </w:rPr>
      </w:pPr>
      <w:r>
        <w:rPr>
          <w:sz w:val="20"/>
        </w:rPr>
        <w:t xml:space="preserve">Wyodrębniony rachunek bankowy Powiatowego Funduszu Ochrony Środowiska  i Gospodarki Wodnej w Kaliszu zasilany jest przez wpływy z tytułu opłat i kar za gospodarcze korzystanie ze środowiska i dokonywanie w nim zmian oraz za szczególne korzystanie z wód i urządzeń wodnych, wnoszonych przez jednostki organizacyjne z terenu Kalisza. Ponadto przychody przedmiotowego funduszu stanowią w niewielkim stopniu również odsetki bankowe. </w:t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  <w:t xml:space="preserve">Na rok 2004 zaplanowano przychody Powiatowego Funduszu Ochrony Środowiska </w:t>
        <w:br/>
        <w:t xml:space="preserve">i Gospodarki Wodnej w Kaliszu na 2004 rok w wysokości 250.000 zł. Spadek wpływów z tytułu opłat </w:t>
        <w:br/>
        <w:t xml:space="preserve">i kar za gospodarcze korzystanie ze środowiska i dokonywanie w nim zmian oraz za szczególne korzystanie z wód i urządzeń wodnych spowodowany jest zmniejszonym zakresem korzystania ze środowiska. </w:t>
      </w:r>
    </w:p>
    <w:p>
      <w:pPr>
        <w:pStyle w:val="Tekstpodstawowywcity2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rok 2004 ze środków Powiatowego Funduszu Ochrony Środowiska i Gospodarki Wodnej zaplanowano wydatki w wysokości 330.000 zł. Środki funduszu przeznacza się na finansowanie ochrony środowiska i gospodarki wodnej w celu realizacji zasady zrównoważonego rozwoju. </w:t>
      </w:r>
    </w:p>
    <w:p>
      <w:pPr>
        <w:pStyle w:val="TextBodyIndent"/>
        <w:widowControl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Na wydatki związane z realizacją zadań modernizacyjnych i inwestycyjnych służących ochronie środowiska i gospodarce wodnej zaplanowano środki w wysokości 200.000 zł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 kwoty tej sfinansowane zostaną między innymi następujące zadania: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budowy urządzeń ochrony przeciwpowodziowej dla miasta Kalisza,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ządkowanie systemu kanalizacji w mieście w celu skierowania jak największej ilości ścieków do oczyszczalni w Kucharach. </w:t>
      </w:r>
    </w:p>
    <w:p>
      <w:pPr>
        <w:pStyle w:val="Normal"/>
        <w:widowControl/>
        <w:ind w:left="60" w:hanging="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realizowanie przedsięwzięć związanych z gospodarką odpadami oraz ochroną powierzchni ziemi zaplanowano środki w wysokości  50.000 zł. </w:t>
      </w:r>
    </w:p>
    <w:p>
      <w:pPr>
        <w:pStyle w:val="Normal"/>
        <w:widowControl/>
        <w:ind w:left="6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ydatki związane z realizacją innych zadań służących ochronie środowiska, wynikających </w:t>
        <w:br/>
        <w:t xml:space="preserve">z zasady zrównoważonego rozwoju, zaplanowano środki w wysokości 80.000 zł: </w:t>
      </w:r>
    </w:p>
    <w:p>
      <w:pPr>
        <w:pStyle w:val="Normal"/>
        <w:widowControl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kwoty tej sfinansowane zostaną następujące zadania: 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rzymanie rowów i cieków odwadniających tereny osiedli miejskich w Kaliszu,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ulacja koryt cieków i rowów na terenie miasta Kalisza.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widowControl/>
      <w:ind w:firstLine="708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ind w:firstLine="708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8:39:00Z</dcterms:created>
  <dc:creator>Anna Gozdzinska</dc:creator>
  <dc:description/>
  <dc:language>en-US</dc:language>
  <cp:lastModifiedBy>Urząd Miejski w Kaliszu</cp:lastModifiedBy>
  <cp:lastPrinted>2004-02-13T12:24:00Z</cp:lastPrinted>
  <dcterms:modified xsi:type="dcterms:W3CDTF">2004-02-13T11:24:00Z</dcterms:modified>
  <cp:revision>15</cp:revision>
  <dc:subject/>
  <dc:title>Realizacja planu przychodów Gminnego Funduszu Ochrony Środowiska     </dc:title>
</cp:coreProperties>
</file>