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5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XV/207/2004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5 lutego 2004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4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4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559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2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pływy z opłat za zarząd, użytkowanie i użytkowanie wieczyste /§ 0470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0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0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/§ 084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 /§ 069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200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0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 /§ 084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O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4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8:00Z</dcterms:created>
  <dc:creator>Biuro Planowania i Analiz</dc:creator>
  <dc:description/>
  <dc:language>en-US</dc:language>
  <cp:lastModifiedBy>Urząd Miejski w Kaliszu</cp:lastModifiedBy>
  <cp:lastPrinted>2004-02-13T12:26:00Z</cp:lastPrinted>
  <dcterms:modified xsi:type="dcterms:W3CDTF">2004-02-13T11:27:00Z</dcterms:modified>
  <cp:revision>25</cp:revision>
  <dc:subject/>
  <dc:title>REALIZACJA PLANU DOCHODÓW BUDŻETU KALISZA </dc:title>
</cp:coreProperties>
</file>