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 xml:space="preserve">DOCHODY  POWIATU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W budżecie powiatu na 2004 rok założono dochody w wysokości ogółem 74.385.006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łasne w wysokości  14.953.624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ach stanowiących dochody budżetu państwa w wysokości 10.519.90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ównoważąca) w wysokości 47.297.42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w wysokości 12.133.962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z zakresu administracji rządowej w wysokości 8.410.362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dofinansowanie zadań własnych w wysokości 3.363.40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na zadania na podstawie porozumień z organami administracji rządowej </w:t>
        <w:br/>
        <w:t>w wysokości 15.00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własne realizowane na podstawie porozumień z jednostkami samorządu terytorialnego w wysokości 345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powiatu przedstawia się następując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– 20% dochodów ogółem, do których zalicza się między innymi: </w:t>
      </w:r>
    </w:p>
    <w:p>
      <w:pPr>
        <w:pStyle w:val="Normal"/>
        <w:numPr>
          <w:ilvl w:val="0"/>
          <w:numId w:val="33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,</w:t>
      </w:r>
    </w:p>
    <w:p>
      <w:pPr>
        <w:pStyle w:val="Normal"/>
        <w:numPr>
          <w:ilvl w:val="0"/>
          <w:numId w:val="33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jednostek budżetowych,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komunikacyjna,</w:t>
      </w:r>
    </w:p>
    <w:p>
      <w:pPr>
        <w:pStyle w:val="Normal"/>
        <w:numPr>
          <w:ilvl w:val="0"/>
          <w:numId w:val="33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ach stanowiących dochód budżetu państwa, </w:t>
      </w:r>
    </w:p>
    <w:p>
      <w:pPr>
        <w:pStyle w:val="Normal"/>
        <w:numPr>
          <w:ilvl w:val="0"/>
          <w:numId w:val="33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zadań ze źródeł pozabudżetow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ekompensująca)  - 63,7 % dochodów ogółem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– 16,3 % do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oszczególnych źródłach dochodów plan zakła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600          TRANSPORT I ŁĄCZNOŚĆ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środki na dofinansowanie własnych inwestycji gmin (związków gmin), powiatów (związków powiatów), samorządów województwa pozyskane z innych źróde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4 rok zaplanowano środki w kwocie 150.000 zł pozyskane z Wojewódzkiego Ośrodka Ruchu Drogowego w Kaliszu, z przeznaczeniem na dofinansowanie zadania inwestycyjnego pn. Przebudowa skrzyżowania ul. Warszawskiej z ul. Braci Niemojowskich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700          GOSPODARKA  MIESZKANI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wpływy z opłat za zarząd, użytkowanie i użytkowanie wieczyst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4 rok zaplanowano dochody z ww. tytułu w kwocie 3.962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w. kwota to wpływy z tytułu trwałego zarządu wpłacane przez Dom Pomocy Społecznej oraz </w:t>
        <w:br/>
        <w:t>z tytułu użytkowania wieczystego gruntów wpłacane przez Miejską Bibliotekę Publiczną i Filharmonię Kaliską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dotacje celowe otrzymane z budżetu państwa na zadania  bieżące z 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parciu o pismo nr FB.I-4.3010/26/03 Wojewody Wielkopolskiego z dnia 21.10.2003 r. w budżecie na 2004 r. ujęto dotację celową na realizację zadań z zakresu administracji rządowej </w:t>
        <w:br/>
        <w:t>w wysokości 40.000 zł, na gospodarkę gruntami i nieruchomościam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 xml:space="preserve">25 % dochodów uzyskiwanych na rzecz budżetu państwa w związku z realizacją zadań </w:t>
        <w:br/>
        <w:t>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, poz. 1966) wprowadziła zmiany w dochodach powiatu z tytułu wpływów osiąganych ze sprzedaży, opłat </w:t>
        <w:br/>
        <w:t>z tytułu trwałego zarządu, użytkowania, użytkowania wieczystego, czynszu dzierżawnego i najmu nieruchomości Skarbu Państwa. Według obowiązujących przepisów potrąca się 25 % środków, które stanowią dochód budżetu państw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założono plan w wysokości 705.500 zł, z ww. wpływ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10          DZIAŁALNOŚĆ   USŁUG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dotacje celowe otrzymane z budżetu państwa na zadania  bieżące z 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sownie do pisma nr FB.I-4.3010/26/03 Wojewody Wielkopolskiego z dnia 21.10.2003 r. zaplanowano dotację celową w kwocie 235.400 zł, w tym na: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ce geodezyjne i kartograficzne w kwocie 111.400 zł, 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racowania geodezyjne i kartograficzne w kwocie 12.000 zł, </w:t>
      </w:r>
    </w:p>
    <w:p>
      <w:pPr>
        <w:pStyle w:val="Heading"/>
        <w:numPr>
          <w:ilvl w:val="0"/>
          <w:numId w:val="20"/>
        </w:numPr>
        <w:ind w:left="360" w:right="-284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trzymanie Powiatowego Inspektoratu Nadzoru Budowlanego w kwocie 112.000 zł,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inwestycje i zakupy inwestycyjne </w:t>
        <w:br/>
        <w:t>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osownie do pisma nr FB.I-4.3010/26/03 Wojewody Wielkopolskiego z dnia 21.10.2003 r. zaplanowano dotację celową w kwocie 8.000 zł z przeznaczeniem na inwestycje dla Powiatowego Inspektoratu Nadzoru Budowlanego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0          ADMINISTRACJA   PUBLI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opłaty komunikacyjnej </w:t>
      </w:r>
    </w:p>
    <w:p>
      <w:pPr>
        <w:pStyle w:val="Heading"/>
        <w:jc w:val="both"/>
        <w:rPr/>
      </w:pPr>
      <w:r>
        <w:rPr>
          <w:b w:val="false"/>
          <w:sz w:val="20"/>
        </w:rPr>
        <w:t>Dochody zaplanowane na 2004 rok w wysokości 1.700.000 zł dotyczą opłat za wydawanie między innymi: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 jazdy,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wiadectw kwalifikacyjnych,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wodów rejestracyjnych,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blic rejestracyjnych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płaty wynikają z rozporządzeń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nistra Transportu i Gospodarki Morskiej w sprawie wysokości opłat i wynagrodzeń za sprawdzenie kwalifikacji oraz za wydanie dokumentów, określonych przepisami Prawa o ruchu drogowym /Dz.U. Nr 8, poz. 112 z 2000 r. ze zm./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 w:val="false"/>
          <w:sz w:val="20"/>
        </w:rPr>
        <w:t>Ministra Transportu i Gospodarki Morskiej w sprawie wysokości opłat za wydawanie dowodu rejestracyjnego, pozwolenia czasowego i tablic (tablicy) rejestracyjnych pojazdu /Dz.U. Nr 30, poz.376 z 2000 r. ze zm./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420" w:leader="none"/>
        </w:tabs>
        <w:ind w:left="420" w:hanging="4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nistra Infrastruktury w sprawie wysokości opłat za kartę pojazdu /Dz.U. Nr 137, poz. 1310 </w:t>
        <w:br/>
        <w:t>z 2003 r./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różnych opłat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4 rok zaplanowano wpływy za wydawanie kart parkingowych dla osób niepełnosprawnych w kwocie 5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4 rok zaplanowano dotacje celowe na zadania z zakresu administracji rządowej w wysokości 216.500 zł związane z kosztami utrzymania pracowników zajmujących się państwowym zasobem geodezyjno-kartograficznym oraz gospodarowaniem mienia Skarbu Państwa, zgodnie z pismem Wojewody Wielkopolskiego (nr FB.I-4.3010/26/03 z dnia 21.10.2003 r.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na podstawie cytowanego pisma na 2004 rok zaplanowano dotację celową na zadania </w:t>
        <w:br/>
        <w:t xml:space="preserve">z zakresu administracji rządowej w wysokości 30.000 zł, na zadania związane z przygotowaniem </w:t>
        <w:br/>
        <w:t>i przeprowadzeniem poboru na terenie miasta Kalisz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dotacje celowe otrzymane z budżetu państwa na zadania  bieżące realizowane przez powiat na podstawie porozumień z organami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pisma nr FB.I-4.3010/26/03 Wojewody Wielkopolskiego z dnia 21.10.2003 r. w budżecie powiatu zaplanowano dotacje celowe na zadanie realizowane na podstawie porozumień z Wojewodą Wielkopolskim w wysokości 15.000 zł na utrzymanie Komisji Poborow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yższa kwota może ulec zmianie w wyniku prac nad projektem budżetu państwa na 2004 rok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754          BEZPIECZEŃSTWO   PUBLICZNE I  OCHRONA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 xml:space="preserve">PRZECIWPOŻAROW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parciu o pismo Wojewody Wielkopolskiego nr FB.I-4.3010/26/03 z dnia 21.10.2003 r. zaplanowano dotacje celowe na zadania z zakresu administracji rządowej w wysokości 5.400.800 zł, </w:t>
        <w:br/>
        <w:t>z przeznaczeniem na utrzymanie Komendy Miejskiej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 xml:space="preserve">5 % dochodów uzyskiwanych na rzecz budżetu państwa w związku z realizacją zadań </w:t>
        <w:br/>
        <w:t>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, poz. 1966) wprowadziła nowy dochód powiatu z tytułu 5 % wpływów uzyskiwanych na rzecz budżetów państwa w związku z realizacją zadań z zakresu administracji rządow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założono plan w wysokości 2.110 zł, co stanowi 5 % dochodów pozyskiwanych przez Komendę Miejską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inwestycje i zakupy inwestycyjne </w:t>
        <w:br/>
        <w:t>z 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osownie do pisma nr FB.I-4.3010/26/03 Wojewody Wielkopolskiego z dnia 21.10.2003 r. zaplanowano w budżecie na 2004 r. dotację celową w kwocie 150.000 zł z przeznaczeniem na inwestycje dla Komendy Miejskiej Państwowej Straży Pożarn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6          DOCHODY  OD OSÓB PRAWNYCH,  OD OSÓB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 xml:space="preserve">FIZYCZNYCH  I OD INNYCH  JEDNOSTEK NIE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 xml:space="preserve">POSIADAJĄCYCH  OSOBOWOŚCI  PRAWNEJ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ORAZ WYDATKI ZWIAZANE Z ICH POBOREM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udziały we wpływach z  podatku dochodowego od osób fizycz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sownie do pisma nr ST4 - 4820/667/2003 Ministra Finansów z dnia 29.11.2003 r. w budżecie na 2004 rok zaplanowano udziały powiatu we wpływach z podatku dochodowego od osób fizycznych w kwocie 10.159.903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zrost tych dochodów wynika ze zmiany ustawy z dnia 13. 11. 2003 roku o dochodach jednostek samorządu terytorialnego (Dz. U. nr 203, poz. 1966), która wchodzi w życie z dniem 1 stycznia 2004 r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kazane informacje o planowanych dochodach z tytułu udziału powiatu we wpływach z podatku dochodowego od osób fizycznych nie mają charakteru dyrektywnego, a jedynie informacyjno - szacunkowy, ponieważ dochody podatkowe planowane są w budżecie państwa na podstawie szacunków i prognoz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tych dochodów może ulec zwiększeniu lub zmniejszeniu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 we wpływach z podatku dochodowego od osób praw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4 rok zaplanowano nowe źródło dochodów na podstawie ustawy z dnia </w:t>
        <w:br/>
        <w:t xml:space="preserve">13. 11. 2003 roku o dochodach jednostek samorządu terytorialnego (Dz. U. nr 203, poz. 1966), która wchodzi w życie z dniem 1 stycz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w. podatku powiat będzie otrzymywał za pośrednictwem urzędów skarbowych. </w:t>
      </w:r>
    </w:p>
    <w:p>
      <w:pPr>
        <w:pStyle w:val="Tekstpodstawowy3"/>
        <w:rPr/>
      </w:pPr>
      <w:r>
        <w:rPr/>
        <w:t xml:space="preserve">Na 2004 rok oszacowano dochody z tego tytułu w wysokości 360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wpływy z różnych opłat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4 rok zaplanowano kwotę 117.300 zł za wydawanie zaświadczeń na prowadzenie przewozów na potrzeby własne, licencje na przewóz towarowy i licencje na przewóz osób regularny oraz za egzaminy kandydatów na kierowców TAXI. Wzrost planu na 2004 r. wynika z nie urealnienia planu dochodów bieżącego roku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w. opłaty wynikają z zapisu rozporządzenia Ministra Infrastruktury w sprawie określenia wysokości opłat za czynności administracyjne związane z udzieleniem i wydawaniem uprawnień na wykonanie transportu drogowego osób i rzeczy oraz za egzaminowanie i wydawanie certyfikatu kompetencji zawodowych (Dz. U. Nr 150, poz.1685 z 2001r.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8           RÓŻNE  ROZLICZENI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część oświatow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ismem Ministra Finansów nr ST4 – 4820/667/2003 z dnia 29.11.2003 r. została zaplanowana część oświatowa subwencji ogólnej w wysokości 44.594.63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zadań oświatowych realizowany przez powiat, stanowiący podstawę do naliczenia planowanych kwot subwencji oświatowej na 2004 r., określony został przez Ministerstwo Edukacji Narodowej i Sportu na podstawie wstępnych danych o liczbie uczniów w roku szkolnym 2003/2004 </w:t>
        <w:br/>
        <w:t>wg stanu na dzień 10 września 2003 r., danych dotyczących liczby nauczycieli poszczególnych stopni awansu zawodowego wykazanych w sprawozdaniach EN - 3 na rok szkolny 2003/2004 oraz danych statystycznych zawartych w sprawozdaniach GUS na rok szkolny 2002/2003 w odniesieniu do pozostałych elementów formuły algorytmicznej podziału części oświatowej subwencji ogólnej pomiędzy jednostki samorządu terytorialn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lanowanej na 2004 r. kwocie części oświatowej subwencji ogólnej dla powiatu uwzględnione zostały m. in. środki na finansowan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ów na zakładowy fundusz świadczeń socjalnych dla nauczycieli będących emerytami i rencistam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datków i premii (wraz z pochodnymi) dla opiekunów praktyk zawodowych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ziałalności Państwowej Szkoły Muzycznej I i II stopni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ziałalności młodzieżowych ośrodków wychowawczych oraz młodzieżowych ośrodków socjoterapii, objętych od 1 stycznia 2004 r. przepisami ustawy o systemie oświat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zrostu wydatków płacowych, wynikającego z planowanej w projekcie ustawy budżetowej waloryzacji wynagrod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oświatowej subwencji ogólnej dla powiatu Minister Finansów powiadomi 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ównoważąc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pisma Ministra Finansów nr ST4 – 4820/667/2003 z dnia 29.11.2003 r. została zaplanowana w budżecie na 2004 rok część równoważąca subwencji ogólnej w wysokości </w:t>
        <w:br/>
        <w:t>2.702.789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Jest to nowe źródło dochodu wynikające z ustawy  z dnia 13. 11. 2003 roku o dochodach jednostek samorządu terytorialnego (Dz. U. nr 203, poz. 1966), która wejdzie w życie z dniem 1 stycznia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ą subwencji ogólnej otrzyma powiat na zadania powiatowe w celu wyrównania różnic w dochodach, w związku z wprowadzeniem zmian w systemie finansowania zad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równoważącej subwencji ogólnej dla powiatu Minister Finansów powiadomi w terminie 14 dni od dnia ogłoszenia ustawy budżetowej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1          OŚWIATA  I  WYCHOWANIE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4 rok zaplanowano dochody z tytułu opłat za różne druki w wysokości 400 zł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budżecie na 2004 rok zaplanowano wpływy z najmu lokali mieszkalnych i użytkowych w wysokości 40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2004 rok zaplanowano dochody z tytułu odpłatności uczniów z poza terenu Kalisza dokształcających się w zakresie teoretycznych przedmiotów zawodowych w Ośrodku Dokształcania Zawodowego w kwocie 400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DZIAŁ   851            OCHRONA   ZDROWI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ismem FB.I-4.3010/26/03 Wojewody Wielkopolskiego z dnia 21.10.2003 r. zaplanowano dotacje celowe na składki na ubezpieczenia zdrowotne oraz świadczenia dla osób nie objętych obowiązkiem ubezpieczenia zdrowotnego w kwocie 2.162.762 zł, z tego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składki za dzieci i uczniów oraz słuchaczy zakładów kształcenia nauczycieli - 22.162 zł,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składki na ubezpieczenia zdrowotne dla bezrobotnych bez prawa do zasiłku - 2.140.6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dotacje celowe otrzymane z powiatu na inwestycje i zakupy inwestycyjne realizowane na podstawie porozumień między jednostkami samorządu terytorialn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pisma nr FN.3010/54/2003 Starosty Powiatu Kaliskiego z dnia 10.12.2003 r. zaplanowano w budżecie na 2004 rok dotacje celowe na zadania realizowane na podstawie porozumień między j.s.t. w kwocie 20.000 zł z przeznaczeniem na Centrum Powiadamiania Ratunkoweg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2          POMOC  SPOŁE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pływy z najmu lokalu mieszkalnego zaplanowano w budżecie na 2004 rok w wysokości 1.774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odpłatność za pobyt w Domu Pomocy Społeczn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4 rok zaplanowano dochody z odpłatności za pobyt mieszkańców w Domu Pomocy Społecznej w wysokości 1.223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soki wzrost w stosunku do 2003 r. wiąże się z nowymi regulacjami prawnymi dotyczącymi ponoszenia częściowej odpłatności za mieszkańców w domach pomocy społecznej, którzy zostaną skierowani po 1 stycznia 2004 roku (zmiana ustawy o pomocy społecznej wynikająca ze zmiany ustawy z dnia 13. 11. 2003 r. o dochodach jednostek samorządu terytorialnego Dz. U. nr 203, poz. 1966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Wojewody Wielkopolskiego (FB.I-4.3010/26/03 z dnia 21.10.2003 r.) zaplanowano dotacje celowe na zadania z zakresu administracji rządowej w kwocie 40.000 zł z przeznaczeniem na zasiłki rodzinne, pielęgnacyjne i wychowawcze dla funkcjonariuszy Komendy Miejskiej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realizację bieżących zadań własnych powiatu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pisma nr FB.I-4.3010/26/03 Wojewody Wielkopolskiego z dnia 21.10.2003 r. zaplanowano dotacje celowe na realizację zadań własnych powiatu w kwocie ogółem 3.363.400 zł </w:t>
        <w:br/>
        <w:t>z przeznaczeniem na: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trzymanie Domu Dziecka i usamodzielnienie wychowanków  w kwocie 933.000 zł,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trzymanie Domu Pomocy Społecznej w kwocie 2.430.400 zł,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rzez Powiat Kaliski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3           POZOSTAŁE ZADANIA W ZAKRESIE POLITYKI SPOŁECZNEJ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środki z Państwowego Funduszu Rehabilitacji Osób Niepełnosprawn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4 rok ujęto dochody w wysokości 65.075 zł pozyskane jako środki PFRON na pokrycie kosztów obsługi zadań ustawowych z zakresu rehabilitacji zawodowej i społecznej.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brakiem informacji w tym zakresie z Państwowego Funduszu Rehabilitacji Osób Niepełnosprawnych, dochody zaplanowano na poziomie przewidywanego wykonania 2003 roku. Urealnienie nastąpi z chwilą uzyskania stosownej decyzj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Wojewody Wielkopolskiego (nr FB.I-4.3010/26/03 z dnia 21.10.2003 r.) zaplanowano w budżecie na 2004 rok dotacje celowe na zadania z zakresu administracji rządowej w kwocie 126.900 zł, z przeznaczeniem na Zespoły do spraw Orzekania o Niepełnosprawnośc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pisma nr FN.3010/54/2003 Starosty Powiatu Kaliskiego z dnia 10.12.2003 r. zaplanowano w budżecie na 2004 rok dotacje celowe na zadania realizowane na podstawie porozumień między j.s.t. w kwocie 95.200 zł z przeznaczeniem na zadania związane z orzekaniem o niepełnosprawności mieszkańców Powiatu Kaliskieg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4 rok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854          EDUKACYJNA  OPIEKA   WYCHOWAWCZ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2004 rok zaplanowano wpływy z najmu lokali mieszkalnych i użytkowych w wysokości 19.6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pisma nr FN.3010/54/2003 Starosty Powiatu Kaliskiego z dnia 10.12.2003 r. zaplanowano w budżecie na 2004 rok dotacje celowe na zadania realizowane na podstawie porozumień między j.s.t. w kwocie 230.000 zł z przeznaczeniem na prowadzenie zadań związanych </w:t>
        <w:br/>
        <w:t>z udzielaniem przez poradnie pomocy psychologiczno-pedagogicznej nauczycielom oraz dzieciom uczęszczającym do szkół i ich rodzicom zamieszkałym na terenie Powiatu Kaliskieg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70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17:00Z</dcterms:created>
  <dc:creator>UM Kalisz</dc:creator>
  <dc:description/>
  <dc:language>en-US</dc:language>
  <cp:lastModifiedBy>UM Kalisz</cp:lastModifiedBy>
  <cp:lastPrinted>2004-02-16T14:25:00Z</cp:lastPrinted>
  <dcterms:modified xsi:type="dcterms:W3CDTF">2004-02-16T14:29:00Z</dcterms:modified>
  <cp:revision>67</cp:revision>
  <dc:subject/>
  <dc:title/>
</cp:coreProperties>
</file>