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DATKI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powiatu na 2004 rok zaplanowano wydatki w wysokości 74.662.056 zł, w tym n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łasne – 65.891.494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lecone z zakresu administracji rządowej – 8.410.362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realizowane na podstawie porozumień z organami administracji rządowej – 15.000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realizowane na podstawie porozumień z jednostkami samorządu terytorialnego</w:t>
        <w:br/>
        <w:t xml:space="preserve"> – 345.2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wydatki majątkowe zaplanowano kwotę 4.708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e na 2004 rok wydatki na realizację zadań przez powiat przedstawiają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color w:val="auto"/>
          <w:sz w:val="20"/>
        </w:rPr>
      </w:pPr>
      <w:r>
        <w:rPr>
          <w:color w:val="auto"/>
          <w:sz w:val="20"/>
        </w:rPr>
        <w:t>ZADANIA WŁASNE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020</w:t>
        <w:tab/>
        <w:tab/>
        <w:t>LEŚNIC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02001</w:t>
        <w:tab/>
        <w:tab/>
        <w:t xml:space="preserve">Gospodarka leśna </w:t>
      </w:r>
    </w:p>
    <w:p>
      <w:pPr>
        <w:pStyle w:val="Tekstpodstawowy3"/>
        <w:rPr/>
      </w:pPr>
      <w:r>
        <w:rPr/>
        <w:t>W związku ze zmianą ustawy o lasach wynikającą ze zmiany ustawy z dnia 13 listopada 2003 roku o</w:t>
      </w:r>
      <w:r>
        <w:rPr>
          <w:color w:val="FF00FF"/>
        </w:rPr>
        <w:t xml:space="preserve"> </w:t>
      </w:r>
      <w:r>
        <w:rPr/>
        <w:t>dochodach jednostek samorządu terytorialnego /Dz.U. nr 203 poz. 1966/ planuje się w budżecie na 2004 r. kwotę 475 zł na wykonanie opracowania inwentaryzacji stanu lasu na terenie Kalisza dla lasów rozdrobnionych o powierzchni do 10 ha nie stanowiących własności Skarb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02002</w:t>
        <w:tab/>
        <w:tab/>
        <w:t>Nadzór nad gospodarką leś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4 rok kwotę 285 zł planuje się przeznaczyć na pełnienie nadzoru nad gospodarką leśną w lasach nie stanowiących własności Skarbu Państwa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600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60015</w:t>
        <w:tab/>
        <w:tab/>
        <w:t>Drogi publiczne w miastach na prawach powiat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ozdziale tym zaplanowano wydatki w kwocie 8.066.443 zł, z tego na wydatki majątkowe </w:t>
        <w:br/>
        <w:t>przeznaczono 4.500.000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zł, zgodnie z planem zadań inwesty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stanowią kwotę 3.566.443 zł z przeznaczeniem głównie 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wraz z pochodnymi dla pracowników ZDM oraz Płatnej Strefy Parkowania z uwzględnieniem nagród jubileuszowych /1.499.790 zł/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– 48 etatów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utrzymanie dróg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acja wzmocnienia nawierzchni bitum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 cząst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wardzanie i profilowanie nawierzchni grunt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oznakowania pionowego i oznakowania poziom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urządzeń bezpieczeńs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sygnalizacji świet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mowe utrzymanie dróg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 elektryczną zużytą do funkcjonowania sygnalizacji świetlnej i oświetlenia pomieszczeń ZDM i Biura Obsługi Strefy Parkowania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dróg od odpowiedzialności cywil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korzystanie ze środowiska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ZDM i Biura Obsługi Strefy Parkowania (m.in. zakup materiałów biurowych, wyposażenia, środków czystości, koszty podróży służbowych i szkoleń, umowy – zlecenia, zakup usług pozostałych, odpis na ZFŚS).</w:t>
      </w:r>
    </w:p>
    <w:p>
      <w:pPr>
        <w:pStyle w:val="Tekstpodstawowy3"/>
        <w:rPr/>
      </w:pPr>
      <w:r>
        <w:rPr/>
        <w:t>Ponadto w ramach wydatków bieżących zaplanowano również kontynuację remontów mostów powiązane z uruchomieniem nawierzchni bądź zabezpieczeniem środkami iniekcyjnymi na konstrukcjach żelbetowych, a także malowanie konstrukcji na kilku obiektach sta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na utrzymanie dróg realizowane będą również w ramach środka specj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00</w:t>
        <w:tab/>
        <w:tab/>
        <w:t>DZIAŁALNOŚĆ USŁUGOW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70005</w:t>
        <w:tab/>
        <w:tab/>
        <w:t>Gospodarka gruntami i nieruchomościami</w:t>
      </w:r>
    </w:p>
    <w:p>
      <w:pPr>
        <w:pStyle w:val="Tekstpodstawowy3"/>
        <w:rPr/>
      </w:pPr>
      <w:r>
        <w:rPr/>
        <w:t>W budżecie na 2004 r. kwotę w wysokości 2.561zł planuje się przeznaczyć na obsługę właścicielską nieruchomości stanowiących własność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10</w:t>
        <w:tab/>
        <w:tab/>
        <w:t>DZIAŁALNOŚĆ USŁUG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1014</w:t>
        <w:tab/>
        <w:tab/>
        <w:t>Opracowania geodezyjne i kartograficzne</w:t>
      </w:r>
    </w:p>
    <w:p>
      <w:pPr>
        <w:pStyle w:val="Tekstpodstawowy3"/>
        <w:rPr/>
      </w:pPr>
      <w:r>
        <w:rPr/>
        <w:t>Na 2004 rok zaplanowano wydatki w kwocie ogółem 7.699 zł z przeznaczeniem n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701" w:leader="none"/>
        </w:tabs>
        <w:ind w:left="3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geodezyjne związane z regulacją stanów prawnych nieruchomości przeznaczonych do powiatyzacji, które z mocy prawa stanowią mienie powiatu i służą wykonywaniu zadań nałożonych na powia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701" w:leader="none"/>
        </w:tabs>
        <w:ind w:left="3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podziałów nieruchom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701" w:leader="none"/>
        </w:tabs>
        <w:ind w:left="3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geodezyjno-kartograficzne związane z regulacją stanów prawnych nieruchomości samorządu powiatow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701" w:leader="none"/>
        </w:tabs>
        <w:ind w:left="3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głoszeń w sprawach zasiedzeniowych nieruchom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701" w:leader="none"/>
        </w:tabs>
        <w:ind w:left="3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i koszty sądowe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701" w:leader="none"/>
        </w:tabs>
        <w:ind w:left="3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ksiąg wieczystych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ZIAŁ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020</w:t>
        <w:tab/>
        <w:tab/>
        <w:t>Starostwa powiatowe</w:t>
      </w:r>
    </w:p>
    <w:p>
      <w:pPr>
        <w:pStyle w:val="Tekstpodstawowy3"/>
        <w:rPr/>
      </w:pPr>
      <w:r>
        <w:rPr/>
        <w:t>W rozdziale tym na 2004 rok zaplanowano wydatki ogółem  1.283.701 zł z przeznaczeniem na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wynagrodzenia wraz z pochodnymi /z uwzględnieniem nagród jubileuszowych/ - 500.594 zł oraz odpis na zakładowy fundusz świadczeń socjalnych – 9.319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praw jazdy i świadectw kwalifikacyjnych, tablic rejestracyjnych i dowodów rejestracyjnych, legitymacji instruktora – 765.083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k i laminowanie kart parkingowych dla osób niepełnosprawnych – 5.0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wydatków rzeczowych realizowanych przez Miejskiego Rzecznika Konsumentów oraz zakup nagród dla laureatów Wielkopolskiej Olimpiady Wiedzy Konsumenckiej – 3.705 zł.</w:t>
      </w:r>
    </w:p>
    <w:p>
      <w:pPr>
        <w:pStyle w:val="Tekstpodstawowy3"/>
        <w:rPr/>
      </w:pPr>
      <w:r>
        <w:rPr/>
        <w:t>Planowane zatrudnienie – 14,5 etatu.</w:t>
      </w:r>
    </w:p>
    <w:p>
      <w:pPr>
        <w:pStyle w:val="Tekstpodstawowy3"/>
        <w:rPr/>
      </w:pPr>
      <w:r>
        <w:rPr/>
        <w:t>W ramach tego rozdziału planuje się wynagrodzenia dla pracowników realizujących zadania własne powiatu zajmujących si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sprawami transportu drogowego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rejestracją pojazdów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nadzorem nad szkoleniami kierowców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wydawaniem uprawnień do kierowania pojazdami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stowarzyszeniami kultury fizycznej, uczniowskimi klubami sportowymi oraz szkołami ponadgimnazjalnymi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realizacją zadań Miejskiego Rzecznika Konsum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54</w:t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415</w:t>
        <w:tab/>
        <w:tab/>
        <w:t>Zadania ratownictwa górskiego i wodnego</w:t>
      </w:r>
    </w:p>
    <w:p>
      <w:pPr>
        <w:pStyle w:val="Tekstpodstawowy3"/>
        <w:rPr/>
      </w:pPr>
      <w:r>
        <w:rPr/>
        <w:t xml:space="preserve">W budżecie na 2004 rok zaplanowano w ramach tego rozdziału dotacje w kwocie 8.570 zł dla Zarządu Rejonowego WOPR na zapewnienie bezpieczeństwa mieszkańców Kalisza na akwenie Szałe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awna art. 35 ustawy z dnia 7 kwietnia 1989 r. – Prawo o stowarzyszeniach (Dz.U. Nr 20 poz. 104 z 1989 r. ze zm.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niejsza dotacja została zaplanowana w oparciu o uchwałę Nr XV/269/99 z dnia 16 grudnia 1999 r.  Rady Miejskiej Kalisza w sprawie trybu postępowania o udzielenie dotacji podmiotom nie zaliczanym do sektora finansów publicznych w celu realizacji zadań publ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4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4 rok zaplanowano dotację w wysokości 5.000 zł na działanie Wspólnej Komisji Bezpieczeństwa i Porządku dla Miasta Kalisza i Powiatu Kaliskiego. Komisja została powołana w celu realizacji zadań Prezydenta Miasta i Starosty Kaliskiego w zakresie zwierzchnictwa nad powiatowymi służbami, inspekcjami i strażami oraz zadań określonych w ustawach w zakresie porządku publicznego i bezpieczeństwa obywateli.</w:t>
      </w:r>
    </w:p>
    <w:p>
      <w:pPr>
        <w:pStyle w:val="Tekstpodstawowy3"/>
        <w:rPr/>
      </w:pPr>
      <w:r>
        <w:rPr/>
        <w:t xml:space="preserve">Podstawa prawna art. 38 a ustawy z dnia 5 czerwca 1998 roku o samorządzie powiatowym (Dz.U. Nr 142, poz. 1592 ze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57</w:t>
        <w:tab/>
        <w:tab/>
        <w:t>OBSŁUGA DŁUGU PUBLICZNE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75702</w:t>
        <w:tab/>
        <w:tab/>
        <w:t xml:space="preserve">Obsługa papierów wartościowych, kredytów i pożyczek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ek samorządu terytorialn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budżecie na 2004 rok zaplanowano wydatki związane z obsługą kredytu w kwocie </w:t>
        <w:br/>
        <w:t xml:space="preserve">215.000 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a powyższa stanowi spłatę odsetek od zaciągniętego kredytu przeznaczonego na realizację wydatków bieżących i inwestycyjn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58</w:t>
        <w:tab/>
        <w:tab/>
        <w:t>RÓŻNE ROZLICZ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818</w:t>
        <w:tab/>
        <w:tab/>
        <w:t>Rezerwy ogólne i celowe</w:t>
      </w:r>
    </w:p>
    <w:p>
      <w:pPr>
        <w:pStyle w:val="Tekstpodstawowy3"/>
        <w:rPr/>
      </w:pPr>
      <w:r>
        <w:rPr/>
        <w:t>W 2004 roku w budżecie zaplanowano wydatki w wysokości 1.677.900 zł z przeznaczeniem na: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/>
        <w:t>ogólną rezerwę budżetową powiatu – 677.900 zł,</w:t>
      </w:r>
    </w:p>
    <w:p>
      <w:pPr>
        <w:pStyle w:val="Tekstpodstawowy3"/>
        <w:numPr>
          <w:ilvl w:val="0"/>
          <w:numId w:val="7"/>
        </w:numPr>
        <w:rPr>
          <w:b/>
          <w:b/>
        </w:rPr>
      </w:pPr>
      <w:r>
        <w:rPr/>
        <w:t>rezerwę celową powiatu w kwocie ogółem 1.000.000 zł, w tym:</w:t>
      </w:r>
    </w:p>
    <w:p>
      <w:pPr>
        <w:pStyle w:val="Tekstpodstawowy3"/>
        <w:numPr>
          <w:ilvl w:val="0"/>
          <w:numId w:val="16"/>
        </w:numPr>
        <w:rPr/>
      </w:pPr>
      <w:r>
        <w:rPr/>
        <w:t>na wynagrodzenia wynikające z awansu zawodowego nauczycieli, podwyższenia wykształcenia oraz na urlopy dla poratowania zdrowia w wysokości 1.00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01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02</w:t>
        <w:tab/>
        <w:tab/>
        <w:t>Szkoły podstawowe specjal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e będą 3 szkoły podstawowe specjalne przy niżej wymienionych placówkach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Specjalnym Ośrodku Szkolno-Wychowawczym dla Dzieci Słabo Słyszących i Niesłyszących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Zespole Szkół Nr 11,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Zespole Szkół Nr 12.</w:t>
      </w:r>
    </w:p>
    <w:p>
      <w:pPr>
        <w:pStyle w:val="TextBody"/>
        <w:jc w:val="both"/>
        <w:rPr/>
      </w:pPr>
      <w:r>
        <w:rPr>
          <w:b w:val="false"/>
        </w:rPr>
        <w:t>Na 2004 rok zaplanowano wydatki w wysokości 2.627.000 zł. Wynagrodzenia wraz z pochodnymi stanowią kwotę 2.317.000 zł, w tym zaplanowano 6 odpraw emerytalnych i 6 nagród jubileuszowych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 na zakładowy fundusz świadczeń socjalnych, opłaty za energię cieplną, elektryczną, wodę, wywóz nieczystości oraz inne wydatki niezbędne do prawidłowego funkcjonowania placów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w szkołach podstawowych specjalnych – 269.</w:t>
      </w:r>
    </w:p>
    <w:p>
      <w:pPr>
        <w:pStyle w:val="TextBody"/>
        <w:jc w:val="both"/>
        <w:rPr/>
      </w:pPr>
      <w:r>
        <w:rPr>
          <w:b w:val="false"/>
        </w:rPr>
        <w:t>Planowane zatrudnienie – 56 etatów, w tym 47 etatów pedagogicznych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dziecka planuje się w wysokości 814 zł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Rozdział 80110</w:t>
        <w:tab/>
        <w:tab/>
        <w:t>Gimnazj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e będzie gimnazjum działające przy Zespole Szkół.</w:t>
      </w:r>
    </w:p>
    <w:p>
      <w:pPr>
        <w:pStyle w:val="TextBody"/>
        <w:jc w:val="both"/>
        <w:rPr/>
      </w:pPr>
      <w:r>
        <w:rPr>
          <w:b w:val="false"/>
        </w:rPr>
        <w:t xml:space="preserve">Na 2004 rok zaplanowano wydatki w wysokości 281.000 zł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nagrodzenia wraz z pochodnymi stanowią kwotę – 245.0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 na zakładowy fundusz świadczeń socjalnych, opłaty za energię elektryczną, cieplną , wodę, wywóz nieczystości oraz inne wydatki niezbędne do prawidłowego funkcjonowania placówk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w gimnazjum - 21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– 6 etatów pedagogicznych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ucznia planuje się w wysokości 11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11</w:t>
        <w:tab/>
        <w:tab/>
        <w:t>Gimnazja specjal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e będą 3 gimnazja specjalne działające przy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Specjalnym Ośrodku Szkolno-Wychowawczym dla Dzieci Słabo Słyszących i Niesłyszących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Zespole Szkół Nr 11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Zespole Szkół Nr 12.</w:t>
      </w:r>
    </w:p>
    <w:p>
      <w:pPr>
        <w:pStyle w:val="TextBody"/>
        <w:jc w:val="both"/>
        <w:rPr/>
      </w:pPr>
      <w:r>
        <w:rPr>
          <w:b w:val="false"/>
        </w:rPr>
        <w:t xml:space="preserve">Na 2004 rok zaplanowano wydatki w wysokości 1.590.0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wynagrodzenia wraz z pochodnymi przeznaczono – 1.451.000 zł, w tym zaplanowano 2 odprawy emerytalne i 2 nagrody jubileuszowe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 na zakładowy fundusz świadczeń socjalnych, opłaty za energię cieplną, elektryczną, wodę, wywóz nieczystości oraz inne wydatki niezbędne do prawidłowego funkcjonowania placów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w gimnazjach specjalnych – 205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– 32 etaty pedagogiczne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dziecka planuje się w wysokości 64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ozdział 80113</w:t>
        <w:tab/>
        <w:t>Dowożenie uczniów do szkó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budżecie na 2004 r. zaplanowano kwotę 2.000 zł na dowóz uczniów do szkó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20</w:t>
        <w:tab/>
        <w:tab/>
        <w:t>Licea ogólnokształcąc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tego rozdziału zaplanowano kwotę ogółem 10.572.901 zł na działalność 5 liceów ogólnokształcących dla młodzieży, 1 liceum ogólnokształcącego dla dorosłych oraz 4 liceów ogólnokształcących niepubliczn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agrodzenia i pochodne od wynagrodzeń stanowią kwotę 8.888.000 zł, w tym:</w:t>
      </w:r>
    </w:p>
    <w:p>
      <w:pPr>
        <w:pStyle w:val="TextBody"/>
        <w:jc w:val="both"/>
        <w:rPr/>
      </w:pPr>
      <w:r>
        <w:rPr>
          <w:b w:val="false"/>
        </w:rPr>
        <w:t xml:space="preserve">zaplanowano 26 nagród jubileuszowych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 na zakładowy fundusz świadczeń socjalnych, składki na PFRON, opłaty za energię cieplną, elektryczną, wodę, wywóz nieczystości oraz inne wydatki niezbędne do prawidłowego funkcjonowania placów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i słuchaczy w liceach ogólnokształcących publicznych –  384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–  267  etatów, w tym 223 etaty pedagogiczne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dziecka planuje się w wysokości 220 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nadto zaplanowano dotację dla niepublicznych liceów w kwocie ogółem 434.034 zł, w tym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Liceum Ogólnokształcące im św. Jana Bosko –   61.893 zł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Liceum Ogólnokształcące Sióstr Nazaretanek –  152.669 zł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Liceum Ogólnokształcące dla Dorosłych  w Zakładzie Doskonalenia Zawodowego – 197.265 zł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Liceum Ogólnokształcące "Żak" - 22.207 zł. (rozpoczęło działalność w roku szkolnym 2003/2004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dotacja została zaplanowana w oparciu o uchwałę Nr XV/204/2004 Rady Miejskiej Kalisza z dnia 5 lutego 2004 r. w sprawie szczegółowych zasad udzielania dotacji szkołom i placówkom niepublicznym o uprawnieniach szkół publicznych oraz ośrodkom opiekuńczo-wychowawczym i publicznym przedszkolom prowadzonym przez inne niż gmina osoby prawne lub fizycz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Rozdział 80123</w:t>
        <w:tab/>
        <w:tab/>
        <w:t>Licea profilowa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2004 rok zaplanowano wydatki w kwocie ogółem 1.055.0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wynagrodzenia  wraz z pochodnymi przeznaczono - 960.000 zł, w tym zaplanowano 2 odprawy emerytalne i 2 nagrody jubileuszow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a będzie działalność liceów profilowanych przy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espole Szkół Mechaniczno-Elektrycznych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espole Szkół Ponadgimnazjalnych Nr 3,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Zespole Szkół Ekonomicznych,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Zespole Szkół Techniczno-Elektronicznych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Zespole Szkół Budowlanych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Zespole Szkół Samochod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wydatkach pozapłacowych zostały zaplanowane: odpis na zakładowy fundusz świadczeń socjalnych dla nauczycieli, wydatki na zakup materiałów , pomocy naukowych , dydaktycznych </w:t>
        <w:br/>
        <w:t>i książek,  opłaty za energię cieplną, elektryczną, wodę,  zakup usług pozostałych, podróże służbowe oraz inne wydatki niezbędne do prawidłowego funkcjonowania placów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w liceach profilowanych - 57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  - 41 etatów pedagogicznych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ucznia planuje się w wysokości 154 zł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ozdział 80130</w:t>
        <w:tab/>
        <w:tab/>
        <w:t>Szkoły zawodow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budżecie na 2004 rok zaplanowano wydatki w kwocie ogółem 16.039.279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wynagrodzenia wraz z pochodnymi przeznaczono kwotę 13.178.787 zł w tym: 37 odpraw emerytalnych i 41 nagród jubileuszowych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e będą szkoły zasadnicze oraz licea i technika zawodowe w zespołach szkół zawodowych o różnych kierunkach kształcenia, w tym: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Zespół Szkół Mechaniczno-Elektrycznych,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Zespół Szkół  Gastronomiczno-Hotelarskich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b w:val="false"/>
        </w:rPr>
        <w:t>Zespół Szkół Ponadgimnazjalnych Nr 3,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Zespół Szkół Ekonomicznych,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Zespół Szkół  Ponadgimnazjalnych Nr 2,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Zespół Szkół Techniczno-Elektronicznych,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Zespół Szkół,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Zespół Szkół Budowlanych,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Zespół Szkół Samochodowych,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Medyczne Studium Zawodowe,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Ośrodek Dokształcani i Doskonalenia Zawodow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 na zakładowy fundusz świadczeń socjalnych, opłaty za energię cieplną, elektryczną, wodę, wywóz nieczystości oraz inne wydatki niezbędne do prawidłowego funkcjonowania placów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uczęszczających do szkół zawodowych –  494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nowane zatrudnienie –  414 etatów, w tym  334  etaty pedagogiczne. 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ucznia planuje się w wysokości 260 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>Kwota dotacji dla niepublicznych szkół policealnych stanowi kwotę 580.492 zł., zgodnie załącznikiem, w tym 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a Szkoła Ekonomiczna Zakładu Doskonalenia Zawodowego  - 109.262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e Studium Zawodowe „Alfa” - Technik Administracji - 31.378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/>
      </w:pPr>
      <w:r>
        <w:rPr>
          <w:b w:val="false"/>
        </w:rPr>
        <w:t>Policealne Studium Zawodowe „Alfa” - Technik Hotelarstwa   -   5.043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e Studium Zawodowe „Alfa” - Technik BHP - 14.008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e Studium Zawodowe „Alfa” - Technik Obsługi Turystycznej - 9.806 zł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336" w:right="-284" w:hanging="332"/>
        <w:jc w:val="both"/>
        <w:rPr>
          <w:b w:val="false"/>
          <w:b w:val="false"/>
        </w:rPr>
      </w:pPr>
      <w:r>
        <w:rPr>
          <w:b w:val="false"/>
        </w:rPr>
        <w:t>Policealne Studium Zawodowe „Alfa” - Technik Usług Pocztowych i Telekomunikacyjnych - 30.818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 xml:space="preserve">Policealne Studium Kosmetyczne dla Młodzieży - 44.265 zł,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e Studium Kosmetyczne dla Dorosłych - 44.826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e Studium Fryzjerskie  -   14.008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e Studium  Zarządzania i Finansów - 37.822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Szkoła Informatyki i Internetu    -  42.024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Studium Edukacji Społecznej   - 28.016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Szkoła Europejska "Euro College"   -   21.852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a Szkoła Turystyki   -    21.012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a Szkoła Detektywów i Pracowników Ochrony "OCHIKARA" - 67.238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/>
      </w:pPr>
      <w:r>
        <w:rPr>
          <w:b w:val="false"/>
        </w:rPr>
        <w:t>Policealna Szkoła Detektywów i Pracowników Ochrony - Międzynarodowa Federacja Modern JU-JITSU   -  21.012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e Studium Technik Multimedialnych i Organizacji Reklamy   -   15.689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b w:val="false"/>
          <w:b w:val="false"/>
        </w:rPr>
      </w:pPr>
      <w:r>
        <w:rPr>
          <w:b w:val="false"/>
        </w:rPr>
        <w:t>Policealne Studium Turystyki "Żak" -   14.008 zł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36" w:hanging="360"/>
        <w:jc w:val="both"/>
        <w:rPr/>
      </w:pPr>
      <w:r>
        <w:rPr>
          <w:b w:val="false"/>
        </w:rPr>
        <w:t>Policealne Studium BHP  "Żak"  -   8.405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pośród ww. szkół 9 rozpoczęło działalność po raz pierwszy w roku szkolnym 2003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dotacja została zaplanowana w oparciu o uchwałę Nr XV/204/2004 Rady Miejskiej Kalisza z dnia 5 lutego 2004 r. w sprawie szczegółowych zasad udzielania dotacji szkołom i placówkom niepublicznym o uprawnieniach szkół publicznych oraz ośrodkom opiekuńczo-wychowawczym i publicznym przedszkolom prowadzonym przez inne niż gmina osoby prawne lub fizyczne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ozdział 80132</w:t>
        <w:tab/>
        <w:tab/>
        <w:t>Szkoły artystycz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04 rok zaplanowano wydatki w wysokości 1.612.274 zł z przeznaczeniem na finansowanie Państwowej Szkoły Muzycznej I i II stop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wynagrodzenia wraz z pochodnymi przeznaczono – 1.485.000 zł, w tym: 4 odprawy emerytal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6  nagród jubileusz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aplanowano: odpis na zakładowy fundusz świadczeń socjalnych, opłaty za energię cieplną, elektryczną, wodę, wywóz nieczystości oraz inne wydatki niezbędne do prawidłowego funkcjonowania jednostki.</w:t>
      </w:r>
    </w:p>
    <w:p>
      <w:pPr>
        <w:pStyle w:val="TextBody"/>
        <w:jc w:val="both"/>
        <w:rPr/>
      </w:pPr>
      <w:r>
        <w:rPr>
          <w:b w:val="false"/>
        </w:rPr>
        <w:t>Planowana liczba uczniów wynosi –  299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– 53 etaty, w tym 42 etaty pedagogiczne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dziecka planuje się w wysokości 44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34</w:t>
        <w:tab/>
        <w:tab/>
        <w:t>Szkoły zawodowe specjal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04 rok zaplanowano wydatki w wysokości 1.385.000 zł. Wynagrodzenia i pochodne od wynagrodzeń stanowią kwotę 1.290.000 zł, w tym zaplanowano 2 odprawy emerytalne i 2 nagrody jubileuszowe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a będzie Zasadnicza Szkoła Specjalna przy Specjalnym Ośrodku Szkolno-Wychowawczym.</w:t>
      </w:r>
    </w:p>
    <w:p>
      <w:pPr>
        <w:pStyle w:val="TextBody"/>
        <w:jc w:val="both"/>
        <w:rPr/>
      </w:pPr>
      <w:r>
        <w:rPr>
          <w:b w:val="false"/>
        </w:rPr>
        <w:t>W wydatkach pozapłacowych zostały zaplanowane: odpis na zakładowy fundusz świadczeń socjalnych, opłaty za energię cieplną, elektryczną, wodę, wywóz nieczystości oraz inne wydatki niezbędne do prawidłowego funkcjonowania placów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w szkołach zawodowych specjalnych – 18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nowane zatrudnienie – 33 etaty, w tym 29 etatów pedagogicznych. 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dziecka planuje się w wysokości 634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32" w:hanging="2832"/>
        <w:rPr/>
      </w:pPr>
      <w:r>
        <w:rPr/>
        <w:t>Rozdział 80140</w:t>
        <w:tab/>
        <w:t>Centra kształcenia ustawicznego i praktycznego oraz ośrodki dokształcania zawodow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2004 rok zaplanowano wydatki w wysokości 1.317.429 zł z przeznaczeniem na finansowanie Centrum Kształcenia Ustawicznego przy Zespole Szkół Ekonomicznych, Ośrodka Dokształcania </w:t>
        <w:br/>
        <w:t xml:space="preserve">i Doskonalenia Zawodowego oraz Centrum Kształcenia Praktycznego (nowa placówka powstała </w:t>
        <w:br/>
        <w:t>z dniem 1 września 2003 r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wynagrodzenia wraz z pochodnymi przeznaczono kwotę 1.085.000 zł, w tym 2 nagrody jubileuszow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 na zakładowy fundusz świadczeń socjalnych, opłaty za energię cieplną, elektryczną, wodę, wywóz nieczystości oraz inne wydatki niezbędne do prawidłowego funkcjonowania placów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słuchaczy w tych placówkach –   486.</w:t>
      </w:r>
    </w:p>
    <w:p>
      <w:pPr>
        <w:pStyle w:val="TextBody"/>
        <w:jc w:val="both"/>
        <w:rPr/>
      </w:pPr>
      <w:r>
        <w:rPr>
          <w:b w:val="false"/>
        </w:rPr>
        <w:t>Planowane zatrudnienie –  35 etatów , w tym 28 etatów pedagogicznych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dziecka planuje się w wysokości 226 zł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80146</w:t>
        <w:tab/>
        <w:t>Dokształcanie i doskonalenie nauczycieli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tym rozdziale na 2004 rok zaplanowano wydatki w wysokości 390.000 zł. Na wynagrodzenia wraz </w:t>
        <w:br/>
        <w:t>z pochodnymi przeznaczono kwotę 280.000 zł dla 6 nauczycieli doradców, w tym 2 nagrody jubileuszow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ą kwotę zaplanowano na dofinansowanie szkolenia nauczycieli liceów ogólnokształcąc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ów profilowanych, szkół zawodowych, centrum kształcenia ustawicznego oraz ośrodka dokształcania zawodowego oraz odpis na zakładowy fundusz świadczeń socjal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95</w:t>
        <w:tab/>
        <w:tab/>
        <w:t>Pozostała działalność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2004 rok zaplanowano wydatki w wysokości 633.140 zł z przeznaczeniem na:</w:t>
      </w:r>
    </w:p>
    <w:p>
      <w:pPr>
        <w:pStyle w:val="Tekstpodstawowy3"/>
        <w:numPr>
          <w:ilvl w:val="0"/>
          <w:numId w:val="12"/>
        </w:numPr>
        <w:rPr/>
      </w:pPr>
      <w:r>
        <w:rPr/>
        <w:t>odpis na zakładowy fundusz świadczeń socjalnych dla nauczycieli emerytów i rencistów w wysokości 233.140 zł,</w:t>
      </w:r>
    </w:p>
    <w:p>
      <w:pPr>
        <w:pStyle w:val="Tekstpodstawowy3"/>
        <w:numPr>
          <w:ilvl w:val="0"/>
          <w:numId w:val="12"/>
        </w:numPr>
        <w:rPr/>
      </w:pPr>
      <w:r>
        <w:rPr/>
        <w:t>remonty i modernizacje obiektów szkolnych w wysokości 40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51</w:t>
        <w:tab/>
        <w:tab/>
        <w:t>OCHRONA ZDROW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2832"/>
        <w:rPr/>
      </w:pPr>
      <w:r>
        <w:rPr/>
        <w:t>Rozdział 85141</w:t>
        <w:tab/>
        <w:t>Ratownictwo medyczne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4 rok ujęto kwotę 30.000 zł na wydatki majątkowe, zgodnie z planem zadań inwesty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01</w:t>
        <w:tab/>
        <w:tab/>
        <w:t>Placówki opiekuńczo-wychowawcze</w:t>
      </w:r>
    </w:p>
    <w:p>
      <w:pPr>
        <w:pStyle w:val="Tekstpodstawowy3"/>
        <w:rPr/>
      </w:pPr>
      <w:r>
        <w:rPr/>
        <w:t xml:space="preserve">Z rozdziału tego finansowana jest działalność Domu Dziecka. Dla tej placówki zaplanowano kwotę 1.042.300 zł, w tym wynagrodzenia wraz z pochodnymi stanowią kwotę 723.965 zł. </w:t>
      </w:r>
    </w:p>
    <w:p>
      <w:pPr>
        <w:pStyle w:val="Tekstpodstawowy3"/>
        <w:rPr/>
      </w:pPr>
      <w:r>
        <w:rPr/>
        <w:t xml:space="preserve">Pozostałe wydatki bieżące zaplanowano w wysokości 318.335 zł z przeznaczeniem głównie na: </w:t>
      </w:r>
    </w:p>
    <w:p>
      <w:pPr>
        <w:pStyle w:val="Tekstpodstawowy3"/>
        <w:numPr>
          <w:ilvl w:val="0"/>
          <w:numId w:val="33"/>
        </w:numPr>
        <w:rPr/>
      </w:pPr>
      <w:r>
        <w:rPr/>
        <w:t xml:space="preserve">żywienie wychowanków, </w:t>
      </w:r>
    </w:p>
    <w:p>
      <w:pPr>
        <w:pStyle w:val="Tekstpodstawowy3"/>
        <w:numPr>
          <w:ilvl w:val="0"/>
          <w:numId w:val="33"/>
        </w:numPr>
        <w:rPr/>
      </w:pPr>
      <w:r>
        <w:rPr/>
        <w:t xml:space="preserve">zakup energii elektrycznej, gazu i wody, </w:t>
      </w:r>
    </w:p>
    <w:p>
      <w:pPr>
        <w:pStyle w:val="Tekstpodstawowy3"/>
        <w:numPr>
          <w:ilvl w:val="0"/>
          <w:numId w:val="33"/>
        </w:numPr>
        <w:rPr/>
      </w:pPr>
      <w:r>
        <w:rPr/>
        <w:t>zakup leków i materiałów medycznych,</w:t>
      </w:r>
    </w:p>
    <w:p>
      <w:pPr>
        <w:pStyle w:val="Tekstpodstawowy3"/>
        <w:numPr>
          <w:ilvl w:val="0"/>
          <w:numId w:val="33"/>
        </w:numPr>
        <w:rPr/>
      </w:pPr>
      <w:r>
        <w:rPr/>
        <w:t>usługi remontowe, zdrowotne, pocztowe telefoniczne i inne.</w:t>
      </w:r>
    </w:p>
    <w:p>
      <w:pPr>
        <w:pStyle w:val="Tekstpodstawowy3"/>
        <w:rPr/>
      </w:pPr>
      <w:r>
        <w:rPr/>
        <w:t>Planowana liczba dzieci w placówce – 46.</w:t>
      </w:r>
    </w:p>
    <w:p>
      <w:pPr>
        <w:pStyle w:val="Tekstpodstawowy3"/>
        <w:rPr/>
      </w:pPr>
      <w:r>
        <w:rPr/>
        <w:t>Planowany miesięczny koszt utrzymania jednego dziecka 1.888 zł.</w:t>
      </w:r>
    </w:p>
    <w:p>
      <w:pPr>
        <w:pStyle w:val="Tekstpodstawowy3"/>
        <w:rPr/>
      </w:pPr>
      <w:r>
        <w:rPr/>
        <w:t>Planowane zatrudnienie – 37,5 etatu.</w:t>
      </w:r>
    </w:p>
    <w:p>
      <w:pPr>
        <w:pStyle w:val="Tekstpodstawowy3"/>
        <w:rPr/>
      </w:pPr>
      <w:r>
        <w:rPr/>
        <w:t>Ponadto w budżecie na 2004 r. zaplanowano kwotę 93.300 zł z przeznaczeniem na wydatki związane z pomocą pieniężną na kontynuowanie nauki dla pełnoletnich wychowanków, pomoc na usamodzielnienie się oraz zagospodarowanie w formie rzeczowej wychowanków opuszczających niektóre typy placówek opiekuńczo – wychowaw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02</w:t>
        <w:tab/>
        <w:tab/>
        <w:t>Domy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ydatki związane z zabezpieczeniem usług socjalno-bytowych świadczonych przez Dom Pomocy Społecznej zaplanowano wydatki w wysokości 3.533.400 zł. W w/w kwocie wynagrodzenia wraz </w:t>
        <w:br/>
        <w:t>z pochodnymi /z uwzględnieniem 14 nagród jubileuszowych i odprawy emerytalnej/ stanowią kwotę 2.507.880 zł.</w:t>
      </w:r>
    </w:p>
    <w:p>
      <w:pPr>
        <w:pStyle w:val="Tekstpodstawowy3"/>
        <w:rPr/>
      </w:pPr>
      <w:r>
        <w:rPr/>
        <w:t xml:space="preserve">Pozostałe wydatki bieżące zaplanowano w wysokości 1.025.520 zł z przeznaczeniem głównie na: </w:t>
      </w:r>
    </w:p>
    <w:p>
      <w:pPr>
        <w:pStyle w:val="Tekstpodstawowy3"/>
        <w:numPr>
          <w:ilvl w:val="0"/>
          <w:numId w:val="33"/>
        </w:numPr>
        <w:rPr/>
      </w:pPr>
      <w:r>
        <w:rPr/>
        <w:t xml:space="preserve">żywienie mieszkańców, </w:t>
      </w:r>
    </w:p>
    <w:p>
      <w:pPr>
        <w:pStyle w:val="Tekstpodstawowy3"/>
        <w:numPr>
          <w:ilvl w:val="0"/>
          <w:numId w:val="33"/>
        </w:numPr>
        <w:rPr/>
      </w:pPr>
      <w:r>
        <w:rPr/>
        <w:t xml:space="preserve">zakup energii elektrycznej, gazu i wody, </w:t>
      </w:r>
    </w:p>
    <w:p>
      <w:pPr>
        <w:pStyle w:val="Tekstpodstawowy3"/>
        <w:numPr>
          <w:ilvl w:val="0"/>
          <w:numId w:val="33"/>
        </w:numPr>
        <w:rPr/>
      </w:pPr>
      <w:r>
        <w:rPr/>
        <w:t>zakup leków i materiałów opatrunkowych,</w:t>
      </w:r>
    </w:p>
    <w:p>
      <w:pPr>
        <w:pStyle w:val="Tekstpodstawowy3"/>
        <w:numPr>
          <w:ilvl w:val="0"/>
          <w:numId w:val="33"/>
        </w:numPr>
        <w:rPr/>
      </w:pPr>
      <w:r>
        <w:rPr/>
        <w:t>ubezpieczenie obiektów,</w:t>
      </w:r>
    </w:p>
    <w:p>
      <w:pPr>
        <w:pStyle w:val="Tekstpodstawowy3"/>
        <w:numPr>
          <w:ilvl w:val="0"/>
          <w:numId w:val="33"/>
        </w:numPr>
        <w:rPr/>
      </w:pPr>
      <w:r>
        <w:rPr/>
        <w:t>usługi remontowe, zdrowotne, pocztowe telefoniczne i i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liczba mieszkańców w Domu Pomocy Społecznej – 180.</w:t>
      </w:r>
    </w:p>
    <w:p>
      <w:pPr>
        <w:pStyle w:val="Tekstpodstawowy3"/>
        <w:rPr/>
      </w:pPr>
      <w:r>
        <w:rPr/>
        <w:t>Planowany miesięczny koszt utrzymania jednego mieszkańca 1.63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– 102 etaty.</w:t>
      </w:r>
    </w:p>
    <w:p>
      <w:pPr>
        <w:pStyle w:val="Heading1"/>
        <w:rPr/>
      </w:pPr>
      <w:r>
        <w:rPr/>
        <w:t>Rozdział 85204</w:t>
        <w:tab/>
        <w:tab/>
        <w:t>Rodziny zastęp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4 rok zaplanowano kwotę 1.643.000 zł na bieżącą pomoc pieniężną dla rodzin zastępczych i pełnoletnich wychowanków rodzin zastępczych kontynuujących naukę.</w:t>
      </w:r>
    </w:p>
    <w:p>
      <w:pPr>
        <w:pStyle w:val="Tekstpodstawowy3"/>
        <w:rPr/>
      </w:pPr>
      <w:r>
        <w:rPr/>
        <w:t>W budżecie zaplanowano również pomoc pieniężną na wyposażenie dzieci przyjętych do nowoutworzonych rodzin.</w:t>
      </w:r>
    </w:p>
    <w:p>
      <w:pPr>
        <w:pStyle w:val="Tekstpodstawowy3"/>
        <w:rPr/>
      </w:pPr>
      <w:r>
        <w:rPr/>
        <w:t xml:space="preserve">Na 2004 r. wydatki na tę formę pomocy obliczono wg aktualnych zobowiązań wobec 107 rodzin zastępczych, w których umieszczonych jest 143 dzieci. Ponadto założono, że miesięcznie przybywa dwoje dzieci w rodzinach zastępcz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18</w:t>
        <w:tab/>
        <w:tab/>
        <w:t>Powiatowe centra pomocy rodz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. w budżecie zaplanowano wydatki w kwocie 166.440 zł, w tym na wynagrodzenia wraz z pochodnymi pracowników MOPS realizujących zadania powiatu - 123.11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32" w:hanging="2832"/>
        <w:rPr/>
      </w:pPr>
      <w:r>
        <w:rPr/>
        <w:t>Rozdział 85220</w:t>
        <w:tab/>
        <w:t>Jednostki specjalistycznego poradnictwa, mieszkania chronione i ośrodki interwencji kryzys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4 rok na funkcjonowanie jednostki budżetowej Centrum Interwencji Kryzysowej zaplanowano kwotę 291.071 zł. </w:t>
      </w:r>
    </w:p>
    <w:p>
      <w:pPr>
        <w:pStyle w:val="Tekstpodstawowy3"/>
        <w:rPr/>
      </w:pPr>
      <w:r>
        <w:rPr/>
        <w:t>W kwocie ogółem wynagrodzenia wraz z pochodnymi /z uwzględnieniem nagród jubileuszowych/</w:t>
        <w:br/>
        <w:t>stanowią 198.634 zł.</w:t>
      </w:r>
    </w:p>
    <w:p>
      <w:pPr>
        <w:pStyle w:val="Tekstpodstawowy3"/>
        <w:rPr/>
      </w:pPr>
      <w:r>
        <w:rPr/>
        <w:t>Pozostałe wydatki bieżące w wysokości 92.437 zł zaplanowano na utrzymanie obiektów i ich wyposażenie (siedziby CIK, dwóch schronisk i mieszkań chronionych), zakup materiałów gospodarczych i biurowych oraz szkolenia i konferencje pracowników merytorycznych.</w:t>
      </w:r>
    </w:p>
    <w:p>
      <w:pPr>
        <w:pStyle w:val="Tekstpodstawowy3"/>
        <w:rPr/>
      </w:pPr>
      <w:r>
        <w:rPr/>
        <w:t>Planowane zatrudnienie – 8,5 eta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trzymanie Centrum Interwencji Kryzysowej łącznie z planowanymi wydatkami w ramach zadań własnych miasta w rozdz. 85154 – Przeciwdziałanie alkoholizmowi stanowi kwotę ogółem 399.688 zł, w tym wynagrodzenia i pochodne od wynagrodzeń – 304.681 zł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26</w:t>
        <w:tab/>
        <w:tab/>
        <w:t>Ośrodki adopcyjno-opiekuńcze</w:t>
      </w:r>
    </w:p>
    <w:p>
      <w:pPr>
        <w:pStyle w:val="Tekstpodstawowy3"/>
        <w:rPr/>
      </w:pPr>
      <w:r>
        <w:rPr/>
        <w:t xml:space="preserve">W budżecie na 2004 rok zaplanowano dotację dla Towarzystwa Przyjaciół Dzieci w wysokości </w:t>
        <w:br/>
        <w:t>48.810 zł na prowadzenie Ośrodka Adopcyjno - Opiekuń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iale tym zaplanowano wydatki ogółem w wysokości 2.643 zł z przeznaczeniem na odpis na zakładowy fundusz świadczeń socjalnych dla nauczycieli emerytów byłych pracowników Domu Dziec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53</w:t>
        <w:tab/>
        <w:tab/>
        <w:t>POZOSTAŁE ZADANIA W ZAKRESIE POLITYKI SPOŁECZNEJ</w:t>
      </w:r>
    </w:p>
    <w:p>
      <w:pPr>
        <w:pStyle w:val="Heading1"/>
        <w:ind w:left="2832" w:hanging="2832"/>
        <w:rPr/>
      </w:pPr>
      <w:r>
        <w:rPr/>
      </w:r>
    </w:p>
    <w:p>
      <w:pPr>
        <w:pStyle w:val="Heading1"/>
        <w:ind w:left="2832" w:hanging="2832"/>
        <w:rPr/>
      </w:pPr>
      <w:r>
        <w:rPr/>
        <w:t>Rozdział 85321</w:t>
        <w:tab/>
        <w:t xml:space="preserve">Zespoły do spraw orzekania o niepełnosprawności </w:t>
      </w:r>
    </w:p>
    <w:p>
      <w:pPr>
        <w:pStyle w:val="Tekstpodstawowy3"/>
        <w:rPr/>
      </w:pPr>
      <w:r>
        <w:rPr/>
        <w:t>Na 2004 r. zaplanowano wydatki w kwocie ogółem 52.028 zł na częściowe pokrycie kosztów działalności Powiatowego Zespołu ds. Orzekania o Niepełnosprawności, w tym wynagrodzenia wraz z pochodnymi stanowią 13.649 zł.</w:t>
      </w:r>
    </w:p>
    <w:p>
      <w:pPr>
        <w:pStyle w:val="Tekstpodstawowy3"/>
        <w:rPr/>
      </w:pPr>
      <w:r>
        <w:rPr/>
        <w:t>Utrzymanie Zespołu łącznie z planowanymi wydatkami w ramach zadań zleconych z zakresu administracji rządowej oraz realizowanych na podstawie porozumień z jst. stanowi kwotę 274.128 zł, w tym na wynagrodzenia i pochodne od wynagrodzeń 117.692 zł.</w:t>
      </w:r>
    </w:p>
    <w:p>
      <w:pPr>
        <w:pStyle w:val="Tekstpodstawowy3"/>
        <w:rPr/>
      </w:pPr>
      <w:r>
        <w:rPr/>
        <w:t>Planowane zatrudnienie – 4 etaty /dotyczy realizacji zadań własnych i zleconych z zakresu administracji rządowej oraz realizowanych na podstawie porozumień z jst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333</w:t>
        <w:tab/>
        <w:tab/>
        <w:t>Powiatowe urzędy pracy</w:t>
      </w:r>
    </w:p>
    <w:p>
      <w:pPr>
        <w:pStyle w:val="Tekstpodstawowy3"/>
        <w:rPr/>
      </w:pPr>
      <w:r>
        <w:rPr/>
        <w:t>Na zadania realizowane przez Powiatowy Urząd Pracy w budżecie na 2004 rok zaplanowano kwotę ogółem 1.592.700 zł.</w:t>
      </w:r>
    </w:p>
    <w:p>
      <w:pPr>
        <w:pStyle w:val="Tekstpodstawowy3"/>
        <w:rPr/>
      </w:pPr>
      <w:r>
        <w:rPr/>
        <w:t xml:space="preserve">W ww. kwocie wydatki na wynagrodzenia i pochodne od wynagrodzeń wynoszą 1.389.100 zł </w:t>
        <w:br/>
        <w:t>/z uwzględnieniem nagród jubileuszowych oraz realizacją nowych zadań w związku ze zmianą ustawy o zatrudnieniu i przeciwdziałaniu bezrobociu wynikającą ze zmiany ustawy z dnia 13 listopada 2003 r. o dochodach jednostek samorządu terytorialnego Dz. U. nr 203 poz.1966/.</w:t>
      </w:r>
    </w:p>
    <w:p>
      <w:pPr>
        <w:pStyle w:val="Tekstpodstawowy3"/>
        <w:rPr/>
      </w:pPr>
      <w:r>
        <w:rPr/>
        <w:t xml:space="preserve">Pozostałe wydatki bieżące zaplanowano w wysokości 203.600 zł z przeznaczeniem głównie na: </w:t>
      </w:r>
    </w:p>
    <w:p>
      <w:pPr>
        <w:pStyle w:val="Tekstpodstawowy3"/>
        <w:numPr>
          <w:ilvl w:val="0"/>
          <w:numId w:val="24"/>
        </w:numPr>
        <w:rPr/>
      </w:pPr>
      <w:r>
        <w:rPr/>
        <w:t>opłaty za energię cieplną, elektryczną, wodę i kanalizację,</w:t>
      </w:r>
    </w:p>
    <w:p>
      <w:pPr>
        <w:pStyle w:val="Tekstpodstawowy3"/>
        <w:numPr>
          <w:ilvl w:val="0"/>
          <w:numId w:val="24"/>
        </w:numPr>
        <w:rPr/>
      </w:pPr>
      <w:r>
        <w:rPr/>
        <w:t>usługi telefoniczne, naprawy sprzę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obi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- 54 et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346</w:t>
        <w:tab/>
        <w:t>Dokształcanie i doskonalenie nauczycieli</w:t>
      </w:r>
    </w:p>
    <w:p>
      <w:pPr>
        <w:pStyle w:val="Tekstpodstawowy3"/>
        <w:rPr/>
      </w:pPr>
      <w:r>
        <w:rPr/>
        <w:t xml:space="preserve">W tym rozdziale na 2004 rok zaplanowano wydatki w wysokości 2.850 zł na dofinansowanie szkolenia nauczycieli w Domu Dziec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854</w:t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401</w:t>
        <w:tab/>
        <w:tab/>
        <w:t>Świetlice szkolne</w:t>
      </w:r>
    </w:p>
    <w:p>
      <w:pPr>
        <w:pStyle w:val="TextBody"/>
        <w:jc w:val="both"/>
        <w:rPr/>
      </w:pPr>
      <w:r>
        <w:rPr>
          <w:b w:val="false"/>
        </w:rPr>
        <w:t>Na 2004 rok zaplanowano wydatki w wysokości 90.000 zł z przeznaczeniem na finansowanie świetlicy szkolnej działającej przy Zespole Szkół Nr 1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agrodzenia wraz z pochodnymi stanowią kwotę 86.000 zł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wydatkach pozapłacowych został zaplanowany odpis na zakładowy fundusz świadczeń socjalnych oraz opłaty bankow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korzystających z posiłku –  60 dzieci, z opieki - 85 dzieci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ucznia w świetlicy planuje się w wysokości 88,2 zł.</w:t>
      </w:r>
    </w:p>
    <w:p>
      <w:pPr>
        <w:pStyle w:val="TextBody"/>
        <w:jc w:val="both"/>
        <w:rPr/>
      </w:pPr>
      <w:r>
        <w:rPr>
          <w:b w:val="false"/>
        </w:rPr>
        <w:t>Planowane zatrudnienie – 2 etaty, w tym 1 etat pedagogicz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zdział 85403</w:t>
        <w:tab/>
        <w:tab/>
        <w:t>Specjalne ośrodki szkolno-wychowawcz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04 rok zaplanowano wydatki ogółem w wysokości 3.963.000 zł. W w/w kwocie wynagrodzenia wraz z pochodnymi stanowią – 1.997.000 zł, w tym zaplanowano 5 odpraw emerytalnych i 5 nagród jubileusz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a będzie działalność 2 placówek publicznych, w tym 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Specjalny Ośrodek Szkolno-Wychowawczy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Specjalny Ośrodek Szkolno-Wychowawczy dla Dzieci Słabo Słyszących i Niesłysząc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 na zakładowy fundusz świadczeń socjalnych, opłaty za wyżywienie wychowanków, opłaty za energię cieplną, elektryczną, wodę, wywóz nieczystości oraz inne wydatki niezbędne do prawidłowego funkcjonowania placówek.</w:t>
      </w:r>
    </w:p>
    <w:p>
      <w:pPr>
        <w:pStyle w:val="TextBody"/>
        <w:jc w:val="both"/>
        <w:rPr/>
      </w:pPr>
      <w:r>
        <w:rPr>
          <w:b w:val="false"/>
        </w:rPr>
        <w:t>Planowana liczba wychowanków  wynosi 157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– 55 etatów, w tym 32 etaty pedagogiczne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dziecka planuje się w wysokości 1.341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kwocie ogółem dotacja na 2004 rok dla placówek niepublicznych stanowi kwotę 1.436.850 zł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Specjalny Ośrodek Wychowawczy Zgromadzenia Sióstr Matki Bożej Miłosierdzia przy </w:t>
        <w:br/>
        <w:t>ul. Poznańskiej –  689.688 zł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>Specjalny Ośrodek Wychowawczy im. Błogosławionego Alojzego Orione przy ul. Kościuszki – 747.162 zł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godnie z załączniki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niejsza dotacja została zaplanowana w oparciu o uchwałę Nr XV/204/2004 Rady Miejskiej Kalisza z dnia 5 lutego 2004 r. w sprawie szczegółowych zasad udzielania dotacji szkołom i placówkom niepublicznym o uprawnieniach szkół publicznych oraz ośrodkom opiekuńczo-wychowawczym i publicznym przedszkolom prowadzonym przez inne niż gmina osoby prawne lub fizycz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32" w:hanging="2832"/>
        <w:rPr/>
      </w:pPr>
      <w:r>
        <w:rPr/>
        <w:t>Rozdział 85406</w:t>
        <w:tab/>
        <w:t>Poradnie psychologiczno-pedagogiczne, w tym poradnie specjalistycz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04 rok zaplanowano wydatki ogółem w wysokości 985.000 zł z przeznaczeniem na finansowanie działalności 2 poradni psychologiczno-pedagogicznych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Poradni Psychologiczno-Pedagogicznej Nr 1 przy H. Sawickiej,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Poradni Psychologiczno-Pedagogicznej Nr 2 przy ul. Budowla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nagrodzenia wraz z pochodnymi stanowią 871.000 zł, w tym zaplanowano 4 odprawy emerytalne </w:t>
        <w:br/>
        <w:t>i 3 nagrody jubileuszowe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 na zakładowy fundusz świadczeń socjalnych, koszty delegacji służbowych, opłaty za energię cieplną, elektryczną, wodę, wywóz nieczystości oraz inne wydatki niezbędne do prawidłowego funkcjonowania placów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d opieką poradni psychologiczno-pedagogicznych znajduje się 42.382 uczniów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– 31,5 etatu, w tym etatów pedagogicznych 25,5 (dotyczy zadań własnych powiatu oraz zadań realizowanych na podstawie porozumień z jednostkami samorządu terytorialnego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zdział 85407</w:t>
        <w:tab/>
        <w:tab/>
        <w:t>Placówki wychowania pozaszkoln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a jest działalność Młodzieżowego Domu Kultur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04 rok zaplanowano wydatki w wysokości 553.450 zł. Wynagrodzenia wraz z pochodnymi stanowią 467.000 zł, w tym 1 odprawa emerytalna i 3 nagrody jubileuszow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 na zakładowy fundusz świadczeń socjalnych, zakup opału, opłaty za energię elektryczną, wodę, wywóz nieczystości, zapłata czynszu oraz inne wydatki niezbędne do prawidłowego funkcjonowania placówk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– 18 etatów, w tym etatów pedagogicznych 13,5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zdział 85410</w:t>
        <w:tab/>
        <w:tab/>
        <w:t>Internaty i bursy szkolne</w:t>
      </w:r>
    </w:p>
    <w:p>
      <w:pPr>
        <w:pStyle w:val="TextBody"/>
        <w:jc w:val="both"/>
        <w:rPr/>
      </w:pPr>
      <w:r>
        <w:rPr>
          <w:b w:val="false"/>
        </w:rPr>
        <w:t xml:space="preserve">Na 2004 rok zaplanowano wydatki ogółem w wysokości 561.693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a będzie działalność Bursy Szkolnej Nr 1 przy Ośrodku Dokształcania i Doskonalenia Zawodoweg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agrodzenia wraz z pochodnymi stanowią 350.000 zł, w tym: 4 nagrody jubileuszowe.</w:t>
      </w:r>
    </w:p>
    <w:p>
      <w:pPr>
        <w:pStyle w:val="TextBody"/>
        <w:jc w:val="both"/>
        <w:rPr/>
      </w:pPr>
      <w:r>
        <w:rPr>
          <w:b w:val="false"/>
        </w:rPr>
        <w:t>W wydatkach pozapłacowych zostały zaplanowane: odpis na zakładowy fundusz świadczeń socjalnych, opłaty za energię cieplną, elektryczną, wodę, wywóz nieczystości oraz inne wydatki niezbędne do prawidłowego funkcjonowania placów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korzystających z bursy  –  13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– 11 etatów, w tym 4 etaty pedagogiczne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koszt utrzymania jednego ucznia w bursie planuje się w wysokości 282 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nadto dotacja na 2004 rok dla Internatu przy Liceum Ogólnokształcącym Sióstr Nazaretanek stanowi kwotę 100.693 zł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dotacja została zaplanowana w oparciu o uchwałę Nr XV/204/2004 Rady Miejskiej Kalisza z dnia 5 lutego 2004 r. w sprawie szczegółowych zasad udzielania dotacji szkołom i placówkom niepublicznym o uprawnieniach szkół publicznych oraz ośrodkom opiekuńczo-wychowawczym i publicznym przedszkolom prowadzonym przez inne niż gmina osoby prawne lub fizyczne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ozdział 85415</w:t>
        <w:tab/>
        <w:tab/>
        <w:t>Pomoc materialna dla uczn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ozdziale tym planuje się finansowanie stypendiów dla uczniów pochodzących z terenów wiejskich </w:t>
        <w:br/>
        <w:t>z kwocie 13.4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417</w:t>
        <w:tab/>
        <w:tab/>
        <w:t>Szkolne schroniska młodzieżow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a będzie działalność szkolnego schroniska młodzieżowego przy Specjalnym Ośrodku Szkolno-Wychowawczym.</w:t>
      </w:r>
    </w:p>
    <w:p>
      <w:pPr>
        <w:pStyle w:val="TextBody"/>
        <w:jc w:val="both"/>
        <w:rPr/>
      </w:pPr>
      <w:r>
        <w:rPr>
          <w:b w:val="false"/>
        </w:rPr>
        <w:t xml:space="preserve">Na 2004 rok zaplanowano wydatki w wysokości 43.180 zł, w tym na wynagrodzenia wraz </w:t>
        <w:br/>
        <w:t>z pochodnymi – 37.0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 na zakładowy fundusz świadczeń socjalnych, środki czystości, opłaty za wodę, wywóz nieczystości oraz inne wydatki niezbędne do prawidłowego funkcjonowania placówk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korzystających – 2.50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nowane zatrudnienie – 2 etaty.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Rozdział 85446</w:t>
        <w:tab/>
        <w:t>Dokształcanie i doskonalenie nauczyciel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tym rozdziale na 2004 rok zaplanowano wydatki w wysokości 21.000 zł przeznaczone na dofinansowanie szkolenia nauczycieli w specjalnych ośrodkach szkolno-wychowawczych, poradniach psychologiczno-pedagogicznych i placówkach wychowania pozaszkolneg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124" w:hanging="2124"/>
        <w:rPr/>
      </w:pPr>
      <w:r>
        <w:rPr/>
        <w:t>DZIAŁ 921</w:t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92108</w:t>
        <w:tab/>
        <w:tab/>
        <w:t>Filharmonie, orkiestry, chóry i kapele</w:t>
      </w:r>
    </w:p>
    <w:p>
      <w:pPr>
        <w:pStyle w:val="Tekstpodstawowy3"/>
        <w:rPr/>
      </w:pPr>
      <w:r>
        <w:rPr/>
        <w:t>W budżecie na 2004 rok zaplanowano dotacje w wysokości 1.222.841 zł z przeznaczeniem na bieżącą działalność statutową Filharmonii Kaliski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ozdział 92110</w:t>
        <w:tab/>
        <w:tab/>
        <w:t>Galerie i biura wystaw artystycznych</w:t>
      </w:r>
    </w:p>
    <w:p>
      <w:pPr>
        <w:pStyle w:val="Tekstpodstawowy3"/>
        <w:rPr/>
      </w:pPr>
      <w:r>
        <w:rPr/>
        <w:t xml:space="preserve">Dla Biura Wystaw Artystycznych na 2004 rok zaplanowano dotacje na działalność statutową </w:t>
        <w:br/>
        <w:t>w wysokości 172.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92116</w:t>
        <w:tab/>
        <w:tab/>
        <w:t>Biblioteki</w:t>
      </w:r>
    </w:p>
    <w:p>
      <w:pPr>
        <w:pStyle w:val="Tekstpodstawowy3"/>
        <w:rPr/>
      </w:pPr>
      <w:r>
        <w:rPr/>
        <w:t xml:space="preserve">Na 2004 rok w budżecie zaplanowano dotacje na działalność statutową Miejskiej Biblioteki Publicznej w wysokości 775.300 zł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DZIAŁ 926</w:t>
        <w:tab/>
        <w:tab/>
        <w:t>KULTURA FIZYCZNA I SPOR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92604</w:t>
        <w:tab/>
        <w:tab/>
        <w:t>Instytucje kultury fizycznej</w:t>
      </w:r>
    </w:p>
    <w:p>
      <w:pPr>
        <w:pStyle w:val="Tekstpodstawowy3"/>
        <w:rPr/>
      </w:pPr>
      <w:r>
        <w:rPr/>
        <w:t xml:space="preserve">W budżecie na 2004 rok zaplanowano dotacje w wysokości 25.000 zł z przeznaczeniem dla Ośrodka Sportu, Rehabilitacji i Rekre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dotacja została zaplanowana w oparciu o uchwałę Nr XV/200/2004 Rady Miejskiej Kalisza z dnia 5 lutego 2004 r. w sprawie ustalenia stawek dotacji przedmiotowych dla Ośrodka Sportu, Rehabilitacji i Rekreacji w Kaliszu - zakładu budżetowego na 2004 ro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Rozdział 92605</w:t>
        <w:tab/>
        <w:tab/>
        <w:t>Zadania w zakresie kultury fizycznej i sportu</w:t>
      </w:r>
    </w:p>
    <w:p>
      <w:pPr>
        <w:pStyle w:val="Tekstpodstawowy3"/>
        <w:rPr/>
      </w:pPr>
      <w:r>
        <w:rPr/>
        <w:t>Zaplanowane na 2004 rok dotacje dla stowarzyszeń w wysokości 194.231 zł pozwolą na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całorocznego procesu szkolenia dzieci i młodzieży uzdolnionej sportowo w karate, lekkoatletyce, pływaniu, triathlonie i żeglarstwie – 82.230 zł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Kaliskiej Kadry Młodzika w 8 dyscyplinach sportu (kajakarstwo, wioślarstwo, strzelectwo sportowe, lekkoatletyka, kolarstwo, pływanie, triathlon, i żeglarstwo – 80.500 zł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Kaliskiej Kadry Juniora Młodszego w piłce nożnej chłopców i piłce siatkowej dziewcząt –24.500 zł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Kaliskiej Kadry Juniora w boksie – 7.001 zł.</w:t>
      </w:r>
    </w:p>
    <w:p>
      <w:pPr>
        <w:pStyle w:val="Tekstpodstawowy3"/>
        <w:rPr/>
      </w:pPr>
      <w:r>
        <w:rPr/>
        <w:t>Podstawa prawna art. 35 ustawy z dnia 7 kwietnia 1989 r. – Prawo o stowarzyszeniach (Dz. U. Nr 20 poz. 104 z 1989 r. ze zmianami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niejsza dotacja została zaplanowana w oparciu o uchwałę Nr XV/269/99 z dnia 16 grudnia 1999 r.  Rady Miejskiej Kalisza w sprawie trybu postępowania o udzielenie dotacji podmiotom nie zaliczanym do sektora finansów publicznych w celu realizacji zadań publicznych.</w:t>
      </w:r>
    </w:p>
    <w:p>
      <w:pPr>
        <w:pStyle w:val="Tekstpodstawowy3"/>
        <w:rPr/>
      </w:pPr>
      <w:r>
        <w:rPr/>
        <w:t xml:space="preserve">Na wysoki wskaźnik wzrostu ma wpływ zdobycie przez kluby sportowe wyższej ilości punktów we współzawodnictwie sportowym w stosunku do ubiegłego roku oraz utrzymanie stawki bazowej na </w:t>
        <w:br/>
        <w:t>1 zawodnika na poziomie roku 2003 w wysokości 300 zł i zapłata za większą ilość punktów zdobytą w systemie sportu młodzieżowego, zgodnie z ustalonymi kryteriami podziału dotacji z budżetu Kalisza – Miasta na prawach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 klubów sportowych na realizację procesu szkolenia dzieci i młodzieży w popularnych dyscyplinach sportu na 2004 r. zostały ustalone w oparciu o kryteria wypracowane przez tut. Urząd wspólnie z Komisją Kultury, Sportu i Turystyki Rady Miejskiej ubiegłej kadencji przy udziale środowiska sportowego miasta Kali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color w:val="auto"/>
          <w:sz w:val="20"/>
        </w:rPr>
      </w:pPr>
      <w:r>
        <w:rPr>
          <w:color w:val="auto"/>
          <w:sz w:val="20"/>
        </w:rPr>
        <w:t>ZADANIA ZLECONE Z ZAKRESU ADMINISTRACJI RZĄDOWEJ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00</w:t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0005</w:t>
        <w:tab/>
        <w:tab/>
        <w:t>Gospodarka gruntami i nieruchomości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4 rok zaplanowano wydatki w wysokości 40.000 zł, z przeznaczeniem na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wykonania operatów szacunkowych w celu określenia wartości nieruchomości, kosztów opinii rzeczoznawców w prowadzonych postępowaniach o zwrot nieruchomości, kosztów odszkodowań za przejęte na Skarb Państwa nieruchomośc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utrzymaniem obiektu magazynowego położonego w Kaliszu przy ul. Gajowej 60-64 oraz obiektu położonego przy ul. Częstochowskiej 12,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 oraz ewentualnych usług remontowych związanych z gospodarowaniem nieruchomościami przy ul. Gajowej 60-64 i ul. Częstochowskiej 12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ubezpieczenie budynków przy ul. Gajowej 60-64 i ul. Częstochowskiej 12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a pras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10</w:t>
        <w:tab/>
        <w:tab/>
        <w:t>DZIAŁALNOŚĆ USŁUG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1013</w:t>
        <w:tab/>
        <w:tab/>
        <w:t>Prace geodezyjne i kartograficzne (nieinwestycyjne)</w:t>
      </w:r>
    </w:p>
    <w:p>
      <w:pPr>
        <w:pStyle w:val="Tekstpodstawowy3"/>
        <w:rPr/>
      </w:pPr>
      <w:r>
        <w:rPr/>
        <w:t>W budżecie na 2004 rok zaplanowano wydatki w wysokości 111.400 zł z przeznaczeniem n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finansowanie procesu modernizacji ewidencji gruntów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ożenie ewidencji budynków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ę i weryfikację mapy numerycznej, w tym działania zmierzające do zastąpienia dotychczasowych map analogowych mapami numerycznymi.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71014</w:t>
        <w:tab/>
        <w:tab/>
        <w:t>Opracowania geodezyjne i kartograf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adania realizowane w tym rozdziale w budżecie na 2004 rok zaplanowano kwotę 12.000 zł. Wydatki przeznaczone zostaną na pokrycie kosztów opracowań geodezyjnych i kartograficznych niezbędnych w prowadzonych postępowaniach o zasiedzenie nieruchomości, regulacjach stanów prawnych nieruchomości oraz sprzedaży nieruchomości (rozgraniczenia, podział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1015</w:t>
        <w:tab/>
        <w:tab/>
        <w:t>Nadzór budowl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Inspektoratu Nadzoru Budowlanego zaplanowano wydatki w wysokości 120.000 zł, w tym wydatki majątkowe – 8.000 zł, zgodnie z planem zadań inwesty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wraz z pochodnymi stanowią kwotę 96.49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datki bieżące zaplanowano w wysokości 15.510 zł przeznaczając na odpis na ZFŚS, opłatę za prowadzenie konta bankowego, ryczałt za używanie samochodu prywatnego do celów służbowych oraz opłata zawartej umowy zlecenie na obsługę księgową.</w:t>
      </w:r>
    </w:p>
    <w:p>
      <w:pPr>
        <w:pStyle w:val="Tekstpodstawowy3"/>
        <w:rPr/>
      </w:pPr>
      <w:r>
        <w:rPr/>
        <w:t>Planowane zatrudnienie – 4 et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011</w:t>
        <w:tab/>
        <w:tab/>
        <w:t>Urzędy wojewódzkie</w:t>
      </w:r>
    </w:p>
    <w:p>
      <w:pPr>
        <w:pStyle w:val="Normal"/>
        <w:jc w:val="both"/>
        <w:rPr/>
      </w:pPr>
      <w:r>
        <w:rPr>
          <w:rFonts w:cs="Arial" w:ascii="Arial" w:hAnsi="Arial"/>
        </w:rPr>
        <w:t>W rozdziale tym na 2004 rok zaplanowano wydatki w kwocie ogółem 216.500 zł, z przeznaczeniem n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wraz z pochodnymi pracowników zajmujących się państwowym zasobem geodezyjno-kartograficznym oraz gospodarowaniem mienia Skarbu Państwa – 211.764 zł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4.736 zł,</w:t>
      </w:r>
    </w:p>
    <w:p>
      <w:pPr>
        <w:pStyle w:val="Tekstpodstawowy3"/>
        <w:rPr/>
      </w:pPr>
      <w:r>
        <w:rPr/>
        <w:t>Planowane zatrudnienie – 7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045</w:t>
        <w:tab/>
        <w:tab/>
        <w:t>Komisje poborowe</w:t>
      </w:r>
    </w:p>
    <w:p>
      <w:pPr>
        <w:pStyle w:val="Tekstpodstawowy3"/>
        <w:rPr/>
      </w:pPr>
      <w:r>
        <w:rPr/>
        <w:t>Na działalność Powiatowej Komisji Lekarskiej Nr 1 w Kaliszu oraz Powiatowej Komisji Poborowej Nr 1 w Kaliszu w 2004 roku zaplanowano kwotę ogółem 30.000 zł na wypłaty wynagrodzeń dla członków komisji, wynajem lokalu dla komisji, zakup materiałów kancelaryjnych i usług związanych z obsługą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hanging="2124"/>
        <w:rPr/>
      </w:pPr>
      <w:r>
        <w:rPr/>
        <w:t>DZIAŁ 754</w:t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411</w:t>
        <w:tab/>
        <w:tab/>
        <w:t>Komendy powiatowe Państwowej Straży Pożarnej</w:t>
      </w:r>
    </w:p>
    <w:p>
      <w:pPr>
        <w:pStyle w:val="Normal"/>
        <w:jc w:val="both"/>
        <w:rPr/>
      </w:pPr>
      <w:r>
        <w:rPr>
          <w:rFonts w:cs="Arial" w:ascii="Arial" w:hAnsi="Arial"/>
        </w:rPr>
        <w:t>Na utrzymanie Komendy Miejskiej Państwowej Straży Pożarnej w 2004 roku zaplanowano wydatki ogółem – 5.550.800 zł, w tym wydatki majątkowe w kwocie 150.000 zł, zgodnie z planem zadań inwestycyjnych.</w:t>
      </w:r>
    </w:p>
    <w:p>
      <w:pPr>
        <w:pStyle w:val="Tekstpodstawowy3"/>
        <w:rPr/>
      </w:pPr>
      <w:r>
        <w:rPr/>
        <w:t>W w/w kwocie wynagrodzenia wraz z pochodnymi oraz odprawy emerytalne i nagrody jubileuszowe stanowią kwotę 4.418.900 zł.</w:t>
      </w:r>
    </w:p>
    <w:p>
      <w:pPr>
        <w:pStyle w:val="Tekstpodstawowy3"/>
        <w:rPr/>
      </w:pPr>
      <w:r>
        <w:rPr/>
        <w:t>Pozostałe wydatki bieżące w kwocie 981.900 zł planuje się przeznaczyć głównie na:</w:t>
      </w:r>
    </w:p>
    <w:p>
      <w:pPr>
        <w:pStyle w:val="Tekstpodstawowy3"/>
        <w:numPr>
          <w:ilvl w:val="0"/>
          <w:numId w:val="26"/>
        </w:numPr>
        <w:rPr/>
      </w:pPr>
      <w:r>
        <w:rPr/>
        <w:t>świadczenia pracownicze,</w:t>
      </w:r>
    </w:p>
    <w:p>
      <w:pPr>
        <w:pStyle w:val="Tekstpodstawowy3"/>
        <w:numPr>
          <w:ilvl w:val="0"/>
          <w:numId w:val="26"/>
        </w:numPr>
        <w:rPr/>
      </w:pPr>
      <w:r>
        <w:rPr/>
        <w:t>wydatki obligatoryjne (woda, energia, gaz, paliwo),</w:t>
      </w:r>
    </w:p>
    <w:p>
      <w:pPr>
        <w:pStyle w:val="Tekstpodstawowy3"/>
        <w:numPr>
          <w:ilvl w:val="0"/>
          <w:numId w:val="26"/>
        </w:numPr>
        <w:rPr/>
      </w:pPr>
      <w:r>
        <w:rPr/>
        <w:t>podatki: za zarząd, od nieruchomości i środków transportu,</w:t>
      </w:r>
    </w:p>
    <w:p>
      <w:pPr>
        <w:pStyle w:val="Tekstpodstawowy3"/>
        <w:numPr>
          <w:ilvl w:val="0"/>
          <w:numId w:val="26"/>
        </w:numPr>
        <w:rPr/>
      </w:pPr>
      <w:r>
        <w:rPr/>
        <w:t>zakup usług,</w:t>
      </w:r>
    </w:p>
    <w:p>
      <w:pPr>
        <w:pStyle w:val="Tekstpodstawowy3"/>
        <w:numPr>
          <w:ilvl w:val="0"/>
          <w:numId w:val="26"/>
        </w:numPr>
        <w:rPr/>
      </w:pPr>
      <w:r>
        <w:rPr/>
        <w:t>świadczenia socjalne.</w:t>
      </w:r>
    </w:p>
    <w:p>
      <w:pPr>
        <w:pStyle w:val="Tekstpodstawowy3"/>
        <w:rPr/>
      </w:pPr>
      <w:r>
        <w:rPr/>
        <w:t>Planowany limit stanowisk cywilnych – 3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limit stanowisk funkcjonariuszy – 138 eta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851</w:t>
        <w:tab/>
        <w:tab/>
        <w:t xml:space="preserve">OCHRONA ZDROW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156</w:t>
        <w:tab/>
        <w:tab/>
        <w:t xml:space="preserve">Składki na ubezpieczenie zdrowotne oraz świadczenia dla osób </w:t>
      </w:r>
    </w:p>
    <w:p>
      <w:pPr>
        <w:pStyle w:val="Heading1"/>
        <w:ind w:left="2835" w:hanging="0"/>
        <w:rPr/>
      </w:pPr>
      <w:r>
        <w:rPr/>
        <w:t xml:space="preserve">nie objętych obowiązkiem ubezpieczenia zdrowot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rozdziale zaplanowano wydatki w kwocie 2.162.762 zł, z tego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znaczeniem na ubezpieczenie zdrowotne dla bezrobotnych bez prawa do zasiłku </w:t>
        <w:br/>
        <w:t>- 2.140.600 zł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składki za wychowanków Domu Dziecka – 19.662 zł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z przeznaczeniem na składki na ubezpieczenia zdrowotne za uczniów - 2.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16</w:t>
        <w:tab/>
        <w:tab/>
        <w:t>Zasiłki rodzinne, pielęgnacyjne i wychowawcze</w:t>
      </w:r>
    </w:p>
    <w:p>
      <w:pPr>
        <w:pStyle w:val="Tekstpodstawowy3"/>
        <w:rPr/>
      </w:pPr>
      <w:r>
        <w:rPr/>
        <w:t xml:space="preserve">Na 2004 rok zaplanowano kwotę 40.000 zł z przeznaczeniem na zasiłki rodzinne, pielęgnacyjne </w:t>
        <w:br/>
        <w:t>i wychowawcze dla funkcjonariuszy Komendy Miejskiej Państwowej Straży Pożar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53</w:t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2832"/>
        <w:rPr/>
      </w:pPr>
      <w:r>
        <w:rPr/>
        <w:t>Rozdział 85321</w:t>
        <w:tab/>
        <w:t>Zespoły do spraw orzekania o niepełnosprawności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ok zaplanowano wydatki w kwocie 126.900 zł na działalność Powiatowego Zespołu ds. Orzekania o Niepełnosprawności, w tym na wynagrodzenia i pochodne od wynagrodzeń – 67.243 zł.</w:t>
      </w:r>
    </w:p>
    <w:p>
      <w:pPr>
        <w:pStyle w:val="Tekstpodstawowy3"/>
        <w:rPr/>
      </w:pPr>
      <w:r>
        <w:rPr/>
        <w:t>Utrzymanie Zespołu łącznie z planowanymi wydatkami w ramach zadań własnych powiatu oraz realizowanych na podstawie porozumień z jst. stanowi kwotę 274.128 zł, w tym na wynagrodzenia i pochodne od wynagrodzeń 117.692 zł.</w:t>
      </w:r>
    </w:p>
    <w:p>
      <w:pPr>
        <w:pStyle w:val="Tekstpodstawowy3"/>
        <w:rPr/>
      </w:pPr>
      <w:r>
        <w:rPr/>
        <w:t>Planowane zatrudnienie – 4 etaty /dotyczy realizacji zadań własnych i zleconych z zakresu administracji rządowej oraz realizowanych na podstawie porozumień z jst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color w:val="auto"/>
          <w:sz w:val="20"/>
        </w:rPr>
      </w:pPr>
      <w:r>
        <w:rPr>
          <w:color w:val="auto"/>
          <w:sz w:val="20"/>
        </w:rPr>
        <w:t>ZADANIA REALIZOWANE NA PODSTAWIE POROZUMIEŃ Z ORGANAMI ADMINISTRACJI RZĄDOWEJ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50</w:t>
        <w:tab/>
        <w:tab/>
        <w:t>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5045</w:t>
        <w:tab/>
        <w:tab/>
        <w:t>Komisje poborowe</w:t>
      </w:r>
    </w:p>
    <w:p>
      <w:pPr>
        <w:pStyle w:val="Tekstpodstawowy3"/>
        <w:rPr/>
      </w:pPr>
      <w:r>
        <w:rPr/>
        <w:t xml:space="preserve">Na działalność Powiatowej Komisji Lekarskiej Nr 1 w Kaliszu w 2004 roku zaplanowano wydatki </w:t>
        <w:br/>
        <w:t>w kwocie 15.000 zł z przeznaczeniem na opłaty za specjalistyczne badania lekarskie poborowych przeprowadzane przez zakłady opieki zdrowotnej na podstawie zawartych um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7"/>
        <w:rPr>
          <w:color w:val="auto"/>
          <w:sz w:val="20"/>
        </w:rPr>
      </w:pPr>
      <w:r>
        <w:rPr>
          <w:color w:val="auto"/>
          <w:sz w:val="20"/>
        </w:rPr>
        <w:t>ZADANIA WŁASNE REALIZOWANE NA PODSTAWIE POROZUMIEŃ Z JEDNOSTKAMI SAMORZĄDU TERYTORIALNEGO</w:t>
      </w:r>
    </w:p>
    <w:p>
      <w:pPr>
        <w:pStyle w:val="Tekstpodstawowy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  <w:t>DZIAŁ 851</w:t>
        <w:tab/>
        <w:tab/>
        <w:t>OCHRONA ZDROW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2832"/>
        <w:rPr/>
      </w:pPr>
      <w:r>
        <w:rPr/>
        <w:t>Rozdział 85141</w:t>
        <w:tab/>
        <w:t>Ratownictwo medyczne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4 rok ujęto kwotę 20.000 zł na wydatki majątkowe, zgodnie z planem zadań inwestycyjnych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  <w:t>DZIAŁ 853</w:t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2832"/>
        <w:rPr/>
      </w:pPr>
      <w:r>
        <w:rPr/>
        <w:t>Rozdział 85321</w:t>
        <w:tab/>
        <w:t>Zespoły do spraw orzekania o niepełnosprawności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2004 rok zaplanowano wydatki w kwocie 95.200 zł na działalność Powiatowego Zespołu ds. Orzekania o Niepełnosprawności, w tym na wynagrodzenia i pochodne od wynagrodzeń – 36.800 zł.</w:t>
      </w:r>
    </w:p>
    <w:p>
      <w:pPr>
        <w:pStyle w:val="Tekstpodstawowy3"/>
        <w:rPr/>
      </w:pPr>
      <w:r>
        <w:rPr/>
        <w:t>Utrzymanie Zespołu łącznie z planowanymi wydatkami w ramach zadań zleconych z zakresu administracji rządowej oraz zadań własnych powiatu stanowi kwotę 274.128 zł, w tym na wynagrodzenia i pochodne od wynagrodzeń 117.692 zł.</w:t>
      </w:r>
    </w:p>
    <w:p>
      <w:pPr>
        <w:pStyle w:val="Tekstpodstawowy3"/>
        <w:rPr/>
      </w:pPr>
      <w:r>
        <w:rPr/>
        <w:t>Planowane zatrudnienie – 4 etaty /dotyczy realizacji zadań własnych i zleconych z zakresu administracji rządowej oraz realizowanych na podstawie porozumień z jst/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  <w:t>DZIAŁ 854</w:t>
        <w:tab/>
        <w:tab/>
        <w:t>EDUKACYJNA OPIEKA WYCHOWAWCZ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2"/>
        <w:ind w:left="2832" w:hanging="2832"/>
        <w:rPr/>
      </w:pPr>
      <w:r>
        <w:rPr/>
        <w:t>Rozdział 85406</w:t>
        <w:tab/>
        <w:t>Poradnie psychologiczno-pedagogiczne, w tym poradnie specjalistycz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04 rok zaplanowano wydatki ogółem w wysokości 230.000 zł z przeznaczeniem na finansowanie działalności 2 poradni psychologiczno-pedagogicznych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Poradni Psychologiczno-Pedagogicznej Nr 1 przy H. Sawickiej, 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</w:rPr>
        <w:t xml:space="preserve">Poradni Psychologiczno-Pedagogicznej Nr 2 przy ul. Budowlanych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dzielających pomocy psychologiczno-pedagogicznej nauczycielom oraz dzieciom uczęszczającym do szkół i ich rodzicom zamieszkałym na terenie Powiatu Kaliskiego.</w:t>
      </w:r>
    </w:p>
    <w:p>
      <w:pPr>
        <w:pStyle w:val="TextBody"/>
        <w:jc w:val="both"/>
        <w:rPr/>
      </w:pPr>
      <w:r>
        <w:rPr>
          <w:b w:val="false"/>
        </w:rPr>
        <w:t>W ww. kwocie wynagrodzenia wraz z pochodnymi stanowią 230.000 zł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4:16:00Z</dcterms:created>
  <dc:creator>UM Kalisz</dc:creator>
  <dc:description/>
  <dc:language>en-US</dc:language>
  <cp:lastModifiedBy>Biuro Planowania i Analiz</cp:lastModifiedBy>
  <cp:lastPrinted>2004-02-16T14:38:00Z</cp:lastPrinted>
  <dcterms:modified xsi:type="dcterms:W3CDTF">2004-02-18T12:15:00Z</dcterms:modified>
  <cp:revision>83</cp:revision>
  <dc:subject/>
  <dc:title/>
</cp:coreProperties>
</file>