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LAN  PRZYCHODÓW BUDŻETU  KALISZA  ZWIĄZANYCH  Z</w:t>
      </w:r>
    </w:p>
    <w:p>
      <w:pPr>
        <w:pStyle w:val="Heading"/>
        <w:spacing w:lineRule="auto" w:line="36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FINANSOWANIEM  DEFICYTU  NA  2004 ROK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O – 25.879.40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dania inwestycyjne do sfinansowania kredytem w łącznej kwocie 21.984.400 zł :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Trasy Bursztynowej na odcinku od ul. Łódzkiej do ul. Wrocławskiej – dz. 600 rozdz. 60016 – 50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a ulicy Biskupiej – dz. 600 rozdz. 60016 – 7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ścieżek rowerowych z możliwością bezpiecznego wyjazdu z centrum miasta – dz. 600 rozdz. 60016 – 5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a nawierzchni drogowej i chodników w ul. Żwirki i Wigury – dz. 600 rozdz. 60016 – 40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ul. Dolnej i Ciesielskiej wraz z wykupem, odwodnieniem, oświetleniem i ścieżką rowerową – dz. 600 rozdz. 60016 – 80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rnizacja ul. Korczak od ul. Stańczukowskiego do ul. Biskupickiej wraz </w:t>
        <w:br/>
        <w:t>z odwodnieniem i oświetleniem – dz. 600 rozdz. 60016 – 1.00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rnizacja dróg na osiedlu Chmielnik wraz z wykupami gruntów, odwodnieniem </w:t>
        <w:br/>
        <w:t>i oświetleniem – dz. 600 rozdz. 60016 – 40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a chodników na Wale Staromiejskim od ul. Bankowej do Parku po obu stronach rzeki – dz. 600 rozdz. 60016 – 15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ul. Brzoskwiniowej wraz z odwodnieniem – dz. 600 rozdz. 60016 – 18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l. Dąbrowskiego – modernizacja chodników i jezdni – dz. 600 rozdz. 60016 – 8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toczki autobusowej KLA przy ul. Starożytnej – dz. 600 rozdz. 60016 – 3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wardzenie ul. Skalmierzyckiej na odcinku ul. Konopnickiej – Kresowa wraz </w:t>
        <w:br/>
        <w:t>z odwodnieniem i oświetleniem – dz. 600 rozdz. 60016 – 18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ul. Sokolnickiej wraz oświetleniem – dz. 600 rozdz. 60016 – 16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chodnika na ul. Ostrowskiej – dz. 600 rozdz. 60016 – 6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ńczenie obniżenia krawężników dla zjazdu wózków w ul. Dobrzeckiej – dz. 600 rozdz. 60016 – 28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a ul. P. Sulisławskiego na odcinku od ul. Zachodniej do ul. Świetlanej wraz </w:t>
        <w:br/>
        <w:t>z odwodnieniem i oświetleniem – dz. 600 rozdz. 60016 – 7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chodnika i podjazdu dla osób niepełnosprawnych na przejściu z ul. Staszica </w:t>
        <w:br/>
        <w:t>do chodnika w al. Wojska Polskiego (os. Korczak) – dz. 600 rozdz. 60016 – 1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leksowa modernizacja nawierzchni ul. Nędzerzewskiej wraz z włączeniem w ul. Łódzką – dz. 600 rozdz. 60016 – 40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ul. Chłodnej wraz z odwodnieniem i oświetleniem – dz. 600 rozdz. 60016 – 50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y dla Kaliskiego Towarzystwa Budownictwa Społecznego – dz. 700 rozdz. 70021 – </w:t>
        <w:br/>
        <w:t>55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nowych budynków komunalnych w cyklu dwuletnim lub zakup mieszkań – dz. 700 rozdz. 70095 – 1.45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uteryzacja Urzędu Miejskiego wraz ze stworzeniem serwisu internetowego Miasta – dz. 750 rozdz. 75023 – 20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oprogramowania dla Wydziału Finansowego – dz. 750 rozdz. 75023 – 25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sieci komputerowej w budynku przy ul. Kościuszki 1 a – dz. 750 rozdz. 75023 – 35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sprzętu poligraficznego dla Urzędu Miejskiego – dz. 750 rozdz. 75023 – 8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na stolarki okiennej w budynku Ratusza – dz. 750 rozdz. 75023 – 139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budowa skrzydła do budynku przy ul. Kościuszki 1 a wraz z klatką schodową i windą dla osób niepełnosprawnych – dz. 750 rozdz. 75023 – 25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up samochodu osobowego dla potrzeb Urzędu Miejskiego – dz. 750 rozdz. 75023 – 9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a budynku Komendy Miejskiej P S Poż. ul. Nowy Świat 42/44 – dz. 754 rozdz. 75411 – 10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worzenie Miejskiego Centrum Reagowania /bez map/ - dz. 754 rozdz. 75495 – </w:t>
        <w:br/>
        <w:t>51.3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budowa Centralnego Systemu Alarmowego miasta Kalisza – dz. 754 rozdz. 75495 – 19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gimnazjum na osiedlu Dobrzec „Z” – dz. 801 rozdz. 80110 – 6.89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a sali gimnastycznej dla II LO przy ul. Szkolnej – dz. 801 rozdz. 80120 – </w:t>
        <w:br/>
        <w:t>85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na stolarki okiennej w MOPS przy ul. Granicznej 1 – dz. 852 rozdz. 85219 – 3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orządkowanie systemu odbioru ścieków w Kaliszu, likwidacja zrzutów ścieków do Prosny i ich przesył do oczyszczalni ścieków przez budowę i modernizację sieci oraz rozdział kanalizacji ogólnospławnej – dz. 900 rozdz. 90001 – 1.50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łata na rzecz Związku Komunalnego Gmin „Czyste Miasto czysta gmina” na dofinansowanie budowy Zakładu Utylizacji Odpadów Komunalnych w Prażuchach Nowych – dz. 900 rozdz. 9002 – 1.982.4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i modernizacja oświetlenia ulic i dróg na nowych i istniejących osiedlach – dz. 900 rozdz. 90015 – 40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udowa obustronnego obwałowania cieku Krępica na osiedlu Ogrody – dz. 900 rozdz. 90095 – 10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barierek ochronnych na Wale Staromiejskim po dwóch stronach rzeki na odcinku od ul. Bankowej do połączenia z parkiem – dz. 900 rozdz. 90095 – 45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ernizacja wałów przeciwpowodziowych w dzielnicy Rajsków – dz. 900 rozdz. 90095 – </w:t>
        <w:br/>
        <w:t>50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alejek granitowych i żwirowych na terenach zielonych w zabytkowej części miasta, w tym w Parku Miejskim – dz. 900 rozdz. 90095 – 15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cja cieków Krępicy i Piwonki, utworzenie polderu zalewowego wraz z budową kolektora deszczowego w ul. Zachodniej – dz. 900 rozdz. 90095 – 20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uteryzacja Miejskiej Biblioteki Publicznej – dz. 921 rozdz. 92116 – 54.7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a hali lekkoatletycznej przy ul. Łódzkiej 17 – dz. 926 rozdz. 92601 – 1.000.0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. Wydatki bieżące do sfinansowania kredytem – 3.895.000 zł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 –  1.391.850 z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dania inwestycyjne do sfinansowania kredytem – 1.391.850 zł 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rasy Stańczukowskiego na odcinku od ul. Majkowskiej do ul. Łódzkiej (włączenia do drogi krajowej 25 i 11) – dz. 600 rozdz. 60015 – 1.00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dowa chodnika w ul. Górnośląskiej – dz. 600 rozdz. 60015 –   300.000 zł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rnizacja nawierzchni ulic w tym ul. Legionów na odcinku Staszica – Polna oraz ulicy Polnej na odcinku od ul. Górnośląskiej do Ostrowskiej wraz z odwodnieniem – dz. 600 rozdz. 60015 – 91.85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3:13:00Z</dcterms:created>
  <dc:creator>Urząd Miejski w Kaliszu</dc:creator>
  <dc:description/>
  <dc:language>en-US</dc:language>
  <cp:lastModifiedBy>Urząd Miejski w Kaliszu</cp:lastModifiedBy>
  <cp:lastPrinted>2004-02-13T13:02:00Z</cp:lastPrinted>
  <dcterms:modified xsi:type="dcterms:W3CDTF">2004-02-13T12:03:00Z</dcterms:modified>
  <cp:revision>11</cp:revision>
  <dc:subject/>
  <dc:title>PROJEKT PLANU PRZYCHODÓW BUDŻETU KALISZA ZWIĄZANYCH Z</dc:title>
</cp:coreProperties>
</file>