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Nr XXV/437/2004 Rady Miejskiej Kalisza z dnia 29 grudnia 2004 r. </w:t>
              <w:br/>
              <w:t>w sprawie uchwalenia budżetu Kalisza - Miasta na prawach powiatu na 2005 rok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7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– Plan dochodów budżetu Kalisza na 2005 rok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 – Plan wydatków budżetu Kalisza na 2005 rok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206" w:hanging="1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– Plan przychodów i rozchodów budżetu Kalisza na 2005 rok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 – Plan dotacji przedmiotowych z budżetu Kalisza dla zakładów budżetowych na 2005 rok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– Plan dotacji z budżetu Kalisza dla instytucji kultury na </w:t>
              <w:br/>
              <w:t>2005 rok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6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Plan dotacji udzielonych z budżetu Kalisza szkołom, placówkom niepublicznym o uprawnieniach szkół publicznych i ośrodkom opiekuńczo - wychowawczym oraz publicznym i niepublicznym przedszkolom prowadzonym przez inne niż miasto osoby prawne</w:t>
              <w:br/>
              <w:t>lub fizyczne na 2005 rok 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7 – Plan dotacji dla podmiotów nie zaliczanych do sektora</w:t>
              <w:br/>
              <w:t>finansów publicznych i nie działających w celu osiągnięcia</w:t>
              <w:br/>
              <w:t>zysku na 2005 rok................................................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8 – Plan zadań inwestycyjnych Kalisza - Miasta na prawach powiatu</w:t>
              <w:br/>
              <w:t xml:space="preserve"> na 2005 rok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206" w:hanging="1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9 – Plan wydatków jednostek pomocniczych na 2005 rok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wydatków zakładów budżetowych na 2005 rok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wydatków gospodarstw pomocniczych na 2005 rok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zychodów i wydatków środków specjalnych na 2005 rok....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rzychodów i wydatków Gminnego Funduszu Ochrony Środowiska </w:t>
              <w:br/>
              <w:t>i Gospodarki Wodnej w Kaliszu na 2005 rok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rzychodów i wydatków Powiatowego Funduszu Ochrony Środowiska </w:t>
              <w:br/>
              <w:t>i Gospodarki Wodnej w Kaliszu na 2005 rok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15 - Plan dotacji na prace konserwatorskie, restauratorskie i roboty budowlane dla obiektów zabytkowych wpisanych do rejestru zabytków na 2005 rok..........................................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6 - Plan dochodów budżetu Kalisza związanych z realizacją zadań </w:t>
              <w:br/>
              <w:t>zleconych z zakresu administracji rządowej na 2005 rok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ogramy i projekty ze środków funduszy strukturalnych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ogramy i projekty ze środków Funduszu Spójności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-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05 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-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-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01030 – Izby rolnicze 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010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50 - Przetwórstwo przemysłowe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15011 - Rozwój przedsiębiorczości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 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40001 – Dostarczanie ciepł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60004 – Lokalny transport zbiorowy 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60015 – Drogi publiczne w miastach na prawach powiatu 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0016 – Drogi publiczne gminne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63003 – Zadania w zakresie upowszechniania turystyki 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6309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05 – Gospodarka gruntami i nieruchomościami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0021 – Towarzystwa budownictwa społecznego 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00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04 – Plany zagospodarowania przestrzennego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3 – Prace geodezyjne i kartograficzne (nieinwestycyjne)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4 – Opracowania geodezyjne i kartograficzne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7103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Cmentarze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7109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Pozostała działalność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20 – Starostwa powiatowe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22 – Rady gmin /miast i miast na prawach powiatu/ 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23 – Urzędy gmin /miast i miast na prawach powiatu/ 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05 – Komendy powiatowe Policji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1 – Komendy powiatowe Państwowej Straży Pożarnej 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2 – Ochotnicze straże pożarne 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5 – Zadania ratownictwa górskiego i wodnego 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6 – Straż Miejsk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78 – Usuwanie skutków klęsk żywiołowych 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647 – Pobór podatków, opłat i niepodatkowych należności budżetowych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702 – Obsługa papierów wartościowych, kredytów i pożyczek jst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818 – Rezerwy ogólne i celowe 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01 – Szkoły podstawowe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04 – Przedszkola 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8011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Gimnazja 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13 – Dowożenie uczniów do szkół 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20 – Licea ogólnokształcące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46 – Dokształcanie i doskonalenie nauczycieli 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11 – Szpitale ogólne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49 – Programy polityki zdrowotnej 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2 – Zapobieganie i zwalczanie AIDS 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3 – Zwalczanie narkomanii 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4 – Przeciwdziałanie alkoholizmowi 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8 – Izby wytrzeźwień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2 – Domy pomocy społecznej 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3 – Ośrodki wsparci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214 – Zasiłki i pomoc w naturze oraz składki na ubezpieczenia społeczne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5 – Dodatki mieszkaniowe 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9 – Ośrodki pomocy społecznej 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28 – Usługi opiekuńcze i specjalistyczne usługi opiekuńcze 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05 – Żłobki 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1 – Świetlice szkolne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412 – Kolonie i obozy oraz inne formy wypoczynku dzieci i młodzieży szkolnej, a także szkolenia młodzieży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5 – Pomoc materialna dla uczniów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1 – Gospodarka ściekowa i ochrona wód 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2 – Gospodarka odpadami 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3 – Oczyszczanie miast i wsi 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4 – Utrzymanie zieleni w miastach i gminach 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0013 – Schroniska dla zwierząt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15 – Oświetlenie ulic, placów i dróg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90020 – Wpływy i wydatki związane z gromadzeniem środków z opłat produktowych 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1 – Kultura i ochrona dziedzictwa narodowego 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5 – Pozostałe zadania w zakresie kultury 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6 – Teatry dramatyczne i lalkowe 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2108 – Filharmonie, orkiestry, chóry i kapele 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9 – Domy i ośrodki kultury, świetlice i kluby 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2110 – Galerie i biura wystaw artystycznych 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3 – Centra kultury i sztuki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6 – Biblioteki 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8 – Muzea 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20 – Ochrona i konserwacja zabytków 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22 – Rada Ochrony Pamięci Walk i Męczeństwa 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503 – Rezerwaty i pomniki przyrody 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1 – Obiekty sportowe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2604 – Instytucje kultury fizycznej 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5 – Zadania w zakresie kultury fizycznej i sportu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101 – Urzędy naczelnych organów władzy państwowej, kontroli i ochrony prawa 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3 – Ośrodki wsparci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2 – Świadczenia rodzinne oraz składki na ubezpieczenia emerytalne i rentowe z ubezpieczenia społecznego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3 – Składki na ubezpieczenie zdrowotne opłacane za osoby pobierające niektóre świadczenia z pomocy społecznej oraz niektóre świadczenia rodzinne 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4 – Zasiłki i pomoc w naturze oraz składki na ubezpieczenia społeczne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28 – Usługi opiekuńcze i specjalistyczne usługi opiekuńcze 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powiatu na 2005 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-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3 - Szkolnictwo wyższe 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-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02001 – Gospodarka leśna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02002 – Nadzór nad gospodarką leśną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60015 – Drogi publiczne w miastach na prawach powiatu 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0005 – Gospodarka gruntami i nieruchomościami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4 – Opracowania geodezyjne i kartograficzne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20 – Starostwa powiatowe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5 – Zadania ratownictwa górskiego i wodnego 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702 – Obsługa papierów wartościowych, kredytów i pożyczek jst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814 - Różne rozliczenia finansowe 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818 – Rezerwy ogólne i celowe 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02 – Szkoły podstawowe specjalne 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10 – Gimnazja 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11 – Gimnazja specjalne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13 – Dowożenie uczniów do szkół 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20 – Licea ogólnokształcące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23 – Licea profilowane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30 – Szkoły zawodowe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32 – Szkoły artystyczn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34 – Szkoły zawodowe specjalne 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40 – Centra kształcenia ustawicznego i praktycznego oraz ośrodki dokształcania zawodowego 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46 – Dokształcanie i doskonalenie nauczycieli 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1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1 – Placówki opiekuńczo – wychowawcze 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2 – Domy pomocy społecznej 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4 – Rodziny zastępcze 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8 – Powiatowe centra pomocy rodzinie 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85220 – Jednostki specjalistycznego poradnictwa, mieszkania chronione </w:t>
              <w:br/>
              <w:t>i ośrodki interwencji kryzysowej 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26 – Ośrodki adopcyjno – opiekuńcze 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33 - Dokształcanie i doskonalenie nauczycieli 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11 - Rehabilitacja zawodowa i społeczna osób niepełnosprawnych 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33 – Powiatowe urzędy pracy 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95 – Pozostała działalność 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1 – Świetlice szkolne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3 – Specjalne ośrodki szkolno – wychowawcze 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406 – Poradnie psychologiczno – pedagogiczne, w tym poradnie specjalistyczne 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7 – Placówki wychowania pozaszkolnego 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0 – Internaty i bursy szkolne 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7 – Szkolne schroniska młodzieżowe 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46 – Dokształcanie i doskonalenie nauczycieli 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1 – Kultura i ochrona dziedzictwa narodowego 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8 – Filharmonie, orkiestry, chóry i kapele 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0 – Galerie i biura wystaw artystycznych 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6 – Biblioteki 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2604 – Instytucje kultury fizycznej 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5 – Zadania w zakresie kultury fizycznej i sportu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0005 – Gospodarka gruntami i nieruchomościami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3 – Prace geodezyjne i kartograficzne (nieinwestycyjne) 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4 – Opracowania geodezyjne i kartograficzne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5 – Nadzór budowlany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45 – Komisje poborow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1 – Komendy powiatowe Państwowej Straży Pożarnej 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6 – Składki na ubezpieczenie zdrowotne oraz świadczenia dla osób nieobjętych obowiązkiem ubezpieczenia zdrowotnego 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2 – Świadczenia rodzinne oraz składki na ubezpieczenia emerytalne i rentowe z ubezpieczenia społecznego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20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45 – Komisje poborow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1 – Komendy powiatowe Państwowej Straży Pożarnej 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3 - Szkolnictwo wyższe 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0309 - Pomoc materialna dla studentów 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1 – Placówki opiekuńczo - wychowawcze 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4 - Rodziny zastępcze 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 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406 – Poradnie psychologiczno – pedagogiczne, w tym poradnie specjalistyczn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5 - Pomoc materialna dla uczniów 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ychodów budżetu Kalisza na 2005 rok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-142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rozchodów budżetu Kalisza na 2005 rok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-144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0" w:hanging="14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dc:language>en-US</dc:language>
  <cp:lastModifiedBy>Urząd Miejski w Kaliszu</cp:lastModifiedBy>
  <cp:lastPrinted>2004-11-15T20:26:00Z</cp:lastPrinted>
  <dcterms:modified xsi:type="dcterms:W3CDTF">2004-11-03T07:13:00Z</dcterms:modified>
  <cp:revision>37</cp:revision>
  <dc:subject/>
  <dc:title>SPIS TREŚCI</dc:title>
</cp:coreProperties>
</file>