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ind w:firstLine="3544"/>
        <w:rPr>
          <w:b/>
          <w:b/>
          <w:sz w:val="24"/>
        </w:rPr>
      </w:pPr>
      <w:r>
        <w:rPr>
          <w:b/>
          <w:sz w:val="24"/>
        </w:rPr>
        <w:t>Uchwały Nr XXV/437/2004</w:t>
      </w:r>
    </w:p>
    <w:p>
      <w:pPr>
        <w:pStyle w:val="Normal"/>
        <w:tabs>
          <w:tab w:val="clear" w:pos="708"/>
          <w:tab w:val="left" w:pos="3828" w:leader="none"/>
        </w:tabs>
        <w:ind w:firstLine="3544"/>
        <w:rPr>
          <w:b/>
          <w:b/>
          <w:sz w:val="24"/>
        </w:rPr>
      </w:pPr>
      <w:r>
        <w:rPr>
          <w:b/>
          <w:sz w:val="24"/>
        </w:rPr>
        <w:t>Rady Miejskiej Kalisza</w:t>
      </w:r>
    </w:p>
    <w:p>
      <w:pPr>
        <w:pStyle w:val="Normal"/>
        <w:tabs>
          <w:tab w:val="clear" w:pos="708"/>
          <w:tab w:val="left" w:pos="3828" w:leader="none"/>
        </w:tabs>
        <w:ind w:firstLine="3544"/>
        <w:rPr>
          <w:b/>
          <w:b/>
          <w:sz w:val="24"/>
        </w:rPr>
      </w:pPr>
      <w:r>
        <w:rPr>
          <w:b/>
          <w:sz w:val="24"/>
        </w:rPr>
        <w:t>z dnia 29 grudnia 2004 r.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24"/>
        </w:rPr>
      </w:pPr>
      <w:r>
        <w:rPr>
          <w:b/>
          <w:sz w:val="24"/>
        </w:rPr>
        <w:t>w sprawie uchwalenia budżetu Kalisza  -  Miasta na prawach powiatu na 2005 r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Na podstawie art. 18, ust. 2, pkt. 4 i pkt. 9, lit. d, i oraz pkt. 10 ustawy z dnia 8 marca 1990 r. </w:t>
        <w:br/>
        <w:t xml:space="preserve">o samorządzie gminnym /Dz. U. z 2001 r. Nr 142 poz. 1591 z późn. zm./ oraz art. 109, art. 116, art. 122, art. 124, 128 ust. 2 pkt.1, art. 134 ust. 3 i ust. 4 ustawy z dnia 26 listopada 1998 r. </w:t>
        <w:br/>
        <w:t xml:space="preserve">o finansach publicznych /Dz. U. z 2003 r. Nr 15 poz. 148 z późn. zm./ oraz art. 85 ustawy </w:t>
        <w:br/>
        <w:t>z dnia 13 października 1998 r. - Przepisy wprowadzające ustawy reformujące administrację publiczną /Dz. U. Nr 133 poz. 872 z późn. zm./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uchwala się, co następuje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Dochody budżetu Kalisza - Miasta na prawach powiatu na 2005 r. w wysokości </w:t>
        <w:br/>
        <w:t>264.845.085 zł, zgodnie z załącznikiem Nr 1 do niniejszej uchwały, w tym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ochody budżetu miasta w wysokości 180.493.725 z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left="283" w:hanging="283"/>
        <w:jc w:val="both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otacje celowe na zadania zlecone z zakresu administracji rządowej w wysokości 20.705.990 zł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dochody budżetu powiatu w wysokości 84.351.360 z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left="0" w:hanging="0"/>
        <w:jc w:val="both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dotacje celowe na zadania zlecone z zakresu administracji rządowej w wysokości </w:t>
      </w:r>
    </w:p>
    <w:p>
      <w:pPr>
        <w:pStyle w:val="Normal"/>
        <w:tabs>
          <w:tab w:val="clear" w:pos="708"/>
          <w:tab w:val="left" w:pos="3828" w:leader="none"/>
        </w:tabs>
        <w:ind w:left="567" w:hanging="0"/>
        <w:jc w:val="both"/>
        <w:rPr>
          <w:sz w:val="24"/>
        </w:rPr>
      </w:pPr>
      <w:r>
        <w:rPr>
          <w:sz w:val="24"/>
        </w:rPr>
        <w:t>8.650.180 zł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otacje celowe na zadania realizowane na podstawie porozumień z organami administracji rządowej w wysokości 14.000 zł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otacje celowe na zadania realizowane na podstawie porozumień z jednostkami samorządu terytorialnego w wysokości 944.332 zł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Wydatki budżetu Kalisza - Miasta na prawach powiatu na 2005 rok w wysokości </w:t>
        <w:br/>
        <w:t>274.642.073 zł, zgodnie z załącznikiem Nr 2 do niniejszej uchwały, w tym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  <w:t>wydatki budżetu miasta w wysokości 188.657.602 z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z tego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ydatki na realizację zadań zleconych z zakresu administracji rządowej w wysokości 20.705.990 zł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ydatki budżetu powiatu w wysokości 85.984.471 z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ind w:left="0" w:hanging="0"/>
        <w:jc w:val="both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wydatki na realizację zadań zleconych z zakresu administracji rządowej w wysokości </w:t>
        <w:br/>
        <w:t>8.650.180 zł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ydatki na zadania realizowane na podstawie porozumień z organami administracji rządowej w wysokości 14.000 zł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ydatki na zadania realizowane na podstawie porozumień z jednostkami samorządu terytorialnego w wysokości 944.332 zł</w:t>
      </w:r>
    </w:p>
    <w:p>
      <w:pPr>
        <w:pStyle w:val="Normal"/>
        <w:tabs>
          <w:tab w:val="clear" w:pos="708"/>
          <w:tab w:val="left" w:pos="3828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Deficyt budżetu Kalisza Miasta na prawach powiatu wynosi 9.796.988 zł, w tym:</w:t>
      </w:r>
    </w:p>
    <w:p>
      <w:pPr>
        <w:pStyle w:val="Normal"/>
        <w:tabs>
          <w:tab w:val="clear" w:pos="708"/>
          <w:tab w:val="left" w:pos="3828" w:leader="none"/>
        </w:tabs>
        <w:ind w:left="540" w:hanging="0"/>
        <w:jc w:val="both"/>
        <w:rPr>
          <w:sz w:val="24"/>
        </w:rPr>
      </w:pPr>
      <w:r>
        <w:rPr>
          <w:sz w:val="24"/>
        </w:rPr>
        <w:t>deficyt budżetu miasta wynosi 8.163.877 zł,</w:t>
      </w:r>
    </w:p>
    <w:p>
      <w:pPr>
        <w:pStyle w:val="Normal"/>
        <w:tabs>
          <w:tab w:val="clear" w:pos="708"/>
          <w:tab w:val="left" w:pos="3828" w:leader="none"/>
        </w:tabs>
        <w:ind w:left="540" w:hanging="0"/>
        <w:jc w:val="both"/>
        <w:rPr>
          <w:sz w:val="24"/>
        </w:rPr>
      </w:pPr>
      <w:r>
        <w:rPr>
          <w:sz w:val="24"/>
        </w:rPr>
        <w:t>deficyt budżetu powiatu wynosi 1.633.111 zł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Źródło pokrycia deficytu, o którym mowa w § 3 stanow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kredyt długoterminowy w kwocie 19.098.311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pożyczka z Narodowego Funduszu Ochrony Środowiska i Gospodarki Wodnej </w:t>
        <w:br/>
        <w:t>w kwocie 6.156.417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 xml:space="preserve">pożyczka z Wojewódzkiego Funduszu Ochrony Środowiska i Gospodarki Wodnej </w:t>
        <w:br/>
        <w:t>w kwocie 502.760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pożyczka na prefinansowanie w kwocie 3.912.187 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spłata udzielonej pożyczki w kwocie 1.667.000 zł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płata kredytów i pożyczek wynosi 21.539.687 zł, w tym:</w:t>
      </w:r>
    </w:p>
    <w:p>
      <w:pPr>
        <w:pStyle w:val="Heading1"/>
        <w:numPr>
          <w:ilvl w:val="0"/>
          <w:numId w:val="29"/>
        </w:numPr>
        <w:tabs>
          <w:tab w:val="clear" w:pos="708"/>
          <w:tab w:val="left" w:pos="709" w:leader="none"/>
        </w:tabs>
        <w:ind w:left="849" w:hanging="423"/>
        <w:rPr/>
      </w:pPr>
      <w:r>
        <w:rPr/>
        <w:t>spłata kredytów i pożyczek budżetu miasta w kwocie 15.358.850 zł</w:t>
      </w:r>
    </w:p>
    <w:p>
      <w:pPr>
        <w:pStyle w:val="Heading2"/>
        <w:numPr>
          <w:ilvl w:val="0"/>
          <w:numId w:val="29"/>
        </w:numPr>
        <w:tabs>
          <w:tab w:val="clear" w:pos="708"/>
          <w:tab w:val="left" w:pos="709" w:leader="none"/>
        </w:tabs>
        <w:ind w:left="849" w:hanging="423"/>
        <w:rPr/>
      </w:pPr>
      <w:r>
        <w:rPr/>
        <w:t>spłata kredytów budżetu powiatu w kwocie 2.268.650 zł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709" w:hanging="283"/>
        <w:rPr/>
      </w:pPr>
      <w:r>
        <w:rPr>
          <w:sz w:val="24"/>
        </w:rPr>
        <w:t>spłata pożyczki na prefinansowanie w kwocie 3.912.187 zł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sz w:val="24"/>
        </w:rPr>
      </w:pPr>
      <w:r>
        <w:rPr>
          <w:sz w:val="24"/>
        </w:rPr>
        <w:t>Podział przychodów i rozchodów budżetu Kalisza zawiera załącznik Nr 3 do niniejszej uchwały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uchwala się dotacje przedmiotowe dla zakładów budżetowych w wysokości 1.327.000 zł, w tym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1 uchwala się dotacje przedmiotowe dla zakładów budżetowych w wysokości 1.302.000 zł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2 uchwala się dotacje przedmiotowe dla zakładów budżetowych w wysokości 25.000 zł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Zakres i kwoty dotacji przedmiotowych zawiera załącznik Nr 4 do niniejszej uchwały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W wydatkach uchwalonych w § 2 uchwala się dotacje dla instytucji kultury w wysokości 3.889.000 zł,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1 uchwala się dotacje dla instytucji kultury w wysokości 1.738.000 z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2 uchwala się dotacje dla instytucji kultury w wysokości 2.151.000 z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zczegółowy podział dotacji zawiera załącznik Nr 5 do niniejszej uchwały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uchwala się dotacje dla szkół, placówek niepublicznych o uprawnieniach szkół publicznych i ośrodków opiekuńczo-wychowawczych oraz publicznych i niepublicznych przedszkoli prowadzonych przez inne niż miasto osoby prawne lub fizyczne w kwocie ogółem 6.923.381 zł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985" w:leader="none"/>
        </w:tabs>
        <w:jc w:val="both"/>
        <w:rPr>
          <w:sz w:val="24"/>
        </w:rPr>
      </w:pPr>
      <w:r>
        <w:rPr>
          <w:sz w:val="24"/>
        </w:rPr>
        <w:t>W wydatkach uchwalonych w § 2 pkt 1 uchwala się dotacje dla szkół i placówek niepublicznych o uprawnieniach szkół publicznych i ośrodków opiekuńczo-wychowawczych oraz publicznych i niepublicznych przedszkoli prowadzonych przez inne niż miasto osoby prawne lub fizyczne, w wysokości 3.536.885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2 uchwala się dotacje dla szkół i placówek niepublicznych o uprawnieniach szkół publicznych oraz ośrodków opiekuńczo-wychowawczych w wysokości 3.386.496 z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Szczegółowy podział dotacji zawiera załącznik Nr 6 do niniejszej uchwały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</w:rPr>
        <w:t>W wydatkach uchwalonych w § 2 uchwala się dotacje dla podmiotów nie zaliczanych do sektora finansów publicznych i nie działających w celu osiągnięcia zysku w kwocie ogółem 2.219.043 zł, w tym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828" w:leader="none"/>
        </w:tabs>
        <w:jc w:val="both"/>
        <w:rPr/>
      </w:pPr>
      <w:r>
        <w:rPr>
          <w:sz w:val="24"/>
        </w:rPr>
        <w:t>w wydatkach uchwalonych w § 2 pkt 1 uchwala się dotacje dla podmiotów nie zaliczanych do sektora finansów publicznych i nie działających w celu osiągnięcia zysku w wysokości 1.929.421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2 uchwala się dotacje dla podmiotów nie zaliczanych do sektora finansów publicznych i nie działających w celu osiągnięcia zysku w wysokości 289.622 zł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3. Szczegółowy podział dotacji zawiera załącznik Nr 7 do niniejszej uchwały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1 uchwala się pomoc finansową dla samorządu województwa na zadania realizowane na podstawie porozumień między jednostkami samorządu terytorialnego w kwocie 85.000 zł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1 uchwala się dotację dla samorządu województwa na inwestycje realizowane na podstawie porozumień między jednostkami samorządu terytorialnego w kwocie 315.000 zł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2 uchwala się dotacje celowe przekazane dla powiatu na zadania realizowane na podstawie porozumień między jednostkami samorządu terytorialnego w kwocie 627.900 zł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</w:rPr>
        <w:t>W wydatkach uchwalonych w § 2 uchwala się wydatki na finansowanie inwestycji w wysokości 54.863.561 zł, zgodnie z załącznikiem Nr 8 do niniejszej uchwały, w tym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1 uchwala się wydatki na finansowanie inwestycji realizowanych przez Miasto Kalisz w wysokości 42.631.709 zł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828" w:leader="none"/>
        </w:tabs>
        <w:ind w:left="284" w:hanging="283"/>
        <w:jc w:val="both"/>
        <w:rPr>
          <w:sz w:val="24"/>
        </w:rPr>
      </w:pPr>
      <w:r>
        <w:rPr>
          <w:sz w:val="24"/>
        </w:rPr>
        <w:t>w wydatkach uchwalonych w § 2 pkt 1 uchwala się wydatki na dofinansowanie przez miasto inwestycji realizowanych przez inne jednostki i podmioty gospodarcze, udziały w spółkach w wysokości 1.388.000 zł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828" w:leader="none"/>
        </w:tabs>
        <w:ind w:left="284" w:hanging="283"/>
        <w:jc w:val="both"/>
        <w:rPr>
          <w:sz w:val="24"/>
        </w:rPr>
      </w:pPr>
      <w:r>
        <w:rPr>
          <w:sz w:val="24"/>
        </w:rPr>
        <w:t>w wydatkach uchwalonych  w § 2 pkt 2 uchwala się wydatki na finansowanie inwestycji realizowanych przez powiat w kwocie 10.843.852 zł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</w:rPr>
        <w:t>W wydatkach uchwalonych w § 2 pkt 1 uchwala się środki do dyspozycji jednostek pomocniczych w wysokości 80.200 zł, zgodnie z załącznikiem Nr 9 do niniejszej uchwały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kreśla się plan przychodów i wydatków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828" w:leader="none"/>
        </w:tabs>
        <w:jc w:val="both"/>
        <w:rPr/>
      </w:pPr>
      <w:r>
        <w:rPr>
          <w:sz w:val="24"/>
        </w:rPr>
        <w:t>zakładów budżetowych, zgodnie z załącznikiem Nr 10 do niniejszej uchwały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828" w:leader="none"/>
        </w:tabs>
        <w:jc w:val="both"/>
        <w:rPr/>
      </w:pPr>
      <w:r>
        <w:rPr>
          <w:sz w:val="24"/>
        </w:rPr>
        <w:t>gospodarstw pomocniczych, zgodnie z załącznikiem Nr 11 do niniejszej uchwały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828" w:leader="none"/>
        </w:tabs>
        <w:jc w:val="both"/>
        <w:rPr/>
      </w:pPr>
      <w:r>
        <w:rPr>
          <w:sz w:val="24"/>
        </w:rPr>
        <w:t>środków specjalnych, zgodnie z załącznikiem Nr 12 do niniejszej uchwały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kreśla się plan przychodów i wydatków funduszy celowych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828" w:leader="none"/>
        </w:tabs>
        <w:jc w:val="both"/>
        <w:rPr/>
      </w:pPr>
      <w:r>
        <w:rPr>
          <w:sz w:val="24"/>
        </w:rPr>
        <w:t>Gminnego Funduszu Ochrony Środowiska i Gospodarki Wodnej, zgodnie z załącznikiem Nr 13 do niniejszej uchwały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828" w:leader="none"/>
        </w:tabs>
        <w:jc w:val="both"/>
        <w:rPr/>
      </w:pPr>
      <w:r>
        <w:rPr>
          <w:sz w:val="24"/>
        </w:rPr>
        <w:t>Powiatowego Funduszu Ochrony Środowiska i Gospodarki Wodnej, zgodnie z załącznikiem Nr 14 do niniejszej uchwały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Uchwala się dochody z tytułu wydawania zezwoleń na sprzedaż napojów alkoholowych w wysokości 1.267.900 zł i wydatki na realizację zadań określonych w programie profilaktyki i rozwiązywania problemów alkoholowych w wysokości 1.267.900 zł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Tworzy się rezerwy budżetowe w wysokości 2.468.846 zł, w tym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gólną rezerwę budżetową w wysokości 1.020.655 zł, w tym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3" w:leader="none"/>
        </w:tabs>
        <w:ind w:left="566" w:hanging="283"/>
        <w:jc w:val="both"/>
        <w:rPr>
          <w:sz w:val="24"/>
        </w:rPr>
      </w:pPr>
      <w:r>
        <w:rPr>
          <w:sz w:val="24"/>
        </w:rPr>
        <w:t>ogólna rezerwa budżetowa miasta w wysokości 709.083 zł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3" w:leader="none"/>
        </w:tabs>
        <w:ind w:left="566" w:hanging="283"/>
        <w:jc w:val="both"/>
        <w:rPr>
          <w:sz w:val="24"/>
        </w:rPr>
      </w:pPr>
      <w:r>
        <w:rPr>
          <w:sz w:val="24"/>
        </w:rPr>
        <w:t>ogólna rezerwa budżetowa powiatu w wysokości 311.572 z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ezerwy celowe miasta w wysokości 1.148.191 zł, w ty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3" w:leader="none"/>
          <w:tab w:val="left" w:pos="567" w:leader="none"/>
          <w:tab w:val="left" w:pos="3828" w:leader="none"/>
        </w:tabs>
        <w:ind w:left="566" w:hanging="283"/>
        <w:jc w:val="both"/>
        <w:rPr>
          <w:sz w:val="24"/>
        </w:rPr>
      </w:pPr>
      <w:r>
        <w:rPr>
          <w:sz w:val="24"/>
        </w:rPr>
        <w:t>rezerwa celowa na dodatki mieszkaniowe w wysokości 1.000.000 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3" w:leader="none"/>
          <w:tab w:val="left" w:pos="567" w:leader="none"/>
          <w:tab w:val="left" w:pos="3828" w:leader="none"/>
        </w:tabs>
        <w:ind w:left="566" w:hanging="283"/>
        <w:jc w:val="both"/>
        <w:rPr>
          <w:sz w:val="24"/>
        </w:rPr>
      </w:pPr>
      <w:r>
        <w:rPr>
          <w:sz w:val="24"/>
        </w:rPr>
        <w:t xml:space="preserve">rezerwa celowa na odpłatność za osoby kierowane do domów pomocy społecznej </w:t>
        <w:br/>
        <w:t>w wysokości 100.000 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3" w:leader="none"/>
          <w:tab w:val="left" w:pos="567" w:leader="none"/>
          <w:tab w:val="left" w:pos="3828" w:leader="none"/>
        </w:tabs>
        <w:ind w:left="566" w:hanging="283"/>
        <w:jc w:val="both"/>
        <w:rPr>
          <w:sz w:val="24"/>
        </w:rPr>
      </w:pPr>
      <w:r>
        <w:rPr>
          <w:sz w:val="24"/>
        </w:rPr>
        <w:t>rezerwa celowa na poręczenia w wysokości 48.191 zł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ezerwy celowe powiatu w wysokości 300.000 zł, w ty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3" w:leader="none"/>
          <w:tab w:val="left" w:pos="567" w:leader="none"/>
          <w:tab w:val="left" w:pos="3828" w:leader="none"/>
        </w:tabs>
        <w:ind w:left="566" w:hanging="283"/>
        <w:jc w:val="both"/>
        <w:rPr>
          <w:sz w:val="24"/>
        </w:rPr>
      </w:pPr>
      <w:r>
        <w:rPr>
          <w:sz w:val="24"/>
        </w:rPr>
        <w:t>rezerwa celowa na pokrywanie kosztów utrzymania dzieci z terenu miasta Kalisza umieszczonych w domach dziecka na terenie innego powiatu w wysokości 300.000 zł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Upoważnia się Prezydenta Miasta Kalisza do zaciągania pożyczek i kredytów krótkoterminowych do wysokości 5.000.000 zł na pokrycie występującego w ciągu roku budżetowego deficytu budżetu Kalisza - Miasta na prawach powiatu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7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Ustala się kwotę 10.000.000 zł do której Prezydent Miasta Kalisza może samodzielnie zaciągać zobowiązania w roku budżetowym na wydatki bieżące.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jc w:val="center"/>
        <w:rPr/>
      </w:pPr>
      <w:r>
        <w:rPr>
          <w:sz w:val="24"/>
        </w:rPr>
        <w:t>§ 18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Ustala się kwotę 48.191 zł jako maksymalną wysokość do której Prezydent Miasta Kalisza może udzielić poręczeń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19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 wydatkach uchwalonych w § 2 pkt 1 uchwala się dotacje na prace konserwatorskie, restauratorskie i roboty budowlane dla obiektów zabytkowych wpisanych do rejestru zabytków w kwocie 20.000 zł, zgodnie z załącznikiem Nr 15 do niniejszej uchwały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20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Upoważnia się Prezydenta Miasta Kalisza do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dokonywania zmian w budżecie Kalisza polegających na przeniesieniu planu wydatków między rozdziałami klasyfikacji budżetowej w obrębie działu w tym do zmniejszania lub zwiększania kwot na wynagrodzenia i pochodne od wynagrodzeń w ramach wydatków bieżących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dokonywanie zmian między zadaniami inwestycyjnymi wymienionymi w załączniku </w:t>
        <w:br/>
        <w:t>Nr 8 w obrębie działu klasyfikacji budżetowej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lokowania wolnych środków budżetowych na rachunkach w innych bankach, niż bank wybrany do obsługi budżetu Kalisz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828" w:leader="none"/>
        </w:tabs>
        <w:jc w:val="both"/>
        <w:rPr/>
      </w:pPr>
      <w:r>
        <w:rPr>
          <w:sz w:val="24"/>
        </w:rPr>
        <w:t>spłaty zobowiązań do kwoty 21.539.687 zł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828" w:leader="none"/>
        </w:tabs>
        <w:jc w:val="both"/>
        <w:rPr/>
      </w:pPr>
      <w:r>
        <w:rPr>
          <w:sz w:val="24"/>
        </w:rPr>
        <w:t>zaciągania długu w kwocie 29.669.675 zł.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21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</w:rPr>
        <w:t>Ustala się plan dochodów związanych z realizacją zadań zleconych z zakresu administracji rządowej w kwocie 3.272.480 zł, zgodnie załącznikiem Nr 16, w tym: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plan dochodów związanych z realizacją zadań zleconych z zakresu administracji rządowej dla miasta w kwocie 428.480 zł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127" w:leader="none"/>
        </w:tabs>
        <w:jc w:val="both"/>
        <w:rPr>
          <w:sz w:val="24"/>
        </w:rPr>
      </w:pPr>
      <w:r>
        <w:rPr>
          <w:sz w:val="24"/>
        </w:rPr>
        <w:t>plan dochodów związanych z realizacją zadań zleconych z zakresu administracji rządowej dla powiatu w kwocie 2.844.000 zł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22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</w:rPr>
        <w:t>Ustala się wydatki na programy i projekty ze środków funduszy strukturalnych, zgodnie z załącznikiem Nr 17 do niniejszej uchwały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23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</w:rPr>
        <w:t>Ustala się wydatki na programy i projekty ze środków Funduszu Spójności, zgodnie z załącznikiem Nr 18 do niniejszej uchwały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2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Wykonanie uchwały powierza się Prezydentowi Miasta Kalisza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  <w:t>§ 25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Uchwała wchodzi w życie z dniem podjęcia, z mocą obowiązującą od 1 stycznia 2005 roku </w:t>
        <w:br/>
        <w:t>i podlega ogłoszeniu w Dzienniku Urzędowym Województwa Wielkopolskiego.</w:t>
      </w:r>
      <w:r>
        <w:br w:type="page"/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tabs>
          <w:tab w:val="clear" w:pos="708"/>
          <w:tab w:val="left" w:pos="3828" w:leader="none"/>
        </w:tabs>
        <w:ind w:firstLine="3261"/>
        <w:rPr>
          <w:b/>
          <w:b/>
          <w:sz w:val="24"/>
        </w:rPr>
      </w:pPr>
      <w:r>
        <w:rPr>
          <w:b/>
          <w:sz w:val="24"/>
        </w:rPr>
        <w:t>do uchwały Nr XXV/437/2004</w:t>
      </w:r>
    </w:p>
    <w:p>
      <w:pPr>
        <w:pStyle w:val="Normal"/>
        <w:tabs>
          <w:tab w:val="clear" w:pos="708"/>
          <w:tab w:val="left" w:pos="3828" w:leader="none"/>
        </w:tabs>
        <w:ind w:firstLine="3261"/>
        <w:rPr>
          <w:b/>
          <w:b/>
          <w:sz w:val="24"/>
        </w:rPr>
      </w:pPr>
      <w:r>
        <w:rPr>
          <w:b/>
          <w:sz w:val="24"/>
        </w:rPr>
        <w:t>Rady  Miejskiej  Kalisza</w:t>
      </w:r>
    </w:p>
    <w:p>
      <w:pPr>
        <w:pStyle w:val="Normal"/>
        <w:tabs>
          <w:tab w:val="clear" w:pos="708"/>
          <w:tab w:val="left" w:pos="3828" w:leader="none"/>
        </w:tabs>
        <w:ind w:firstLine="3261"/>
        <w:rPr>
          <w:b/>
          <w:b/>
          <w:sz w:val="24"/>
        </w:rPr>
      </w:pPr>
      <w:r>
        <w:rPr>
          <w:b/>
          <w:sz w:val="24"/>
        </w:rPr>
        <w:t>z dnia 29 grudnia 2004 r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w sprawie uchwalenia budżetu Kalisza - Miasta na prawach powiatu na 2005 rok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W oparciu o uchwałę Nr X/131/2003 Rady Miejskiej Kalisza z dnia 26 czerwca 2003 r. </w:t>
        <w:br/>
        <w:t xml:space="preserve">w sprawie procedury uchwalania budżetu Kalisza - Miasta na prawach powiatu oraz rodzaju </w:t>
        <w:br/>
        <w:t xml:space="preserve">i szczegółowości materiałów informacyjnych towarzyszących projektowi budżetu </w:t>
        <w:br/>
        <w:t>z uwzględnieniem ustawy z 26 listopada 1998 r. o finansach publicznych /Dz.U. z 2003 r. Nr 15 poz. 148 z późn. zm./ Prezydent Miasta Kalisza przygotował projekt uchwały w sprawie uchwalenia budżetu Kalisza - Miasta na prawach powiatu na 2005 rok.</w:t>
      </w:r>
    </w:p>
    <w:p>
      <w:pPr>
        <w:pStyle w:val="Normal"/>
        <w:tabs>
          <w:tab w:val="clear" w:pos="708"/>
          <w:tab w:val="left" w:pos="3828" w:leader="none"/>
        </w:tabs>
        <w:spacing w:before="360" w:after="0"/>
        <w:jc w:val="both"/>
        <w:rPr>
          <w:sz w:val="24"/>
        </w:rPr>
      </w:pPr>
      <w:r>
        <w:rPr>
          <w:sz w:val="24"/>
        </w:rPr>
        <w:t>Planowany na 2005 rok budżet Kalisza jest budżetem niezrównoważonym, posiadającym deficyt w kwocie 9.796.988 zł, który wynosi 3,7 % dochodów Kalisza i jest zgodny z ustawą o finansach publicznych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</w:rPr>
        <w:t>Niniejsza uchwała w sprawie uchwalenia budżetu Kalisza - Miasta na prawach powiatu uchwala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udżet miasta z wyszczególnieniem kwot dochodów i wydatków przypadających na realizację zadań zleconych ustawowo z zakresu administracji rządowej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budżet powiatu z wyszczególnieniem kwot dochodów i wydatków przypadających na realizację zadań z zakresu administracji rządowej i realizowanych na podstawie porozumień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przychody i rozchody budżetu Kalisz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dotacje przedmiotowe dla zakładu budżetowego i dotacje dla instytucji kultury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wydatki majątkowe według wykazu zadań inwestycyjn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28" w:leader="none"/>
        </w:tabs>
        <w:jc w:val="both"/>
        <w:rPr/>
      </w:pPr>
      <w:r>
        <w:rPr>
          <w:sz w:val="24"/>
        </w:rPr>
        <w:t>środki do dyspozycji jednostek pomocniczych.</w:t>
      </w:r>
    </w:p>
    <w:p>
      <w:pPr>
        <w:pStyle w:val="Normal"/>
        <w:tabs>
          <w:tab w:val="clear" w:pos="708"/>
          <w:tab w:val="left" w:pos="3828" w:leader="none"/>
        </w:tabs>
        <w:spacing w:before="360" w:after="0"/>
        <w:jc w:val="both"/>
        <w:rPr>
          <w:sz w:val="24"/>
        </w:rPr>
      </w:pPr>
      <w:r>
        <w:rPr>
          <w:sz w:val="24"/>
        </w:rPr>
        <w:t>Ponadto uchwała Rady Miejskiej zawiera upoważnienia obligatoryjne dla Prezydenta Miasta - do dokonywania zmian w budżecie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kreśla kwotę, do której Prezydent Miasta może samodzielnie zaciągać zobowiązania oraz ustala maksymalną wysokość pożyczek i kredytów krótkoterminowych na pokrycie występującego w ciągu roku budżetowego deficytu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</w:rPr>
        <w:t xml:space="preserve">Na koniec 2002 roku zadłużenie Miasta wynosiło kwotę 44.907.500 zł, na koniec 2003 roku wyniosło kwotę 38.241.750 zł + 2.000.000 zł pożyczka MZBM.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</w:rPr>
        <w:t>Zadłużenie na koniec 2004 roku stanowić będzie kwotę 43.939.694 zł + 1.667.000 zł pożyczka z MZBM. Przewidywane zadłużenie na koniec 2005 roku wynosić będzie 52.069.682 zł.</w:t>
      </w:r>
    </w:p>
    <w:p>
      <w:pPr>
        <w:pStyle w:val="Normal"/>
        <w:tabs>
          <w:tab w:val="clear" w:pos="708"/>
          <w:tab w:val="left" w:pos="3828" w:leader="none"/>
        </w:tabs>
        <w:spacing w:before="360" w:after="0"/>
        <w:jc w:val="both"/>
        <w:rPr>
          <w:sz w:val="24"/>
        </w:rPr>
      </w:pPr>
      <w:r>
        <w:rPr>
          <w:sz w:val="24"/>
        </w:rPr>
        <w:t>Opracowując budżet Kalisza na 2005 rok uwzględnion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828" w:leader="none"/>
        </w:tabs>
        <w:jc w:val="both"/>
        <w:rPr/>
      </w:pPr>
      <w:r>
        <w:rPr>
          <w:sz w:val="24"/>
        </w:rPr>
        <w:t>zmniejszenie planu wydatków o 1 % w stosunku do przewidywanego wykonania 2004 rok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określony w projekcie ustawy budżetowej inflacyjny wzrost wynagrodzeń o 3%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zwiększenie wydatków majątkowych w związku z planowanymi dochodami z budżetu Unii Europejski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rozłożenie spłat kredytów i pożyczek zaciągniętych w 2005 roku na okres 5 la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informację Ministra Finansów o ustaleniu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zęści oświatowej subwencji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części równoważącej subwencji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 xml:space="preserve">udziałów w podatku dochodowym od osób fizycznych, </w:t>
      </w:r>
    </w:p>
    <w:p>
      <w:pPr>
        <w:pStyle w:val="TextBodyIndent"/>
        <w:numPr>
          <w:ilvl w:val="0"/>
          <w:numId w:val="11"/>
        </w:numPr>
        <w:tabs>
          <w:tab w:val="clear" w:pos="3828"/>
          <w:tab w:val="left" w:pos="284" w:leader="none"/>
        </w:tabs>
        <w:rPr/>
      </w:pPr>
      <w:r>
        <w:rPr/>
        <w:t>informację Wojewody Wielkopolskiego o planowanych dochodach związanych z realizacją zadań z zakresu administracji rządowej,</w:t>
      </w:r>
    </w:p>
    <w:p>
      <w:pPr>
        <w:pStyle w:val="Tekstpodstawowy2"/>
        <w:numPr>
          <w:ilvl w:val="0"/>
          <w:numId w:val="11"/>
        </w:numPr>
        <w:rPr/>
      </w:pPr>
      <w:r>
        <w:rPr/>
        <w:t xml:space="preserve">informację Wojewody Wielkopolskiego o dotacjach celowych na zadania zlecone </w:t>
        <w:br/>
        <w:t xml:space="preserve">z zakresu administracji rządowej, zadania realizowane na podstawie porozumień oraz </w:t>
        <w:br/>
        <w:t>o wysokości dotacji celowych na zadania własne,</w:t>
      </w:r>
    </w:p>
    <w:p>
      <w:pPr>
        <w:pStyle w:val="Tekstpodstawowy2"/>
        <w:numPr>
          <w:ilvl w:val="0"/>
          <w:numId w:val="11"/>
        </w:numPr>
        <w:rPr/>
      </w:pPr>
      <w:r>
        <w:rPr/>
        <w:t>informację Starostów o dotacjach celowych na zadania realizowane na podstawie porozumień zawartych między miastem a powiatami,</w:t>
      </w:r>
    </w:p>
    <w:p>
      <w:pPr>
        <w:pStyle w:val="Tekstpodstawowy2"/>
        <w:numPr>
          <w:ilvl w:val="0"/>
          <w:numId w:val="11"/>
        </w:numPr>
        <w:rPr/>
      </w:pPr>
      <w:r>
        <w:rPr/>
        <w:t>zmiany w zakresie sposobów finansowania zadań realizowanych przez miasto i powiat, które wprowadzała ustawa z dnia 13. 11. 2003 r. o dochodach jednostek samorządu terytorialnego /Dz.U. z 2003 r. Nr 203 poz. 1966/,</w:t>
      </w:r>
    </w:p>
    <w:p>
      <w:pPr>
        <w:pStyle w:val="Tekstpodstawowy2"/>
        <w:numPr>
          <w:ilvl w:val="0"/>
          <w:numId w:val="11"/>
        </w:numPr>
        <w:rPr/>
      </w:pPr>
      <w:r>
        <w:rPr/>
        <w:t>zmiany w sposobie naliczania odpisu na zakładowy fundusz świadczeń socjalnych /zgodnie z Kartą Nauczyciela/,</w:t>
      </w:r>
    </w:p>
    <w:p>
      <w:pPr>
        <w:pStyle w:val="Tekstpodstawowy2"/>
        <w:numPr>
          <w:ilvl w:val="0"/>
          <w:numId w:val="11"/>
        </w:numPr>
        <w:rPr/>
      </w:pPr>
      <w:r>
        <w:rPr/>
        <w:t>zmiany klasyfikacji budżetowej określone rozporządzeniem Ministra Finansów z dnia 20 września 2004 r. w sprawie szczegółowej klasyfikacji dochodów, wydatków, przychodów i rozchodów oraz środków pochodzących ze źródeł zagranicznych /Dz.U. nr 209 poz. 2132/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Zasadnicze zmiany w systemie finansowania samorządów w 2005 r. zawarte w ustawie: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Udziały w podatkach:</w:t>
      </w:r>
    </w:p>
    <w:p>
      <w:pPr>
        <w:pStyle w:val="TextBody"/>
        <w:rPr/>
      </w:pPr>
      <w:r>
        <w:rPr/>
        <w:t>Dochodem własnym gmin i powiatów są udziały we wpływach z podatku dochodowego od osób fizycznych i podatku dochodowego od osób prawnych ustalone w następujący sposób:</w:t>
      </w:r>
    </w:p>
    <w:p>
      <w:pPr>
        <w:pStyle w:val="TextBody"/>
        <w:rPr>
          <w:b/>
          <w:b/>
        </w:rPr>
      </w:pPr>
      <w:r>
        <w:rPr>
          <w:b/>
        </w:rPr>
        <w:t>PIT</w:t>
      </w:r>
    </w:p>
    <w:p>
      <w:pPr>
        <w:pStyle w:val="TextBody"/>
        <w:rPr/>
      </w:pPr>
      <w:r>
        <w:rPr/>
        <w:t xml:space="preserve">miasto                             zmniejszenie                      z  35,72%  obecnie  -  do    35,61 % </w:t>
      </w:r>
    </w:p>
    <w:p>
      <w:pPr>
        <w:pStyle w:val="TextBody"/>
        <w:rPr/>
      </w:pPr>
      <w:r>
        <w:rPr/>
        <w:t>powiat                             zwiększenie</w:t>
        <w:tab/>
        <w:tab/>
        <w:tab/>
        <w:t xml:space="preserve">z    8,42%  obecnie  -  do    10,25 % </w:t>
      </w:r>
    </w:p>
    <w:p>
      <w:pPr>
        <w:pStyle w:val="TextBody"/>
        <w:rPr>
          <w:b/>
          <w:b/>
        </w:rPr>
      </w:pPr>
      <w:r>
        <w:rPr>
          <w:b/>
        </w:rPr>
        <w:t>CIT</w:t>
      </w:r>
    </w:p>
    <w:p>
      <w:pPr>
        <w:pStyle w:val="TextBody"/>
        <w:rPr/>
      </w:pPr>
      <w:r>
        <w:rPr/>
        <w:t>miasto                      pozostaje na poziomie roku 2004                                           6,71 %</w:t>
      </w:r>
    </w:p>
    <w:p>
      <w:pPr>
        <w:pStyle w:val="TextBody"/>
        <w:rPr/>
      </w:pPr>
      <w:r>
        <w:rPr/>
        <w:t>powiat                      pozostaje na poziomie roku 2004                                           1,40 %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2"/>
        </w:numPr>
        <w:rPr>
          <w:b/>
          <w:b/>
        </w:rPr>
      </w:pPr>
      <w:r>
        <w:rPr>
          <w:b/>
        </w:rPr>
        <w:t>Dotacje celowe z budżetu państwa</w:t>
      </w:r>
    </w:p>
    <w:p>
      <w:pPr>
        <w:pStyle w:val="TextBody"/>
        <w:rPr/>
      </w:pPr>
      <w:r>
        <w:rPr/>
        <w:t>Zgodnie z ustawą o dochodach jednostek samorządu terytorialnego w 2005 r. Kalisz otrzyma dotacje celowe z budżetu państwa na zadania z zakresu administracji rządowej oraz na inne zadania zlecone ustawami, zadania realizowane przez jednostki samorządu terytorialnego na mocy porozumień zawartych z organami administracji rządowej dla:</w:t>
      </w:r>
    </w:p>
    <w:p>
      <w:pPr>
        <w:pStyle w:val="TextBody"/>
        <w:numPr>
          <w:ilvl w:val="0"/>
          <w:numId w:val="28"/>
        </w:numPr>
        <w:tabs>
          <w:tab w:val="clear" w:pos="3828"/>
          <w:tab w:val="left" w:pos="284" w:leader="none"/>
        </w:tabs>
        <w:rPr/>
      </w:pPr>
      <w:r>
        <w:rPr/>
        <w:t>MIASTA z przeznaczeniem na:</w:t>
      </w:r>
    </w:p>
    <w:p>
      <w:pPr>
        <w:pStyle w:val="TextBody"/>
        <w:numPr>
          <w:ilvl w:val="0"/>
          <w:numId w:val="26"/>
        </w:numPr>
        <w:tabs>
          <w:tab w:val="clear" w:pos="3828"/>
          <w:tab w:val="left" w:pos="567" w:leader="none"/>
        </w:tabs>
        <w:ind w:left="567" w:right="-142" w:hanging="283"/>
        <w:rPr/>
      </w:pPr>
      <w:r>
        <w:rPr/>
        <w:t>utrzymanie administracji,</w:t>
      </w:r>
    </w:p>
    <w:p>
      <w:pPr>
        <w:pStyle w:val="TextBody"/>
        <w:numPr>
          <w:ilvl w:val="0"/>
          <w:numId w:val="26"/>
        </w:numPr>
        <w:tabs>
          <w:tab w:val="clear" w:pos="3828"/>
          <w:tab w:val="left" w:pos="567" w:leader="none"/>
        </w:tabs>
        <w:ind w:left="567" w:right="-142" w:hanging="283"/>
        <w:rPr/>
      </w:pPr>
      <w:r>
        <w:rPr/>
        <w:t>prowadzenie i aktualizacja stałego rejestru wyborców,</w:t>
      </w:r>
    </w:p>
    <w:p>
      <w:pPr>
        <w:pStyle w:val="TextBody"/>
        <w:numPr>
          <w:ilvl w:val="0"/>
          <w:numId w:val="26"/>
        </w:numPr>
        <w:tabs>
          <w:tab w:val="clear" w:pos="3828"/>
          <w:tab w:val="left" w:pos="567" w:leader="none"/>
        </w:tabs>
        <w:ind w:left="567" w:right="-142" w:hanging="283"/>
        <w:rPr/>
      </w:pPr>
      <w:r>
        <w:rPr/>
        <w:t>obronę cywilną,</w:t>
      </w:r>
    </w:p>
    <w:p>
      <w:pPr>
        <w:pStyle w:val="TextBody"/>
        <w:numPr>
          <w:ilvl w:val="0"/>
          <w:numId w:val="26"/>
        </w:numPr>
        <w:tabs>
          <w:tab w:val="clear" w:pos="3828"/>
          <w:tab w:val="left" w:pos="567" w:leader="none"/>
        </w:tabs>
        <w:ind w:left="567" w:right="-142" w:hanging="283"/>
        <w:rPr/>
      </w:pPr>
      <w:r>
        <w:rPr/>
        <w:t>działalność Środowiskowego Domu Samopomocy "TULIPAN",</w:t>
      </w:r>
    </w:p>
    <w:p>
      <w:pPr>
        <w:pStyle w:val="TextBody"/>
        <w:numPr>
          <w:ilvl w:val="0"/>
          <w:numId w:val="26"/>
        </w:numPr>
        <w:tabs>
          <w:tab w:val="clear" w:pos="3828"/>
          <w:tab w:val="left" w:pos="567" w:leader="none"/>
        </w:tabs>
        <w:ind w:left="567" w:right="-142" w:hanging="283"/>
        <w:rPr/>
      </w:pPr>
      <w:r>
        <w:rPr/>
        <w:t xml:space="preserve">składki na ubezpieczenia zdrowotne, emerytalne i rentowe, </w:t>
      </w:r>
    </w:p>
    <w:p>
      <w:pPr>
        <w:pStyle w:val="TextBody"/>
        <w:numPr>
          <w:ilvl w:val="0"/>
          <w:numId w:val="26"/>
        </w:numPr>
        <w:tabs>
          <w:tab w:val="clear" w:pos="3828"/>
          <w:tab w:val="left" w:pos="567" w:leader="none"/>
        </w:tabs>
        <w:ind w:left="567" w:right="-142" w:hanging="283"/>
        <w:rPr/>
      </w:pPr>
      <w:r>
        <w:rPr/>
        <w:t>zasiłki i pomoc w naturze,</w:t>
      </w:r>
    </w:p>
    <w:p>
      <w:pPr>
        <w:pStyle w:val="TextBody"/>
        <w:numPr>
          <w:ilvl w:val="0"/>
          <w:numId w:val="26"/>
        </w:numPr>
        <w:tabs>
          <w:tab w:val="clear" w:pos="3828"/>
          <w:tab w:val="left" w:pos="567" w:leader="none"/>
        </w:tabs>
        <w:ind w:left="567" w:right="-142" w:hanging="283"/>
        <w:rPr/>
      </w:pPr>
      <w:r>
        <w:rPr/>
        <w:t>świadczenia rodzinne,</w:t>
      </w:r>
    </w:p>
    <w:p>
      <w:pPr>
        <w:pStyle w:val="TextBody"/>
        <w:numPr>
          <w:ilvl w:val="0"/>
          <w:numId w:val="26"/>
        </w:numPr>
        <w:tabs>
          <w:tab w:val="clear" w:pos="3828"/>
          <w:tab w:val="left" w:pos="567" w:leader="none"/>
        </w:tabs>
        <w:ind w:left="567" w:right="-142" w:hanging="283"/>
        <w:rPr/>
      </w:pPr>
      <w:r>
        <w:rPr/>
        <w:t>utrzymanie Miejskiego Ośrodka Pomocy Społecznej,</w:t>
      </w:r>
    </w:p>
    <w:p>
      <w:pPr>
        <w:pStyle w:val="TextBody"/>
        <w:numPr>
          <w:ilvl w:val="0"/>
          <w:numId w:val="26"/>
        </w:numPr>
        <w:tabs>
          <w:tab w:val="clear" w:pos="3828"/>
          <w:tab w:val="left" w:pos="567" w:leader="none"/>
        </w:tabs>
        <w:ind w:left="567" w:right="-142" w:hanging="283"/>
        <w:rPr/>
      </w:pPr>
      <w:r>
        <w:rPr/>
        <w:t>usługi opiekuńcze i specjalistyczne usługi opiekuńcze.</w:t>
      </w:r>
    </w:p>
    <w:p>
      <w:pPr>
        <w:pStyle w:val="TextBody"/>
        <w:numPr>
          <w:ilvl w:val="0"/>
          <w:numId w:val="2"/>
        </w:numPr>
        <w:tabs>
          <w:tab w:val="clear" w:pos="3828"/>
          <w:tab w:val="left" w:pos="284" w:leader="none"/>
        </w:tabs>
        <w:rPr/>
      </w:pPr>
      <w:r>
        <w:rPr/>
        <w:t>POWIATU z przeznaczeniem na:</w:t>
      </w:r>
    </w:p>
    <w:p>
      <w:pPr>
        <w:pStyle w:val="TextBody"/>
        <w:numPr>
          <w:ilvl w:val="0"/>
          <w:numId w:val="33"/>
        </w:numPr>
        <w:tabs>
          <w:tab w:val="left" w:pos="567" w:leader="none"/>
          <w:tab w:val="left" w:pos="3828" w:leader="none"/>
        </w:tabs>
        <w:ind w:left="567" w:right="-142" w:hanging="283"/>
        <w:rPr/>
      </w:pPr>
      <w:r>
        <w:rPr/>
        <w:t>prace i opracowania geodezyjne i kartograficzne,</w:t>
      </w:r>
    </w:p>
    <w:p>
      <w:pPr>
        <w:pStyle w:val="TextBody"/>
        <w:numPr>
          <w:ilvl w:val="0"/>
          <w:numId w:val="33"/>
        </w:numPr>
        <w:tabs>
          <w:tab w:val="left" w:pos="567" w:leader="none"/>
          <w:tab w:val="left" w:pos="3828" w:leader="none"/>
        </w:tabs>
        <w:ind w:left="567" w:right="-142" w:hanging="283"/>
        <w:rPr/>
      </w:pPr>
      <w:r>
        <w:rPr/>
        <w:t>utrzymanie Powiatowego Inspektoratu Nadzoru Budowlanego,</w:t>
      </w:r>
    </w:p>
    <w:p>
      <w:pPr>
        <w:pStyle w:val="TextBody"/>
        <w:numPr>
          <w:ilvl w:val="0"/>
          <w:numId w:val="33"/>
        </w:numPr>
        <w:tabs>
          <w:tab w:val="left" w:pos="567" w:leader="none"/>
          <w:tab w:val="left" w:pos="3828" w:leader="none"/>
        </w:tabs>
        <w:ind w:left="567" w:right="-142" w:hanging="283"/>
        <w:rPr/>
      </w:pPr>
      <w:r>
        <w:rPr/>
        <w:t>utrzymanie administracji,</w:t>
      </w:r>
    </w:p>
    <w:p>
      <w:pPr>
        <w:pStyle w:val="TextBody"/>
        <w:numPr>
          <w:ilvl w:val="0"/>
          <w:numId w:val="33"/>
        </w:numPr>
        <w:tabs>
          <w:tab w:val="left" w:pos="567" w:leader="none"/>
          <w:tab w:val="left" w:pos="3828" w:leader="none"/>
        </w:tabs>
        <w:ind w:left="567" w:right="-142" w:hanging="283"/>
        <w:rPr/>
      </w:pPr>
      <w:r>
        <w:rPr/>
        <w:t>komisje poborowe,</w:t>
      </w:r>
    </w:p>
    <w:p>
      <w:pPr>
        <w:pStyle w:val="TextBody"/>
        <w:numPr>
          <w:ilvl w:val="0"/>
          <w:numId w:val="33"/>
        </w:numPr>
        <w:tabs>
          <w:tab w:val="left" w:pos="567" w:leader="none"/>
          <w:tab w:val="left" w:pos="3828" w:leader="none"/>
        </w:tabs>
        <w:ind w:left="567" w:right="-142" w:hanging="283"/>
        <w:rPr/>
      </w:pPr>
      <w:r>
        <w:rPr/>
        <w:t>utrzymanie Komendy Miejskiej Państwowej Straży Pożarnej,</w:t>
      </w:r>
    </w:p>
    <w:p>
      <w:pPr>
        <w:pStyle w:val="TextBody"/>
        <w:numPr>
          <w:ilvl w:val="0"/>
          <w:numId w:val="33"/>
        </w:numPr>
        <w:tabs>
          <w:tab w:val="left" w:pos="567" w:leader="none"/>
          <w:tab w:val="left" w:pos="3828" w:leader="none"/>
        </w:tabs>
        <w:ind w:left="567" w:right="-142" w:hanging="283"/>
        <w:rPr/>
      </w:pPr>
      <w:r>
        <w:rPr/>
        <w:t xml:space="preserve">składki na ubezpieczenia zdrowotne oraz świadczenia dla osób nie objętych obowiązkiem ubezpieczenia zdrowotnego </w:t>
      </w:r>
    </w:p>
    <w:p>
      <w:pPr>
        <w:pStyle w:val="TextBody"/>
        <w:numPr>
          <w:ilvl w:val="0"/>
          <w:numId w:val="33"/>
        </w:numPr>
        <w:tabs>
          <w:tab w:val="left" w:pos="567" w:leader="none"/>
          <w:tab w:val="left" w:pos="3828" w:leader="none"/>
        </w:tabs>
        <w:ind w:left="567" w:right="-142" w:hanging="283"/>
        <w:rPr/>
      </w:pPr>
      <w:r>
        <w:rPr/>
        <w:t>świadczenia rodzinne,</w:t>
      </w:r>
    </w:p>
    <w:p>
      <w:pPr>
        <w:pStyle w:val="TextBody"/>
        <w:numPr>
          <w:ilvl w:val="0"/>
          <w:numId w:val="33"/>
        </w:numPr>
        <w:tabs>
          <w:tab w:val="left" w:pos="567" w:leader="none"/>
          <w:tab w:val="left" w:pos="3828" w:leader="none"/>
        </w:tabs>
        <w:ind w:left="567" w:right="-142" w:hanging="283"/>
        <w:rPr/>
      </w:pPr>
      <w:r>
        <w:rPr/>
        <w:t>działalność zespołu ds. orzekania o niepełnosprawnośc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rPr>
          <w:b/>
          <w:b/>
        </w:rPr>
      </w:pPr>
      <w:r>
        <w:rPr>
          <w:b/>
        </w:rPr>
        <w:t>Zmiany w zakresie sposobu finansowania niektórych zadań.</w:t>
      </w:r>
    </w:p>
    <w:p>
      <w:pPr>
        <w:pStyle w:val="TextBody"/>
        <w:rPr/>
      </w:pPr>
      <w:r>
        <w:rPr/>
        <w:t xml:space="preserve">W roku 2005 likwidacji ulegną dotacje celowe  dla placówek opiekuńczo-wychowawczych, które finansowane będą z dochodów własnych powiatów. </w:t>
      </w:r>
    </w:p>
    <w:p>
      <w:pPr>
        <w:pStyle w:val="TextBody"/>
        <w:rPr/>
      </w:pPr>
      <w:r>
        <w:rPr/>
        <w:t>Z dniem 1 stycznia 2005 r. Miasto nie otrzyma dotacji celowych na utrzymanie Domu Dziecka.</w:t>
      </w:r>
    </w:p>
    <w:p>
      <w:pPr>
        <w:pStyle w:val="TextBody"/>
        <w:rPr/>
      </w:pPr>
      <w:r>
        <w:rPr/>
        <w:t>W miejsce tych dotacji Miasto otrzyma zwiększony dochód z tytułu:</w:t>
      </w:r>
    </w:p>
    <w:p>
      <w:pPr>
        <w:pStyle w:val="TextBody"/>
        <w:numPr>
          <w:ilvl w:val="0"/>
          <w:numId w:val="17"/>
        </w:numPr>
        <w:rPr/>
      </w:pPr>
      <w:r>
        <w:rPr/>
        <w:t>udziału we wpływach z podatku dochodowego od osób fizycznych (PIT)</w:t>
      </w:r>
    </w:p>
    <w:p>
      <w:pPr>
        <w:pStyle w:val="TextBody"/>
        <w:numPr>
          <w:ilvl w:val="0"/>
          <w:numId w:val="31"/>
        </w:numPr>
        <w:rPr/>
      </w:pPr>
      <w:r>
        <w:rPr/>
        <w:t>część równoważącą subwencji ogólnej.</w:t>
      </w:r>
    </w:p>
    <w:p>
      <w:pPr>
        <w:pStyle w:val="TextBody"/>
        <w:rPr/>
      </w:pPr>
      <w:r>
        <w:rPr/>
        <w:t>Zwiększone dochody nie pokrywają wydatków niezbędnych do realizacji zadań nałożonych na powia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rPr>
          <w:b/>
          <w:b/>
        </w:rPr>
      </w:pPr>
      <w:r>
        <w:rPr>
          <w:b/>
        </w:rPr>
        <w:t>Subwencja ogólna</w:t>
      </w:r>
    </w:p>
    <w:p>
      <w:pPr>
        <w:pStyle w:val="TextBody"/>
        <w:rPr/>
      </w:pPr>
      <w:r>
        <w:rPr/>
        <w:t xml:space="preserve">Zgodnie z art. 7 ustawy dochodem jednostek samorządu terytorialnego będzie subwencja ogólna. Miasto Kalisz w 2005 roku otrzyma subwencję ogólną składającą się z części: </w:t>
      </w:r>
    </w:p>
    <w:p>
      <w:pPr>
        <w:pStyle w:val="TextBody"/>
        <w:numPr>
          <w:ilvl w:val="0"/>
          <w:numId w:val="20"/>
        </w:numPr>
        <w:rPr/>
      </w:pPr>
      <w:r>
        <w:rPr/>
        <w:t>oświatowej,</w:t>
      </w:r>
    </w:p>
    <w:p>
      <w:pPr>
        <w:pStyle w:val="TextBody"/>
        <w:numPr>
          <w:ilvl w:val="0"/>
          <w:numId w:val="20"/>
        </w:numPr>
        <w:rPr/>
      </w:pPr>
      <w:r>
        <w:rPr/>
        <w:t>równoważącej (miasto i powiat)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Część oświatowa subwencji ogólnej</w:t>
      </w:r>
    </w:p>
    <w:p>
      <w:pPr>
        <w:pStyle w:val="TextBody"/>
        <w:rPr/>
      </w:pPr>
      <w:r>
        <w:rPr/>
        <w:t>Zgodnie z ustawą o dochodach jednostek samorządu terytorialnego kwotę przeznaczoną na część oświatową subwencji ogólnej dla wszystkich jednostek samorządu terytorialnego, ustalono w ustawie budżetowej na 2005 r.</w:t>
      </w:r>
    </w:p>
    <w:p>
      <w:pPr>
        <w:pStyle w:val="TextBody"/>
        <w:rPr/>
      </w:pPr>
      <w:r>
        <w:rPr/>
        <w:t>Zakres zadań oświatowych realizowanych przez poszczególne jednostki samorządu terytorialnego, stanowiący podstawy do naliczenia planowanych kwot subwencji oświatowej na 2005 rok, określony został na podstawie:</w:t>
      </w:r>
    </w:p>
    <w:p>
      <w:pPr>
        <w:pStyle w:val="TextBody"/>
        <w:numPr>
          <w:ilvl w:val="0"/>
          <w:numId w:val="8"/>
        </w:numPr>
        <w:rPr/>
      </w:pPr>
      <w:r>
        <w:rPr/>
        <w:t>wstępnych danych o liczbie uczniów w roku szkolnym 2004/2005,</w:t>
      </w:r>
    </w:p>
    <w:p>
      <w:pPr>
        <w:pStyle w:val="TextBody"/>
        <w:numPr>
          <w:ilvl w:val="0"/>
          <w:numId w:val="8"/>
        </w:numPr>
        <w:rPr/>
      </w:pPr>
      <w:r>
        <w:rPr/>
        <w:t>danych dotyczących liczby nauczycieli poszczególnych stopni awansu zawodowego wykonanych w sprawozdaniach EN-3 na rok szkolny 2003/2004,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danych statystycznych zawartych w sprawozdaniach GUS na rok szkolny 2003/2004 </w:t>
        <w:br/>
        <w:t>w odniesieniu do pozostałych elementów formuły algorytmicznej podziału części oświatowej subwencji ogólnej pomiędzy jednostki samorządu terytorialnego.</w:t>
      </w:r>
    </w:p>
    <w:p>
      <w:pPr>
        <w:pStyle w:val="TextBody"/>
        <w:rPr/>
      </w:pPr>
      <w:r>
        <w:rPr/>
        <w:t>Do naliczenia ostatecznych kwot części oświatowej subwencji ogólnej na 2005 rok wykorzystane zostaną dane o liczbie uczniów i wychowanków  ze sprawozdań GUS na rok szkolny 2004/2005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Część równoważąca subwencji ogólnej</w:t>
      </w:r>
    </w:p>
    <w:p>
      <w:pPr>
        <w:pStyle w:val="TextBody"/>
        <w:rPr/>
      </w:pPr>
      <w:r>
        <w:rPr/>
        <w:t>Część równoważącą subwencji ogólnej została naliczona przez Ministerstwo Finansów. Kalisz otrzymał ją w celu wyrównania różnic w dochodach, w związku z wprowadzeniem zmian w systemie finansowania zadań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rPr>
          <w:b/>
          <w:b/>
        </w:rPr>
      </w:pPr>
      <w:r>
        <w:rPr>
          <w:b/>
        </w:rPr>
        <w:t>Zmiany w obowiązujących przepisach</w:t>
      </w:r>
    </w:p>
    <w:p>
      <w:pPr>
        <w:pStyle w:val="TextBody"/>
        <w:rPr/>
      </w:pPr>
      <w:r>
        <w:rPr/>
        <w:t xml:space="preserve">Rozdział 8 ustawy z dnia 13 listopada 2003 r. o dochodach jednostek samorządu terytorialnego wprowadził zmiany w 2005r. w </w:t>
      </w:r>
    </w:p>
    <w:p>
      <w:pPr>
        <w:pStyle w:val="TextBody"/>
        <w:rPr/>
      </w:pPr>
      <w:r>
        <w:rPr/>
        <w:t>ustawie o pomocy społecznej (art. 54 ustawy o dochodach jst).</w:t>
      </w:r>
    </w:p>
    <w:p>
      <w:pPr>
        <w:pStyle w:val="TextBody"/>
        <w:rPr/>
      </w:pPr>
      <w:r>
        <w:rPr/>
        <w:t>Na podstawie art. 19 ustawy z dnia 12 marca 2004 roku o pomocy społecznej /Dz. U. Nr 64 poz. 593 z późn. zm./, do zadań własnych powiatu należy pokrywanie kosztów utrzymania dzieci z terenu Miasta, umieszczonych w placówkach opiekuńczo-wychowawczych również na terenie innego powiatu.</w:t>
      </w:r>
    </w:p>
    <w:p>
      <w:pPr>
        <w:pStyle w:val="TextBody"/>
        <w:rPr/>
      </w:pPr>
      <w:r>
        <w:rPr/>
        <w:t xml:space="preserve">Zgodnie z art. 86 ust. 2 i 4 ustawy w przypadku umieszczenia dziecka w placówce opiekuńczo-wychowawczej na terenie innego powiatu, powiat właściwy ze względu na miejsce zamieszkania dziecka ponosi od dnia 1 stycznia 2005 roku wydatki na jego utrzymanie </w:t>
        <w:br/>
        <w:t>w wysokości średniego miesięcznego kosztu utrzymania w tej placówce.</w:t>
      </w:r>
    </w:p>
    <w:p>
      <w:pPr>
        <w:pStyle w:val="TextBody"/>
        <w:rPr/>
      </w:pPr>
      <w:r>
        <w:rPr/>
        <w:t>Zgodnie z art. 35 a ustawy z dnia 27 sierpnia 1997 r. o rehabilitacji zawodowej i społecznej oraz zatrudnieniu osób niepełnosprawnych do zadań powiatu należy dofinansowanie kosztów tworzenia i działania warsztatów terapii zajęciowej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rPr>
          <w:b/>
          <w:b/>
        </w:rPr>
      </w:pPr>
      <w:r>
        <w:rPr>
          <w:b/>
        </w:rPr>
        <w:t>wpłaty do budżetu państwa</w:t>
      </w:r>
    </w:p>
    <w:p>
      <w:pPr>
        <w:pStyle w:val="TextBody"/>
        <w:rPr/>
      </w:pPr>
      <w:r>
        <w:rPr/>
        <w:t>Pierwszy raz dla Kalisza - Miasta na prawach powiatu została zaplanowana na 2005 rok wpłata do budżetu państwa w wysokości 656.635 zł, w związku z tym, że wskaźnik dochodów podatkowych na 1 mieszkańca jest większy niż 110 % wskaźnika ustalonego do wszystkich powiatów w kraj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142" w:firstLine="567"/>
        <w:rPr/>
      </w:pPr>
      <w:r>
        <w:rPr/>
        <w:t>Przy opracowaniu budżetu na rok 2005 mają zastosowanie procedury ostrożnościowe określone w art. 45 ustawy z dnia 26 listopada 1998 r. o finansach publicznych /Dz. U. Nr 15 poz. 148 z późn. zm./. Minister Finansów pismem nr ST 3- 4820 - 52. z dnia 13 października 2004 roku informuje, że relacja deficytu budżetu państwa do dochodów budżetu państwa, zgodnie z ustawą budżetową na 2004 r. wynosi 29,3%.</w:t>
      </w:r>
    </w:p>
    <w:p>
      <w:pPr>
        <w:pStyle w:val="TextBody"/>
        <w:rPr/>
      </w:pPr>
      <w:r>
        <w:rPr/>
        <w:t xml:space="preserve">W związku z powyższym Miasto przygotowując budżetu na 2005 r. zobowiązane zostało do przestrzegania przepisów, o których mowa wyżej.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4">
    <w:lvl w:ilvl="0">
      <w:numFmt w:val="bullet"/>
      <w:lvlText w:val="–"/>
      <w:lvlJc w:val="left"/>
      <w:pPr>
        <w:tabs>
          <w:tab w:val="num" w:pos="283"/>
        </w:tabs>
        <w:ind w:left="567" w:hanging="283"/>
      </w:pPr>
      <w:rPr>
        <w:rFonts w:ascii="Times New Roman" w:hAnsi="Times New Roman" w:cs="Times New Roman" w:hint="default"/>
        <w:sz w:val="24"/>
      </w:rPr>
    </w:lvl>
  </w:abstractNum>
  <w:abstractNum w:abstractNumId="35">
    <w:lvl w:ilvl="0">
      <w:numFmt w:val="bullet"/>
      <w:lvlText w:val="–"/>
      <w:lvlJc w:val="left"/>
      <w:pPr>
        <w:tabs>
          <w:tab w:val="num" w:pos="283"/>
        </w:tabs>
        <w:ind w:left="567" w:hanging="283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spacing w:lineRule="auto" w:line="360"/>
      <w:jc w:val="right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  <w:sz w:val="24"/>
    </w:rPr>
  </w:style>
  <w:style w:type="character" w:styleId="WW8NumSt25z0">
    <w:name w:val="WW8NumSt25z0"/>
    <w:qFormat/>
    <w:rPr>
      <w:rFonts w:ascii="Times New Roman" w:hAnsi="Times New Roman" w:cs="Times New Roman"/>
      <w:sz w:val="24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ind w:right="-14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828" w:leader="none"/>
      </w:tabs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84" w:leader="none"/>
        <w:tab w:val="left" w:pos="3828" w:leader="none"/>
      </w:tabs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3828" w:leader="none"/>
      </w:tabs>
      <w:ind w:left="284" w:hanging="28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9:17:00Z</dcterms:created>
  <dc:creator>Biuro Planowania i Analiz</dc:creator>
  <dc:description/>
  <dc:language>en-US</dc:language>
  <cp:lastModifiedBy>Urząd Miejski w Kaliszu</cp:lastModifiedBy>
  <cp:lastPrinted>2004-11-04T01:19:00Z</cp:lastPrinted>
  <dcterms:modified xsi:type="dcterms:W3CDTF">2004-11-04T00:19:00Z</dcterms:modified>
  <cp:revision>82</cp:revision>
  <dc:subject/>
  <dc:title>Załącznik Nr 1</dc:title>
</cp:coreProperties>
</file>