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BUDŻETOW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7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5 r. </w:t>
            </w:r>
          </w:p>
        </w:tc>
      </w:tr>
      <w:tr>
        <w:trPr>
          <w:trHeight w:val="4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50.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8" w:leader="none"/>
              </w:tabs>
              <w:ind w:left="66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8" w:leader="none"/>
              </w:tabs>
              <w:ind w:left="66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15.0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9.7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5 r. rok zaplanowano przychody w kwocie 34.850.000 zł głównie z tytułu:</w:t>
      </w:r>
    </w:p>
    <w:p>
      <w:pPr>
        <w:pStyle w:val="Normal"/>
        <w:numPr>
          <w:ilvl w:val="0"/>
          <w:numId w:val="17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mieszkalne – 14.250.000 zł,</w:t>
      </w:r>
    </w:p>
    <w:p>
      <w:pPr>
        <w:pStyle w:val="Normal"/>
        <w:numPr>
          <w:ilvl w:val="0"/>
          <w:numId w:val="17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użytkowe – 5.400.000 zł,</w:t>
      </w:r>
    </w:p>
    <w:p>
      <w:pPr>
        <w:pStyle w:val="Normal"/>
        <w:numPr>
          <w:ilvl w:val="0"/>
          <w:numId w:val="17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usług za c.o. i c.w. – 5.600.000 zł,</w:t>
      </w:r>
    </w:p>
    <w:p>
      <w:pPr>
        <w:pStyle w:val="Normal"/>
        <w:numPr>
          <w:ilvl w:val="0"/>
          <w:numId w:val="17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wywóz śmieci – 1.900.000 zł,</w:t>
      </w:r>
    </w:p>
    <w:p>
      <w:pPr>
        <w:pStyle w:val="Normal"/>
        <w:numPr>
          <w:ilvl w:val="0"/>
          <w:numId w:val="17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zimną wodę – 1.700.000 zł,</w:t>
      </w:r>
    </w:p>
    <w:p>
      <w:pPr>
        <w:pStyle w:val="Normal"/>
        <w:numPr>
          <w:ilvl w:val="0"/>
          <w:numId w:val="17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wywóz ścieków  – 3.750.000 zł,</w:t>
      </w:r>
    </w:p>
    <w:p>
      <w:pPr>
        <w:pStyle w:val="Normal"/>
        <w:numPr>
          <w:ilvl w:val="0"/>
          <w:numId w:val="17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krycie amortyzacji – 1.6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 kwocie 34.815.017 zł przeznaczone będą głównie na: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>
          <w:rFonts w:cs="Arial" w:ascii="Arial" w:hAnsi="Arial"/>
        </w:rPr>
        <w:t>wynagrodzenia i pochodne od wynagrodzeń – 1.769.722 zł, w tym nagrody jubileuszowe i odprawy emerytalne</w:t>
      </w:r>
    </w:p>
    <w:p>
      <w:pPr>
        <w:pStyle w:val="Normal"/>
        <w:numPr>
          <w:ilvl w:val="0"/>
          <w:numId w:val="17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datki rzeczow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teriały i wyposażenie - 270.0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nergia – 9.900.0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sługi remontowe – 5.006.73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sługi pozostałe – 11.070.0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– 20.0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datek od nieruchomości – 1.000.0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datek (VAT) od towarów i usług – 100.0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oszty sądowe – 140.287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mowy zlecenia i wynagrodzenie radcy prawnego - 149.0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płaty na PFRON - 10.0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ry i odszkodowania, odsetki - 112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35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003" w:hanging="719"/>
        <w:rPr>
          <w:rFonts w:ascii="Arial" w:hAnsi="Arial" w:cs="Arial"/>
        </w:rPr>
      </w:pPr>
      <w:r>
        <w:rPr>
          <w:rFonts w:cs="Arial" w:ascii="Arial" w:hAnsi="Arial"/>
        </w:rPr>
        <w:t>amortyzacja – 1.600.000 zł,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lanowane zatrudnienie – 40 eta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2005 roku w budżecie Kalisza - Miasta na prawach powiatu zaplanowano przychody z tyt. spłaty pożyczki przez MZBM w kwocie 1.667.000 zł oraz odsetki od pożyczki w wysokości 31.300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710 – Działalność usługow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95 – Pozostała działalność</w:t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2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2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i pochodne od wynagrodz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kwocie 1.352.000 zł z tytuł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u lokali i dzierżawy powierzchni – 796.7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u garaży – 16.4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y wyposażenia – 27.4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poniesionych nakładów za media (c.o., gaz, energia elektryczna) – 220.000 zł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 umieszczonych w obiektach MZOSZ – 3.500 zł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a amortyzacji – 288.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1.352.000 zł, z przeznaczeniem 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– 321.20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gaz, energię elektryczną i cieplną, wodę – 187.10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czynsz, wywóz nieczystości, opłaty pocztowe i telefoniczne, umowy-zlecenia i o dzieło -</w:t>
        <w:br/>
        <w:t xml:space="preserve"> 150.000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26.00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cje służbowe, ryczałty samochodowe i bilety autobusowe – 2.50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4.70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i składki, ubezpieczenia majątkowe – 2.90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 (drobne remonty w budynkach, konserwacja dźwigu) – 90.500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ę środków trwałych  - 288.00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 - 279.000 zł – dobudowa szybu i montaż wind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 przy ul. Karłowicza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 przy Młynarska 16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ychodni przy Łódzka 32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e zatrudnienie średnioroczne 6,5 eta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"/>
        <w:gridCol w:w="17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11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mia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9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7.0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9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5 rok zaplanowano dotację z budżetu miasta na działalność Ośrodka Sportu, Rehabilitacji </w:t>
        <w:br/>
        <w:t>i Rekreacji w kwocie 1.327.000 zł, co stanowi 34,6 % przy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przychody własne planuje się uzyskać w wysokości 2.512.500 zł, tytułem: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nszów – 250.000 zł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użytkowania obiektów (wstęp na krytą pływalnię, halę LA, halę widowiskowo - sportową, ośrodek wypoczynku Szałe, imprezy kulturalne i sportowe, wpływy z wypożyczalni sprzętu pływackiego w Szałe) – 1.574.500 zł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rycie amortyzacji – 460.000 zł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 rehabilitacyjnej – 110.000 zł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towarów handlowych  - 64.000 zł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różnych dochodów (między innymi:, wpłaty za zniszczony sprzęt, prowizje ZUS) – </w:t>
        <w:br/>
        <w:t>50.000 zł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ek  od nieterminowych wpłat – 4.000 z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zaplanowano w kwocie 3.839.500 zł, z przeznaczeniem na: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pracowników wraz z pochodnymi – 1.307.700 zł, w tym nagrody jubileuszowe i odprawy emerytalne, </w:t>
      </w:r>
    </w:p>
    <w:p>
      <w:pPr>
        <w:pStyle w:val="Normal"/>
        <w:numPr>
          <w:ilvl w:val="0"/>
          <w:numId w:val="18"/>
        </w:numPr>
        <w:ind w:left="283" w:hanging="283"/>
        <w:jc w:val="both"/>
        <w:rPr/>
      </w:pPr>
      <w:r>
        <w:rPr>
          <w:rFonts w:cs="Arial" w:ascii="Arial" w:hAnsi="Arial"/>
        </w:rPr>
        <w:t>wydatki rzeczowe na działalność Ośrodka Sportu, Rehabilitacji i Rekreacji – 2.524.800 zł, głównie na.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posażenie – 516.2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– 359.5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 – 25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zostałe – 688.1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FŚS – 36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– 17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– 292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(VAT) - od towarów i usług – 115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i składki – 16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a środków trwałych – 460.000 zł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– 7.000 zł (dostarczenie i zainstalowanie systemu sygnalizacji antywłamaniowej w hali sportowej z bieżnią tartanową oraz pomieszczeń magazynowych)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na 2005 rok – 49,75 etat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 xml:space="preserve">Dotacja dla w/w zakładu budżetowego została zaplanowana na podstawie uchwały </w:t>
      </w:r>
      <w:r>
        <w:rPr>
          <w:rFonts w:cs="Arial" w:ascii="Arial" w:hAnsi="Arial"/>
        </w:rPr>
        <w:t xml:space="preserve">Nr XXV/426/2004 </w:t>
      </w:r>
      <w:r>
        <w:rPr>
          <w:rFonts w:cs="Arial" w:ascii="Arial" w:hAnsi="Arial"/>
          <w:color w:val="auto"/>
        </w:rPr>
        <w:t xml:space="preserve">Rady Miejskiej Kalisza </w:t>
      </w:r>
      <w:r>
        <w:rPr>
          <w:rFonts w:cs="Arial" w:ascii="Arial" w:hAnsi="Arial"/>
        </w:rPr>
        <w:t xml:space="preserve">z dnia 29 grudnia 2004 r. </w:t>
      </w:r>
      <w:r>
        <w:rPr>
          <w:rFonts w:cs="Arial" w:ascii="Arial" w:hAnsi="Arial"/>
          <w:color w:val="auto"/>
        </w:rPr>
        <w:t>w sprawie ustalenia stawek dotacji przedmiotowych dla Ośrodka Sportu, Rehabilitacji i Rekreacji w Kaliszu - zakładu budżetowego na 2005 rok.</w:t>
      </w:r>
    </w:p>
    <w:p>
      <w:pPr>
        <w:pStyle w:val="TextBody"/>
        <w:rPr/>
      </w:pPr>
      <w:r>
        <w:rPr>
          <w:color w:val="auto"/>
        </w:rPr>
        <w:t xml:space="preserve">Ww. </w:t>
      </w:r>
      <w:r>
        <w:rPr/>
        <w:t>uchwała</w:t>
      </w:r>
      <w:r>
        <w:rPr>
          <w:color w:val="auto"/>
        </w:rPr>
        <w:t xml:space="preserve"> Rady Miejskiej Kalisza ustalono zakres dotacji przedmiotowych na dofinansowanie kosztów użytkow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auto"/>
        </w:rPr>
        <w:t>krytej pływalni – 697.824 zł rocz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hal sportowych – 559.228 zł rocz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oisk sportowych – 69.948 zł roczni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4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160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8:00Z</dcterms:created>
  <dc:creator>Urząd Miejski w Kaliszu</dc:creator>
  <dc:description/>
  <dc:language>en-US</dc:language>
  <cp:lastModifiedBy>Urząd Miejski w Kaliszu</cp:lastModifiedBy>
  <cp:lastPrinted>2004-11-03T23:14:00Z</cp:lastPrinted>
  <dcterms:modified xsi:type="dcterms:W3CDTF">2004-11-03T22:15:00Z</dcterms:modified>
  <cp:revision>69</cp:revision>
  <dc:subject/>
  <dc:title>Załącznik Nr 10</dc:title>
</cp:coreProperties>
</file>