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V/43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SPODARSTW  POMOCNICZ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2005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1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ind w:left="76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Na 2005 rok zaplanowano przychody w kwocie 150.000 zł tytuł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łat za przeprowadzenie badań technicznych pojazdów o dopuszczalnej masie całkowitej do 3,5 ton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a pojazdów o dopuszczalnej masie całkowitej do 3,5 tony z instalacją do zasilania ga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w wysokości 150.000 zł przeznaczone będą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pracowników gospodarstwa pomocniczego wraz z pochodnymi od wynagrodzeń - 82.4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is na zakładowy fundusz świadczeń socjalnych - 2.5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y - 1.5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- 2.8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energii cieplnej i elektrycznej - 5.0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y zlecenie - 12.0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óże służbowe - 1.5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(m.in. urządzeń potrzebnych do badań diagnostycznych pojazdów, materiałów biurowych, środków czystości) - 24.1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usług niezbędnych do funkcjonowania gospodarstwa pomocniczego - 18.2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01 -  Oświata i  wychow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7  -  Gospodarstwa  pomocnicze</w:t>
      </w:r>
    </w:p>
    <w:p>
      <w:pPr>
        <w:pStyle w:val="Normal"/>
        <w:ind w:right="29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0"/>
        <w:gridCol w:w="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5 r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729" w:hanging="360"/>
              <w:rPr/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5 roku na terenie Kalisza będzie działało gospodarstwa pomocnicze przy Zespole Szkół Gastronomiczno – Hotelarski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anowane przychody to kwota 200.000 zł z tytuł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onych usług związanych z organizacją uroczystości komunijnych, wesel i innych w miarę potrzeb – 199.000 zł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ek – 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wydatki warsztatów wyniosą kwotę 200.000 zł i przeznaczone będą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i pochodne od wynagrodzeń dla osób zatrudnionych w gospodarstwie pomocniczym – 60.5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is na zakładowy fundusz świadczeń socjalnych – 2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żywności – 90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VAT – 5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remontowe – 6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i wyposażenia – 14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koszty utrzymania warsztatów (m. in. energia) – 27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17:00Z</dcterms:created>
  <dc:creator>UM Kalisz</dc:creator>
  <dc:description/>
  <dc:language>en-US</dc:language>
  <cp:lastModifiedBy>Urząd Miejski w Kaliszu</cp:lastModifiedBy>
  <cp:lastPrinted>2004-11-03T23:15:00Z</cp:lastPrinted>
  <dcterms:modified xsi:type="dcterms:W3CDTF">2004-11-03T22:16:00Z</dcterms:modified>
  <cp:revision>40</cp:revision>
  <dc:subject/>
  <dc:title>REALIZACJA PLANU PRZYCHODÓW I WYDATKÓW</dc:title>
</cp:coreProperties>
</file>