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V/43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9 grudnia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NEGO FUNDUSZU OCHRONY ŚRODOWISKA I GOSPODARKI WODNEJ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ALISZU NA 2005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right="992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/w zł/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Plan na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2005 r. 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. Stan środków obrotowych na początek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230.98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. Przychody </w:t>
            </w:r>
            <w:r>
              <w:rPr>
                <w:b w:val="false"/>
                <w:sz w:val="20"/>
              </w:rPr>
              <w:t>(§§ 0570,0580, 069,09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</w:rPr>
            </w:pPr>
            <w:r>
              <w:rPr>
                <w:sz w:val="20"/>
              </w:rPr>
              <w:t>415.0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chody własne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pływy z tytułu opłat i kar pieniężnych wymierzonych i pobranych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sz w:val="20"/>
              </w:rPr>
              <w:t>Odsetki bankowe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pływy z opłat i kar za gospodarcze korzystanie ze środowiska i dokonywanie w nim zmian oraz za szczególne korzystanie z wód i urządzeń wod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0.00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III. Wydatki </w:t>
            </w:r>
            <w:r>
              <w:rPr>
                <w:b w:val="false"/>
                <w:sz w:val="20"/>
              </w:rPr>
              <w:t xml:space="preserve">(§§ 2440, 2450,4170, 4110,4120, 4210,4240, 4300, 6110, 6120,6260,6270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635.980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tym: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dukacja ekologiczna oraz propagowanie działań proekologicznych i zasady zrównoważonego rozwoju   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pomaganie realizacji zadań państwowego monitoringu oraz wspomaganie innych systemów kontrolnych i pomiarowych oraz badań  stanu środowiska, a także systemów pomiarowych zużycia wody i ciepła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sz w:val="20"/>
              </w:rPr>
              <w:t xml:space="preserve">Realizacja zadań modernizacyjnych i inwestycyjnych służących ochronie  środowiska 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sz w:val="20"/>
              </w:rPr>
              <w:t xml:space="preserve">Przedsięwzięcia związane z ochroną przyrody,    </w:t>
              <w:br/>
              <w:t xml:space="preserve">w tym urządzanie i utrzymywanie terenów zieleni, zadrzewień, zakrzewień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ne zadania służące ochronie środowiska, wynikające z zasady zrównoważonego rozwoju w gminie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spieranie ekologicznych form transportu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98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V. Stan środków obrotowych na koniec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</w:tbl>
    <w:p>
      <w:pPr>
        <w:pStyle w:val="Tekstpodstawowywcity2"/>
        <w:ind w:firstLine="360"/>
        <w:rPr>
          <w:sz w:val="20"/>
        </w:rPr>
      </w:pPr>
      <w:r>
        <w:rPr>
          <w:sz w:val="20"/>
        </w:rPr>
      </w:r>
    </w:p>
    <w:p>
      <w:pPr>
        <w:pStyle w:val="Tekstpodstawowywcity2"/>
        <w:ind w:firstLine="360"/>
        <w:rPr>
          <w:sz w:val="20"/>
        </w:rPr>
      </w:pPr>
      <w:r>
        <w:rPr>
          <w:sz w:val="20"/>
        </w:rPr>
      </w:r>
    </w:p>
    <w:p>
      <w:pPr>
        <w:pStyle w:val="Tekstpodstawowywcity2"/>
        <w:ind w:firstLine="360"/>
        <w:rPr>
          <w:sz w:val="20"/>
        </w:rPr>
      </w:pPr>
      <w:r>
        <w:rPr>
          <w:sz w:val="20"/>
        </w:rPr>
        <w:t xml:space="preserve">Wyodrębniony rachunek bankowy Gminnego Funduszu Ochrony Środowiska i Gospodarki Wodnej  w Kaliszu zasilany jest przez 20 % wpływów z tytułu opłat i kar za gospodarcze korzystanie ze środowiska i dokonywanie w nim zmian oraz za szczególne korzystanie z wód i urządzeń wodnych, wnoszonych przez jednostki organizacyjne z terenu Kalisza. Ponadto przychody przedmiotowego funduszu stanowi 100 % opłat i kar za wycinkę drzew i krzewów na terenie miasta oraz wpływy </w:t>
        <w:br/>
        <w:t>z tytułu odsetek od środków zgromadzonych na rachunku bankowym.</w:t>
      </w:r>
    </w:p>
    <w:p>
      <w:pPr>
        <w:pStyle w:val="Tekstpodstawowywcity2"/>
        <w:ind w:firstLine="360"/>
        <w:rPr>
          <w:sz w:val="20"/>
        </w:rPr>
      </w:pPr>
      <w:r>
        <w:rPr>
          <w:sz w:val="20"/>
        </w:rPr>
      </w:r>
    </w:p>
    <w:p>
      <w:pPr>
        <w:pStyle w:val="Tekstpodstawowywcity2"/>
        <w:ind w:firstLine="360"/>
        <w:rPr/>
      </w:pPr>
      <w:r>
        <w:rPr>
          <w:sz w:val="20"/>
        </w:rPr>
        <w:t xml:space="preserve">Na 2005 r. zaplanowano przychody Gminnego Funduszu Ochrony Środowiska i Gospodarki Wodnej w Kaliszu w wysokości 415.000 zł. Spadek wpływów z tytułu opłat i  kar za gospodarcze korzystanie ze środowiska i dokonywanie w nim zmian oraz za szczególne korzystanie z wód </w:t>
        <w:br/>
        <w:t xml:space="preserve">i urządzeń wodnych spowodowany jest zmniejszonym zakresem korzystania ze środowiska, m. in. planowaną likwidacją kolejnych wylotów kanalizacji do rzeki Prosny, jej kanałów i rzek zasilających. </w:t>
      </w:r>
    </w:p>
    <w:p>
      <w:pPr>
        <w:pStyle w:val="TextBodyIndent"/>
        <w:widowControl/>
        <w:ind w:firstLine="360"/>
        <w:jc w:val="both"/>
        <w:rPr>
          <w:sz w:val="20"/>
        </w:rPr>
      </w:pPr>
      <w:r>
        <w:rPr>
          <w:sz w:val="20"/>
        </w:rPr>
        <w:t xml:space="preserve">Na 2005 rok ze środków Gminnego Funduszu Ochrony Środowiska i Gospodarki Wodnej zaplanowano wydatki w wysokości 635.980 zł. Środki funduszu przeznacza się na finansowanie ochrony środowiska i gospodarki wodnej w celu realizacji zasady zrównoważonego rozwoju. Przyjęte kierunki działań odnoszące się do ochrony poszczególnych komponentów środowiska, a także zagadnień dotyczących monitoringu środowiska i edukacji ekologicznej, są zgodne z przyjętym Programem ochrony środowiska dla Kalisza - Miasta na prawach powiatu na lata 2004-2011 oraz obowiązującymi przepisami prawa. </w:t>
      </w:r>
    </w:p>
    <w:p>
      <w:pPr>
        <w:pStyle w:val="TextBodyIndent"/>
        <w:widowControl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realizację zadań z zakresu edukacji ekologicznej oraz propagowania działań proekologicznych i zasady zrównoważonego rozwoju zaplanowano kwotę 50.000 zł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e środków tych sfinansowane zostaną następujące zadani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obchodów imprez ekologicznych (Światowy Dzień Wody, Światowy Dzień Ziemi Światowy Dzień Środowiska,  Sprzątanie Świata, Dzień bez samochodu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konkursów o tematyce ekologicznej (m. in. konkurs "Zielony Kalisz", międzyszkolne konkursy wiedzy ekologicznej, ogólnopolska olimpiada wiedzy ekologicznej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udowa ekologicznych ścieżek przyrodniczo-dydaktycznych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konalenie służb ochrony środowiska w zakresie prawa ekologicznego 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  <w:tab w:val="left" w:pos="7797" w:leader="none"/>
        </w:tabs>
        <w:ind w:left="720" w:hanging="360"/>
        <w:rPr>
          <w:sz w:val="20"/>
        </w:rPr>
      </w:pPr>
      <w:r>
        <w:rPr>
          <w:sz w:val="20"/>
        </w:rPr>
        <w:t xml:space="preserve">wspomaganie realizacji programów edukacji ekologicznej przez szkoły i przedszkola oraz doposażenie w pomoce dydaktyczne szkolnych i przedszkolnych pracowni ekologicznych.  </w:t>
      </w:r>
    </w:p>
    <w:p>
      <w:pPr>
        <w:pStyle w:val="Tekstpodstawowywcity2"/>
        <w:tabs>
          <w:tab w:val="clear" w:pos="708"/>
          <w:tab w:val="left" w:pos="7797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numPr>
          <w:ilvl w:val="0"/>
          <w:numId w:val="1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Na wspomaganie realizacji zadań państwowego monitoringu środowiska oraz innych systemów kontrolnych i pomiarowych oraz badań stanu środowiska, a także systemów pomiarowych zużycia wody i ciepła  zaplanowano kwotę 70.000 zł, w tym: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monitoring hałasu drogowego w celu wskazania obiektów narażonych na ponadprogowy poziom hałasu (wymóg ustawowy)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opracowanie programu badań jakości gleb i ziemi oraz wdrożenie monitoringu gleb (wymóg ustawowy)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rozwój istniejącej sieci pomiarowej jakości powietrza na terenie Kalisza w celu określenia obszarów o największym zanieczyszczeniu powietrza w mieście (wymóg ustawowy)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zakup urządzeń pomiarowych zużycia wody. </w:t>
      </w:r>
    </w:p>
    <w:p>
      <w:pPr>
        <w:pStyle w:val="TextBodyIndent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Na realizowanie zadań modernizacyjnych i inwestycyjnych, służących ochronie środowiska - 317.000 zł </w:t>
      </w:r>
    </w:p>
    <w:p>
      <w:pPr>
        <w:pStyle w:val="TextBodyIndent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firstLine="36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w zakresie ochrony powietrza:</w:t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modernizacja systemu ciepłowniczego w mieście, w tym dofinansowanie zamiany systemu ogrzewania z węglowego na ekologiczne w  mieszkaniach prywatnych osób fizycznych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widowControl/>
        <w:ind w:left="60" w:first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w zakresie ochrony wód: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</w:rPr>
      </w:pPr>
      <w:r>
        <w:rPr>
          <w:sz w:val="20"/>
        </w:rPr>
        <w:t>porządkowanie gospodarki ściekowej, w tym dofinansowanie przyłączy kanalizacji sanitarnej        z równoczesną likwidacją szamb oraz likwidacji osadników ściekowych oraz rozdziału kanalizacji ogólnospławnej na sanitarna i deszczową.</w:t>
      </w:r>
    </w:p>
    <w:p>
      <w:pPr>
        <w:pStyle w:val="TextBodyIndent"/>
        <w:widowControl/>
        <w:ind w:left="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Na przedsięwzięcia związane z ochrona przyrody, w tym urządzanie i utrzymanie terenów zieleni, zadrzewień, zakrzewień zaplanowano kwotę  134.000 zł, która przeznaczona będzie m. in. na: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rewaloryzację terenów zieleni miejskiej (w szczególności zabytkowych terenów zieleni miejskiej)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lsze zadrzewianie i zakrzewianie terenów miasta  (w szczególności nasadzenia drzew wzdłuż ciągów ulicznych)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wspieranie inicjatyw mieszkańców w zakresie zagospodarowania terenów mieszkaniowych zielenią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opracowywanie pełnej inwentaryzacji terenów zieleni w mieście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określenie obszarów cennych pod względem przyrodniczym i krajobrazowym oraz wytyczenie kierunków ich ochrony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opracowanie perspektywicznego programu kształtowania i rozwoju miejskich terenów zieleni. </w:t>
      </w:r>
    </w:p>
    <w:p>
      <w:pPr>
        <w:pStyle w:val="TextBodyIndent"/>
        <w:widowControl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kwoty 39.980 zł zaplanowanej na realizację innych zadań służących ochronie środowiska i gospodarce wodnej, wynikających z zasady zrównoważonego rozwoju, sfinansowane zostaną między innymi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ganizacja konkursu dla przedsiębiorców "Kaliski lider ekologii"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budowa i modernizacja systemu udostępniania społeczeństwu informacji o środowisku i jego ochronie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powszechnianie informacji o środowisku i o przyjaznych dla środowiska technologiach. 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spieranie ekologicznych form transportu zaplanowano kwotę  25.000 zł. 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Frutiger CE" w:hAnsi="Frutiger CE" w:cs="Frutiger C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Frutiger CE" w:hAnsi="Frutiger CE" w:cs="Frutiger CE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Frutiger CE" w:hAnsi="Frutiger CE" w:cs="Frutiger CE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Frutiger CE" w:hAnsi="Frutiger CE" w:cs="Frutiger CE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Frutiger CE;Times New Roman" w:hAnsi="Frutiger CE;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utiger CE;Times New Roman" w:hAnsi="Frutiger CE;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Frutiger CE;Times New Roman" w:hAnsi="Frutiger CE;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Frutiger CE;Times New Roman" w:hAnsi="Frutiger CE;Times New Roman" w:cs="Frutiger CE;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Frutiger CE;Times New Roman" w:hAnsi="Frutiger CE;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Frutiger CE;Times New Roman" w:hAnsi="Frutiger CE;Times New Roman" w:cs="Frutiger CE;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Frutiger CE;Times New Roman" w:hAnsi="Frutiger CE;Times New Roman" w:cs="Frutiger CE;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Frutiger CE;Times New Roman" w:hAnsi="Frutiger CE;Times New Roman" w:cs="Frutiger CE;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0:00Z</dcterms:created>
  <dc:creator>Anna Gozdzinska</dc:creator>
  <dc:description/>
  <dc:language>en-US</dc:language>
  <cp:lastModifiedBy>Urząd Miejski w Kaliszu</cp:lastModifiedBy>
  <cp:lastPrinted>2004-11-03T23:21:00Z</cp:lastPrinted>
  <dcterms:modified xsi:type="dcterms:W3CDTF">2004-11-03T22:21:00Z</dcterms:modified>
  <cp:revision>18</cp:revision>
  <dc:subject/>
  <dc:title>Realizacja planu przychodów Gminnego Funduszu Ochrony Środowiska     </dc:title>
</cp:coreProperties>
</file>