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5 r.</w:t>
      </w:r>
    </w:p>
    <w:p>
      <w:pPr>
        <w:pStyle w:val="Tekstpodstawowywcity2"/>
        <w:ind w:firstLine="36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 xml:space="preserve">PLAN PRZYCHODÓW I WYDATKÓW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POWIATOWEGO FUNDUSZU OCHRONY ŚRODOWISKA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 GOSPODARKI WODNEJ W KALISZU NA 2005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sz w:val="20"/>
        </w:rPr>
      </w:pPr>
      <w:r>
        <w:rPr>
          <w:sz w:val="20"/>
        </w:rPr>
        <w:t xml:space="preserve">Rozdział 90011 – Fundusz Ochrony Środowiska i Gospodarki Wod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5 r. </w:t>
            </w:r>
          </w:p>
        </w:tc>
      </w:tr>
      <w:tr>
        <w:trPr/>
        <w:tc>
          <w:tcPr>
            <w:tcW w:w="6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Stan środków obrotowych na początek ro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>
          <w:trHeight w:val="151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. Przychody </w:t>
            </w:r>
            <w:r>
              <w:rPr>
                <w:rFonts w:cs="Arial" w:ascii="Arial" w:hAnsi="Arial"/>
              </w:rPr>
              <w:t>(§§ 0570,0580,0690, 0920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9.500 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Przychody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odsetki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i kar za gospodarcze korzystanie ze środowiska i dokonywanie  w nim zmian oraz za szczególne korzystanie z wód i urządzeń wod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</w:t>
            </w:r>
          </w:p>
        </w:tc>
      </w:tr>
      <w:tr>
        <w:trPr>
          <w:trHeight w:val="299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0"/>
              </w:rPr>
              <w:t xml:space="preserve">Wydatki </w:t>
            </w:r>
            <w:r>
              <w:rPr>
                <w:b w:val="false"/>
                <w:sz w:val="20"/>
              </w:rPr>
              <w:t>(§§ 2440, 2450, 4210, 4300, 6110, 6120, 6260, 6270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.500</w:t>
            </w:r>
          </w:p>
        </w:tc>
      </w:tr>
      <w:tr>
        <w:trPr>
          <w:trHeight w:val="1693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ealizowanie zadań modernizacyjnych i inwestycyjnych służących gospodarce wodnej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ealizacja przedsięwzięć związanych z gospodarką odpadami i ochroną powierzchni ziemi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nne zadania służące ochronie środowiska i gospodarce wodnej, wynikające z zasady zrównoważonego rozwoj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119" w:hRule="atLeast"/>
        </w:trPr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. Stan funduszu na koniec ro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  <w:t xml:space="preserve">Wyodrębniony rachunek bankowy Powiatowego Funduszu Ochrony Środowiska i Gospodarki Wodnej w Kaliszu zasilany jest przez 10 % wpływów z tytułu opłat i kar za gospodarcze korzystanie ze środowiska i dokonywanie w nim zmian oraz za szczególne korzystanie z wód i urządzeń wodnych, wnoszonych przez jednostki organizacyjne z terenu Kalisza. Ponadto przychody przedmiotowego funduszu stanowią w niewielkim stopniu również odsetki bankowe. 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  <w:t xml:space="preserve">Przychody Powiatowego Funduszu Ochrony Środowiska i Gospodarki Wodnej w Kaliszu na     2005 rok zaplanowano w wysokości 199.500 zł. 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  <w:t xml:space="preserve">Na rok 2005 ze środków Powiatowego Funduszu Ochrony Środowiska i Gospodarki Wodnej zaplanowano wydatki w wysokości 195.500 zł.  </w:t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numPr>
          <w:ilvl w:val="0"/>
          <w:numId w:val="9"/>
        </w:numPr>
        <w:jc w:val="both"/>
        <w:rPr/>
      </w:pPr>
      <w:r>
        <w:rPr>
          <w:b/>
          <w:sz w:val="20"/>
        </w:rPr>
        <w:t>Na wydatki związane z realizacją zadań modernizacyjnych i inwestycyjnych służących gospodarce wodnej zaplanowano środki w wysokości</w:t>
      </w:r>
      <w:r>
        <w:rPr>
          <w:sz w:val="20"/>
        </w:rPr>
        <w:t xml:space="preserve"> </w:t>
      </w:r>
      <w:r>
        <w:rPr>
          <w:b/>
          <w:sz w:val="20"/>
        </w:rPr>
        <w:t>100.000</w:t>
      </w:r>
      <w:r>
        <w:rPr>
          <w:sz w:val="20"/>
        </w:rPr>
        <w:t xml:space="preserve"> zł, w ramach których przewidziano dofinansowanie regulacji Piwonki oraz Krępicy.  </w:t>
      </w:r>
    </w:p>
    <w:p>
      <w:pPr>
        <w:pStyle w:val="TextBodyIndent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sz w:val="20"/>
        </w:rPr>
        <w:t>Na realizację przedsięwzięć związanych z gospodarką odpadami i ochroną powierzchni ziemi zaplanowano środki w wysokości</w:t>
      </w:r>
      <w:r>
        <w:rPr>
          <w:sz w:val="20"/>
        </w:rPr>
        <w:t xml:space="preserve"> </w:t>
      </w:r>
      <w:r>
        <w:rPr>
          <w:b/>
          <w:sz w:val="20"/>
        </w:rPr>
        <w:t>45.500 zł</w:t>
      </w:r>
      <w:r>
        <w:rPr>
          <w:sz w:val="20"/>
        </w:rPr>
        <w:t xml:space="preserve">. Z kwoty tej zostaną sfinansowane m. in. następujące zadania: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zeprowadzenie zbiórki i sfinansowanie utylizacji odpadów niebezpiecznych (przeterminowanych leków i baterii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ofinansowanie rozbiórki i utylizacji materiałów budowlanych zawierających azbest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przeprowadzenie zbiórki i sfinansowanie odzysku i utylizacji odpadów wielkogabarytow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rekultywacja terenów zdegradowanych 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likwidacja dzikich wysypisk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Z kwoty 50.000 zł zaplanowanej na realizację innych zadań służących ochronie środowiska i gospodarce wodnej, wynikających z zasady zrównoważonego rozwoju </w:t>
      </w:r>
      <w:r>
        <w:rPr>
          <w:rFonts w:cs="Arial" w:ascii="Arial" w:hAnsi="Arial"/>
        </w:rPr>
        <w:t xml:space="preserve">sfinansowane zostaną prace związane z utrzymaniem stałej retencji korytowej cieków i rowów odwadniających mających szczególne znaczenie dla odwodnienia poszczególnych osiedli i sołectw na terenie miasta Kalis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rutiger CE;Times New Roman" w:hAnsi="Frutiger CE;Times New Roman" w:cs="Frutiger CE;Times New Roman"/>
    </w:rPr>
  </w:style>
  <w:style w:type="character" w:styleId="WW8Num12z0">
    <w:name w:val="WW8Num12z0"/>
    <w:qFormat/>
    <w:rPr>
      <w:rFonts w:ascii="Frutiger CE;Times New Roman" w:hAnsi="Frutiger CE;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Frutiger CE;Times New Roman" w:hAnsi="Frutiger CE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Frutiger CE;Times New Roman" w:hAnsi="Frutiger CE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utiger CE;Times New Roman" w:hAnsi="Frutiger CE;Times New Roman" w:cs="Frutiger CE;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7:00Z</dcterms:created>
  <dc:creator>Urząd Miejski Kalisz</dc:creator>
  <dc:description/>
  <dc:language>en-US</dc:language>
  <cp:lastModifiedBy>Urząd Miejski w Kaliszu</cp:lastModifiedBy>
  <cp:lastPrinted>2004-11-03T23:21:00Z</cp:lastPrinted>
  <dcterms:modified xsi:type="dcterms:W3CDTF">2004-11-03T22:23:00Z</dcterms:modified>
  <cp:revision>14</cp:revision>
  <dc:subject/>
  <dc:title>Załącznik nr 2</dc:title>
</cp:coreProperties>
</file>