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6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XXV/437/2004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Kalisza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29 grudnia 2004 r.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sprawie uchwalenia budżetu Kalisza – 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na prawach powiatu na 2005 rok</w:t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U KALISZA </w:t>
      </w:r>
    </w:p>
    <w:p>
      <w:pPr>
        <w:pStyle w:val="Heading"/>
        <w:ind w:right="-880" w:hanging="0"/>
        <w:rPr/>
      </w:pPr>
      <w:r>
        <w:rPr>
          <w:rFonts w:cs="Arial" w:ascii="Arial" w:hAnsi="Arial"/>
        </w:rPr>
        <w:t xml:space="preserve">ZWIĄZANYCH Z REALIZACJĄ ZADAŃ ZLECONYCH Z ZAKRESU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>NA 200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2"/>
        <w:gridCol w:w="155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5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/§ 047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4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odpłatnego nabycia prawa własności oraz prawa użytkowania wieczystego nieruchomości /§ 077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 /§ 091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/§ 069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OCHRONA PRZECIW POŻAROW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00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najmu i dzierżawy składników majątkowych Skarbu Państwa, jednostek samorządu terytorialnego lub innych jednostek zaliczanych do sektora finansów publicznych oraz innych umów o podobnym charakterze  /§ 075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wpływy ze sprzedaży wyrobów i składników majątkowych  /§ 084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OMOC SPOŁECZ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0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DO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72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.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4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8:00Z</dcterms:created>
  <dc:creator>Biuro Planowania i Analiz</dc:creator>
  <dc:description/>
  <dc:language>en-US</dc:language>
  <cp:lastModifiedBy>Urząd Miejski w Kaliszu</cp:lastModifiedBy>
  <cp:lastPrinted>2004-11-03T23:25:00Z</cp:lastPrinted>
  <dcterms:modified xsi:type="dcterms:W3CDTF">2004-11-03T22:26:00Z</dcterms:modified>
  <cp:revision>32</cp:revision>
  <dc:subject/>
  <dc:title>REALIZACJA PLANU DOCHODÓW BUDŻETU KALISZA </dc:title>
</cp:coreProperties>
</file>