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Budżet Kalisza - Miasta na prawach powiatu na 2005 rok został opracowany zgodnie z ustawą z dnia 26 listopada 1998 roku o finansach publicznych /Dz.U z 2003 r. Nr 15 poz. 148 </w:t>
        <w:br/>
        <w:t xml:space="preserve">z późn. zm./. 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ogółem założono w wysokości 264.845 tys. zł, 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/>
      </w:pPr>
      <w:r>
        <w:rPr>
          <w:rFonts w:cs="Arial" w:ascii="Arial" w:hAnsi="Arial"/>
        </w:rPr>
        <w:t>Miasto 180.494 tys. zł,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/>
      </w:pPr>
      <w:r>
        <w:rPr>
          <w:rFonts w:cs="Arial" w:ascii="Arial" w:hAnsi="Arial"/>
        </w:rPr>
        <w:t>Powiat   84.351 tys. zł.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9450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2.8pt;width:472.8pt;height:23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190104" r:id="rId2"/>
        </w:objec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/>
      </w:pPr>
      <w:r>
        <w:rPr>
          <w:rFonts w:cs="Arial" w:ascii="Arial" w:hAnsi="Arial"/>
        </w:rPr>
        <w:t>Wydatki ogółem założono w wysokości 274.642 tys. zł.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/>
      </w:pPr>
      <w:r>
        <w:rPr>
          <w:rFonts w:cs="Arial" w:ascii="Arial" w:hAnsi="Arial"/>
        </w:rPr>
        <w:t>Miasto 188.658 tys. zł,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/>
      </w:pPr>
      <w:r>
        <w:rPr>
          <w:rFonts w:cs="Arial" w:ascii="Arial" w:hAnsi="Arial"/>
        </w:rPr>
        <w:t>Powiat   85.984 tys. zł.</w:t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9240" w:dyaOrig="4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22.3pt;width:461.75pt;height:225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8202239" r:id="rId4"/>
        </w:object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sza tabela przedstawia wydatki Kalisza w latach 2002 - 2005.</w:t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right"/>
        <w:rPr/>
      </w:pPr>
      <w:r>
        <w:rPr/>
        <w:t>w tys. zł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418"/>
        <w:gridCol w:w="1417"/>
        <w:gridCol w:w="1418"/>
      </w:tblGrid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13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4" w:hanging="102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642</w:t>
            </w:r>
          </w:p>
        </w:tc>
      </w:tr>
      <w:tr>
        <w:trPr>
          <w:trHeight w:val="27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35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7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</w:rPr>
              <w:t xml:space="preserve">udział wydatków bieżących </w:t>
              <w:br/>
              <w:t>w wydatkach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89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86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85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80,0 %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35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.8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dział wydatków majątkowych </w:t>
              <w:br/>
              <w:t>w wydatkach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5 rok założono wydatki w kwocie ogółem 274.642 tys. zł. Najwięcej wydatków planuje się przeznaczyć na dział 801 - Oświata i wychowanie oraz dział 854 - Edukacyjna opieka wychowawc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sze zestawienie ilustruje wydatki na ww. działy w latach 2002 -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right"/>
        <w:rPr/>
      </w:pPr>
      <w:r>
        <w:rPr/>
        <w:t>w tys. zł</w:t>
      </w:r>
    </w:p>
    <w:tbl>
      <w:tblPr>
        <w:tblW w:w="92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2613"/>
        <w:gridCol w:w="917"/>
        <w:gridCol w:w="1008"/>
        <w:gridCol w:w="1104"/>
        <w:gridCol w:w="1082"/>
        <w:gridCol w:w="696"/>
        <w:gridCol w:w="696"/>
        <w:gridCol w:w="696"/>
      </w:tblGrid>
      <w:tr>
        <w:trPr>
          <w:trHeight w:val="50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szczególnieni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0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3/                       20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/                      20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/                          2004</w:t>
            </w:r>
          </w:p>
        </w:tc>
      </w:tr>
      <w:tr>
        <w:trPr>
          <w:trHeight w:val="384" w:hRule="atLeast"/>
        </w:trPr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datki bieżące (bez inwestycji) dz. 801+854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1.88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.352,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.316,5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.018,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,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3,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,9</w:t>
            </w:r>
          </w:p>
        </w:tc>
      </w:tr>
      <w:tr>
        <w:trPr>
          <w:trHeight w:val="33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ubwencja + dotacj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.2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.660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.901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.308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9,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,7</w:t>
            </w:r>
          </w:p>
        </w:tc>
      </w:tr>
      <w:tr>
        <w:trPr>
          <w:trHeight w:val="69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finansowanie ze środków własnych (1-2) (bez inwestycji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.6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.692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.414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.709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,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,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,5</w:t>
            </w:r>
          </w:p>
        </w:tc>
      </w:tr>
      <w:tr>
        <w:trPr>
          <w:trHeight w:val="3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dział % dofinansowania do subwencji (3:2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,8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,8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2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4,2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inwestycyj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7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125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.834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.81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4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0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,7</w:t>
            </w:r>
          </w:p>
        </w:tc>
      </w:tr>
      <w:tr>
        <w:trPr>
          <w:trHeight w:val="57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GÓŁEM dofinansowanie (3+5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.4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.817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.249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.519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,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7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5,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8865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pt;margin-top:0.75pt;width:443.3pt;height:226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18287021" r:id="rId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(w poszczególnych źródłach) oraz wydatki (wg rozdziałów klasyfikacji budżetowej) </w:t>
        <w:br/>
        <w:t>w podziale na miasto i powiat przedstawiają się następująco.</w:t>
      </w:r>
    </w:p>
    <w:sectPr>
      <w:footerReference w:type="default" r:id="rId8"/>
      <w:type w:val="nextPage"/>
      <w:pgSz w:w="11906" w:h="16838"/>
      <w:pgMar w:left="1418" w:right="1418" w:gutter="0" w:header="0" w:top="1418" w:footer="720" w:bottom="1418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2:51:00Z</dcterms:created>
  <dc:creator>Urząd Miejski w Kaliszu</dc:creator>
  <dc:description/>
  <dc:language>en-US</dc:language>
  <cp:lastModifiedBy>Urząd Miejski w Kaliszu</cp:lastModifiedBy>
  <cp:lastPrinted>2004-11-03T23:28:00Z</cp:lastPrinted>
  <dcterms:modified xsi:type="dcterms:W3CDTF">2004-11-03T22:29:00Z</dcterms:modified>
  <cp:revision>15</cp:revision>
  <dc:subject/>
  <dc:title>Projekt budżetu Kalisza - Miasta na prawach powiatu na 2005 rok został opracowany zgodnie </dc:title>
</cp:coreProperties>
</file>