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DOCHODY  MIASTA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miasta na 2005 rok założono dochody w wysokości ogółem 180.493.725 zł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łasne w wysokości 120.212.074 zł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67" w:leader="none"/>
        </w:tabs>
        <w:ind w:left="850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`w podatkach stanowiących dochody budżetu państwa w wysokości 46.440.118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(część: oświatowa i równoważąca) w wysokości 37.346.061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w wysokości 22.935.590 zł,</w:t>
      </w:r>
    </w:p>
    <w:p>
      <w:pPr>
        <w:pStyle w:val="Normal"/>
        <w:ind w:left="708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zadania z zakresu administracji rządowej w wysokości 20.705.99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dofinansowanie zadań własnych w wysokości 2.229.600 z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dochodów miasta przedstawia się następując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własne – 66,6% dochodów ogółem, do których zalicza się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ki o charakterze lokalnym (od nieruchomości, od czynności cywilnoprawnych, rolny, od środków transportowych, leśny, od posiadania psów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majątku miasta (m. innymi sprzedaż, najem i dzierżawa składników majątkowych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(skarbowa, administracyjna i targowa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jednostek budże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y w podatkach stanowiących dochód budżetu państwa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dofinansowanie zadań ze źródeł pozabudżetowych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(część: oświatowa i równoważąca)  - 20,7 % dochodów ogółem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object w:dxaOrig="867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19.85pt;width:433.5pt;height:20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7299353" r:id="rId2"/>
        </w:object>
      </w:r>
      <w:r>
        <w:rPr>
          <w:rFonts w:cs="Arial" w:ascii="Arial" w:hAnsi="Arial"/>
        </w:rPr>
        <w:t>dotacje celowe – 12,7 % dochodów ogół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poszczególnych źródłach dochodów planu zakł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DZIAŁ   020         LEŚNICTW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dzierżawy składników majątkowych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2005 rok zaplanowano kwotę 700 zł tytułem dzierżaw gruntów opłaconych przez Koła Łowieckie. </w:t>
      </w:r>
    </w:p>
    <w:p>
      <w:pPr>
        <w:pStyle w:val="TextBody"/>
        <w:ind w:firstLine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 xml:space="preserve">Dochody uzyskane ze sprzedaży drewna z cięć sanitarnych w Lesie Komunalnym zaplanowano w budżecie na 2005 r. w kwocie 10.000 zł. 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Domylnaczcionkaakapitu"/>
        </w:rPr>
      </w:pPr>
      <w:r>
        <w:rPr/>
      </w:r>
    </w:p>
    <w:p>
      <w:pPr>
        <w:pStyle w:val="Tekstpodstawowy2"/>
        <w:rPr/>
      </w:pPr>
      <w:r>
        <w:rPr/>
        <w:t xml:space="preserve">DZIAŁ    400         WYTWARZANIE I ZAOPATRYWANIE W ENERGIĘ ELEKTRYCZNĄ, </w:t>
        <w:br/>
        <w:t xml:space="preserve">                             GAZ I WOD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środki na dofinansowanie własnych inwestycji gmin (związków gmin), powiatów (związków powiatów), samorządów wojew. pozyskane z innych źródeł (opłaty przyłączeniow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nowane dochody w kwocie ogółem 50.000 zł, wnoszone będą przez osoby fizyczne i prawne </w:t>
        <w:br/>
        <w:t>z tytułu wykonywanych przez Miasto – jako właściciela majątku ciepłowniczego – przyłączeń do miejskiej sieci ciepłowniczej. Opłaty te stanowią 25 % planowanych na 2005 rok wydatków inwestycyjnych na wykonanie przyłąc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/>
      </w:pPr>
      <w:r>
        <w:rPr/>
        <w:t xml:space="preserve">DZIAŁ    700         GOSPODARKA  MIESZKANIOW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 za zarząd ,użytkowanie i użytkowanie wieczy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05 r. ujęto dochody w kwocie 1.300.000 zł, z tytułu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żytkowania i użytkowania wieczystego gruntu - opłaty wnoszone przez osoby fizyczne i osoby prawne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zumownego korzystania z nieruchomośc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dochodów na 2005 r. przewiduje spadek wpływów z tego tytułu spowodowany sprzedażą gruntów, za które dotychczas wnoszone były opłaty za użytkowanie wieczyst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dzierżawy składników majątkowych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2005 rok zaplanowano dochody w kwocie 2.021.200 zł z opłat czynszowych z tytułu dzierżawy nieruchomości i najmu nieruchomości, na które składają się głównie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dzierżawy na cele handlowe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 xml:space="preserve">dzierżawy na cele składowe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dzierżawy na cele upraw polowych, utrzymania zieleni i ogródków przydomowych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  <w:t>W 2005 r. niższe wpływy spowodowane są sprzedażą nieruchomości i gruntów oraz zamianą gruntów na grunty pod budowę, z których dotychczas Miasto pobierało dzierżawy.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tytułu przekształcenia prawa użytkowania wieczystego w prawo własności</w:t>
      </w:r>
    </w:p>
    <w:p>
      <w:pPr>
        <w:pStyle w:val="Tekstpodstawowy3"/>
        <w:rPr/>
      </w:pPr>
      <w:r>
        <w:rPr/>
        <w:t>W budżecie na 2005 rok zakłada się dochód z tego źródła w kwocie 98.000 zł.</w:t>
      </w:r>
    </w:p>
    <w:p>
      <w:pPr>
        <w:pStyle w:val="Tekstpodstawowy3"/>
        <w:rPr/>
      </w:pPr>
      <w:r>
        <w:rPr/>
        <w:t xml:space="preserve">Na planowany dochód składają się opłaty uzyskane z tytułu wpłacanych rat rocznych za wcześniej dokonane przekształcenia. </w:t>
      </w:r>
    </w:p>
    <w:p>
      <w:pPr>
        <w:pStyle w:val="Tekstpodstawowy3"/>
        <w:rPr/>
      </w:pPr>
      <w:r>
        <w:rPr/>
        <w:t xml:space="preserve">Niższe wpływy z ww. tytułu w stosunku do 2004 roku spowodowane są malejącą liczbą osób uprawnionych do wnoszenia rocznych rat z tytułu przekształcenia prawa użytkowania wieczystego </w:t>
        <w:br/>
        <w:t xml:space="preserve">w prawo włas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aty z tytułu odpłatnego nabycia prawa własności oraz prawa użytkowania wieczystego nieruchomości</w:t>
      </w:r>
    </w:p>
    <w:p>
      <w:pPr>
        <w:pStyle w:val="Tekstpodstawowy3"/>
        <w:rPr/>
      </w:pPr>
      <w:r>
        <w:rPr/>
        <w:t>W 2005 roku planuje się wpływy z tytułu sprzedaży mienia komunalnego w kwocie 3.760.000 zł.</w:t>
      </w:r>
    </w:p>
    <w:p>
      <w:pPr>
        <w:pStyle w:val="Tekstpodstawowy3"/>
        <w:rPr/>
      </w:pPr>
      <w:r>
        <w:rPr/>
        <w:t>Dochody w tym źródle stanowią wpływy ze sprzedaży: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nieruchomości,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składników majątkowych znajdujących się na gruncie oddanym w użytkowanie wieczyste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raw użytkowania wieczystego ustanowionego na gruncie Skarbu Państwa i znajdującego się w posiadaniu Miasta.</w:t>
      </w:r>
    </w:p>
    <w:p>
      <w:pPr>
        <w:pStyle w:val="Tekstpodstawowy3"/>
        <w:ind w:left="60" w:hanging="0"/>
        <w:rPr/>
      </w:pPr>
      <w:r>
        <w:rPr/>
        <w:t xml:space="preserve">Na 2005 rok przewidziano sprzedaż nieruchomości: 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przy ul. Harcerskiej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przy ul. Wale Piastowskim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przy ul. Noskowskiej (nieruchomość przemysłowa), 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dwie nieruchomości na cele komercyjne (Osiedle Dobrzec jednostka "Z")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dwie nieruchomości pod zabudowę garażami w układzie szeregowym (Osiedle Dobrzec jednostka "Z-5")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działki budowlane pod zabudowę jednorodzinną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a rzecz użytkowników wieczystych, w tym spółdzielni mieszkaniowych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ok. 450-500 lokali mieszkalnych. </w:t>
      </w:r>
    </w:p>
    <w:p>
      <w:pPr>
        <w:pStyle w:val="Tekstpodstawowy3"/>
        <w:rPr/>
      </w:pPr>
      <w:r>
        <w:rPr/>
        <w:t>Ponadto zaplanowana jest sprzedaż nieruchomości na uzupełnienie już istniejących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e zmianą przepisów ustawy o gospodarce nieruchomościami w 2004 roku, powodującej wydłużenie procedury przygotowywania nieruchomości do sprzedaży, dochody z ww. tytułu </w:t>
        <w:br/>
        <w:t>w 2005 roku zwiększą się w stosunku do 2004 roku o około 19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odset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5 rok dochody z tytułu odsetek od udzielonej w 2003 roku pożyczki Miejskiemu Zarządowi Budynków Mieszkalnych zaplanowano w oparciu o podpisaną umowę w wysokości 31.300 zł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710          DZIAŁALNOŚĆ USŁUGOW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Tekstpodstawowy3"/>
        <w:rPr/>
      </w:pPr>
      <w:r>
        <w:rPr/>
        <w:t xml:space="preserve">W budżecie na 2005 rok zaplanowano dochody w kwocie ogółem 60.000 zł, z tytułu scalania </w:t>
        <w:br/>
        <w:t>i po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750          ADMINISTRACJA   PUBLICZ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opłat</w:t>
      </w:r>
    </w:p>
    <w:p>
      <w:pPr>
        <w:pStyle w:val="Tekstpodstawowy3"/>
        <w:rPr/>
      </w:pPr>
      <w:r>
        <w:rPr/>
        <w:t>Z tego tytułu na 2005 rok zaplanowano dochody za wydawanie kart wędkarskich w kwocie 2.200 zł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60" w:leader="none"/>
        </w:tabs>
        <w:ind w:left="343" w:hanging="283"/>
        <w:jc w:val="both"/>
        <w:rPr>
          <w:b/>
          <w:b/>
          <w:sz w:val="20"/>
        </w:rPr>
      </w:pPr>
      <w:r>
        <w:rPr>
          <w:b/>
          <w:sz w:val="20"/>
        </w:rPr>
        <w:t>dochody z najmu składników majątkowych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  <w:t>W budżecie na 2005 r. ujęto dochody z najmu lokali użytkowych (Restauracja Ratuszowa, punkty ubezpieczeniowe, wynajem sali) w kwocie 18.2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dsetki</w:t>
      </w:r>
    </w:p>
    <w:p>
      <w:pPr>
        <w:pStyle w:val="TextBodyIndent"/>
        <w:rPr/>
      </w:pPr>
      <w:r>
        <w:rPr/>
        <w:t>Na 2005 rok zaplanowano dochody z tytułu odsetek od środków gromadzonych na rachunkach bankowych w kwocie 40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Tekstpodstawowy3"/>
        <w:rPr/>
      </w:pPr>
      <w:r>
        <w:rPr/>
        <w:t>W budżecie na 2005 rok zaplanowano dochody w kwocie ogółem 23.900 zł, w tym: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e sprzedaży specyfikacji przetargowych i opłat za dzienniki budowy - 18.100 zł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e sprzedaży miesięcznika „Kalisia” - 2.000 zł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ynikające z ustawy Ordynacja podatkowa i ustawy o systemie ubezpieczeń społecznych - 3.000 zł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e sprzedaży emblematów TAXI  -  8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</w:t>
      </w:r>
    </w:p>
    <w:p>
      <w:pPr>
        <w:pStyle w:val="Tekstpodstawowy3"/>
        <w:rPr/>
      </w:pPr>
      <w:r>
        <w:rPr/>
        <w:t xml:space="preserve">Na podstawie pisma Wojewody Wielkopolskiego (nr FB.I-3.3010-28/04 z dnia 21.10.2004 r.) </w:t>
        <w:br/>
        <w:t>w budżecie na 2005 r. zaplanowano dotację celową w kwocie 573.500 zł, z przeznaczeniem na zadania dotyczące między innym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Urzędu Stanu Cywiln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dunków i ewidencji ludnośc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odów osobist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ów stanu cywiln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pracowników realizujących w/w zadania.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05 rok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/>
        <w:t>dochody miasta związane z realizacją zadań z zakresu administracji rządowej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W budżecie na 2005 r. zaplanowano 5 % dochodów pozyskiwanych z tyt. wydawania dowodów osobistych. Jest to kwota 19.750 zł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DZIAŁ     751       URZĘDY NACZELNYCH ORGANÓW WŁADZY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</w:t>
      </w:r>
      <w:r>
        <w:rPr/>
        <w:t xml:space="preserve">PAŃSTWOWEJ,  KONTROLI OCHRONY PRAWA 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</w:t>
      </w:r>
      <w:r>
        <w:rPr/>
        <w:t>ORAZ SĄDOWNICT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</w:rPr>
        <w:t xml:space="preserve">dotacje celowe otrzymane z budżetu państwa na realizację zadań bieżących z zakresu administracji rządowej </w:t>
      </w:r>
    </w:p>
    <w:p>
      <w:pPr>
        <w:pStyle w:val="Tekstpodstawowy3"/>
        <w:rPr/>
      </w:pPr>
      <w:r>
        <w:rPr/>
        <w:t xml:space="preserve">Zgodnie z pismem nr DKL – 0301-14/04 Dyrektora Delegatury Wojewódzkiej w Kaliszu, Krajowego Biura Wyborczego z dnia 22.10.2004 r. zaplanowano dotację celową w kwocie 17.490 zł na prowadzenie i aktualizację stałego rejestru wyborców. </w:t>
      </w:r>
    </w:p>
    <w:p>
      <w:pPr>
        <w:pStyle w:val="Tekstpodstawowy3"/>
        <w:rPr/>
      </w:pPr>
      <w:r>
        <w:rPr/>
        <w:t xml:space="preserve">Podstawą wyliczenia w/w kwoty jest wskaźnik 202 zł na jeden tysiąc wyborców przemnożony przez liczbę uprawnionych do głosowania ujętych w rejestrze wyborców na dzień 30.06.2004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DZIAŁ     754           BEZPIECZEŃSTWO PUBLICZNE I OCHRONA </w:t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PRZECIWPOŻAR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y ka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05 rok zaplanowano dochody z tyt. nałożonych przez Straż Miejską mandatów karnych </w:t>
        <w:br/>
        <w:t xml:space="preserve">w wysokości 82.400 z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pismo Wojewody Wielkopolskiego (nr FB.I-3.3010-28/04 z dnia 21.10.2004 r.) zaplanowano dotację celową w kwocie 5.800 zł na realizację zadań z zakresu obrony cywilnej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nformacja o ostatecznych wielkościach dotacji zostanie przekazana po ogłoszeniu ustawy budżetowej na 2005 ro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/>
        <w:t xml:space="preserve">DZIAŁ    756            DOCHODY OD OSÓB PRAWNYCH, OD OSÓB FIZYCZNYCH I OD INNYCH </w:t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                </w:t>
      </w:r>
      <w:r>
        <w:rPr/>
        <w:t xml:space="preserve">JEDNOSTEK NIEPOSIADAJĄCYCH OSOBOWOŚCI PRAWNEJ ORAZ </w:t>
        <w:br/>
        <w:t xml:space="preserve">                                WYDATKI ZWIĄZANE Z ICH POBOR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y we wpływach z podatku dochodowego od osób fiz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isma Ministra Finansów (nr ST3 - 4820-52/2004 z dnia 13.10.2004 roku) zaplanowano dochody z tytułu udziału we wpływach z podatku dochodowego od osób fizycznych, stanowiącego dochód budżetu państwa w wysokości 44.340.118 zł. </w:t>
      </w:r>
    </w:p>
    <w:p>
      <w:pPr>
        <w:pStyle w:val="Tekstpodstawowy3"/>
        <w:rPr/>
      </w:pPr>
      <w:r>
        <w:rPr/>
        <w:t xml:space="preserve">Wielkość udziału gmin we wpływach z podatku dochodowego od osób fizycznych w 2005 r. wynosić będzie 35,61 % /zgodnie z art. 4 ust. 2 ustawy o dochodach jednostek samorządu terytorialnego </w:t>
        <w:br/>
        <w:t xml:space="preserve">z zastrzeżeniem art. 89/ </w:t>
      </w:r>
    </w:p>
    <w:p>
      <w:pPr>
        <w:pStyle w:val="Tekstpodstawowy3"/>
        <w:rPr/>
      </w:pPr>
      <w:r>
        <w:rPr/>
        <w:t xml:space="preserve">Przekazane informacje o planowanych dochodach z ww. tytułu nie mają charakteru dyrektywnego, </w:t>
        <w:br/>
        <w:t>a</w:t>
      </w:r>
      <w:r>
        <w:rPr>
          <w:color w:val="FF00FF"/>
        </w:rPr>
        <w:t xml:space="preserve"> </w:t>
      </w:r>
      <w:r>
        <w:rPr/>
        <w:t>jedynie informacyjno - szacunkowy, ponieważ dochody podatkowe planowane są w budżecie państwa na podstawie szacunków i progn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tych dochodów może ulec zwiększeniu lub zmniejszeniu, w porównaniu z planem określonym w projekcie ustawy budżetowej, z powodów, na które Minister Finansów nie ma bezpośredniego wpływu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, faktyczne dochody z tego tytułu mogą być zatem większe lub mniejsze od tych wielkości, które wynikają z informacji podanej przez Ministra Finans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ziały we wpływach z podatku dochodowego od osób praw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w/w podatku miasto otrzymuje za pośrednictwem urzędów skarbowych. </w:t>
      </w:r>
    </w:p>
    <w:p>
      <w:pPr>
        <w:pStyle w:val="Tekstpodstawowy3"/>
        <w:rPr/>
      </w:pPr>
      <w:r>
        <w:rPr/>
        <w:t xml:space="preserve">Na 2005 rok zaplanowano dochody z tego tytułu w wysokości 2.100.000 zł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u od nieruchomości</w:t>
      </w:r>
    </w:p>
    <w:p>
      <w:pPr>
        <w:pStyle w:val="Tekstpodstawowy3"/>
        <w:rPr/>
      </w:pPr>
      <w:r>
        <w:rPr/>
        <w:t xml:space="preserve">Podatek od nieruchomości jest najbardziej stabilnym źródłem dochodów własnych i najważniejszym </w:t>
        <w:br/>
        <w:t>z podatków lokalnych.</w:t>
      </w:r>
    </w:p>
    <w:p>
      <w:pPr>
        <w:pStyle w:val="Tekstpodstawowy3"/>
        <w:rPr/>
      </w:pPr>
      <w:r>
        <w:rPr/>
        <w:t>Opodatkowaniu tym podatkiem podlegają następujące nieruchomości lub obiekty budowlane: grunty, budynki lub ich części, budowle lub ich części związane z prowadzeniem działalności gospodarczej.</w:t>
      </w:r>
    </w:p>
    <w:p>
      <w:pPr>
        <w:pStyle w:val="Tekstpodstawowy3"/>
        <w:rPr/>
      </w:pPr>
      <w:r>
        <w:rPr/>
        <w:t xml:space="preserve">Rada Miejska w drodze uchwały określiła wysokość stawek tego podatku na 2005 rok. </w:t>
      </w:r>
    </w:p>
    <w:p>
      <w:pPr>
        <w:pStyle w:val="Tekstpodstawowy3"/>
        <w:rPr/>
      </w:pPr>
      <w:r>
        <w:rPr/>
        <w:t>Dochody z przedmiotowego podatku zaplanowano w oparciu o przewidywane wykonanie w roku 2004 oraz wysokość obowiązujących stawek w 2005 roku.</w:t>
      </w:r>
    </w:p>
    <w:p>
      <w:pPr>
        <w:pStyle w:val="Tekstpodstawowy3"/>
        <w:rPr/>
      </w:pPr>
      <w:r>
        <w:rPr/>
        <w:t>Na rok 2005 zaplanowano dochody z ww. tytułu w wysokości 33.000.000 zł, z tego:</w:t>
      </w:r>
    </w:p>
    <w:p>
      <w:pPr>
        <w:pStyle w:val="Tekstpodstawowy3"/>
        <w:numPr>
          <w:ilvl w:val="0"/>
          <w:numId w:val="66"/>
        </w:numPr>
        <w:rPr/>
      </w:pPr>
      <w:r>
        <w:rPr/>
        <w:t>od osób prawnych w wysokości 26.000.000 zł</w:t>
      </w:r>
    </w:p>
    <w:p>
      <w:pPr>
        <w:pStyle w:val="Tekstpodstawowy3"/>
        <w:numPr>
          <w:ilvl w:val="0"/>
          <w:numId w:val="66"/>
        </w:numPr>
        <w:rPr/>
      </w:pPr>
      <w:r>
        <w:rPr/>
        <w:t>od osób fizycznych w wysokości  7.000.000 zł.</w:t>
      </w:r>
    </w:p>
    <w:p>
      <w:pPr>
        <w:pStyle w:val="Tekstpodstawowy3"/>
        <w:rPr/>
      </w:pPr>
      <w:r>
        <w:rPr/>
        <w:t xml:space="preserve">Powyższe dochody zaplanowano w oparciu o dane wynikające z ewidencji podatkowej w zakresie powierzchni budynków, gruntów oraz wartości budowli podlegających opodatkowaniu. 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3"/>
        </w:numPr>
        <w:rPr>
          <w:b/>
          <w:b/>
        </w:rPr>
      </w:pPr>
      <w:r>
        <w:rPr>
          <w:b/>
        </w:rPr>
        <w:t>wpływy z podatku rolnego</w:t>
      </w:r>
    </w:p>
    <w:p>
      <w:pPr>
        <w:pStyle w:val="Tekstpodstawowy3"/>
        <w:rPr/>
      </w:pPr>
      <w:r>
        <w:rPr/>
        <w:t xml:space="preserve">Opodatkowaniu podatkiem rolnym podlegają grunty sklasyfikowane w ewidencji gruntów i budynków jako użytki rolne lub jako grunty zadrzewione i zakrzewione na użytkach rolnych, z wyjątkiem gruntów zajętych na prowadzenie działalności gospodarczej innej niż działalność rolnicza. </w:t>
      </w:r>
    </w:p>
    <w:p>
      <w:pPr>
        <w:pStyle w:val="Tekstpodstawowy3"/>
        <w:rPr/>
      </w:pPr>
      <w:r>
        <w:rPr/>
        <w:t>Podstawę opodatkowania stanowi:</w:t>
      </w:r>
    </w:p>
    <w:p>
      <w:pPr>
        <w:pStyle w:val="Tekstpodstawowy3"/>
        <w:numPr>
          <w:ilvl w:val="0"/>
          <w:numId w:val="29"/>
        </w:numPr>
        <w:rPr/>
      </w:pPr>
      <w:r>
        <w:rPr/>
        <w:t>dla gruntów gospodarstw rolnych - liczba hektarów przeliczeniowych ustalona na podstawie powierzchni, rodzajów i klas użytków rolnych wynikających z ewidencji gruntów i budynków oraz zaliczenia do okręgu podatkowego,</w:t>
      </w:r>
    </w:p>
    <w:p>
      <w:pPr>
        <w:pStyle w:val="Tekstpodstawowy3"/>
        <w:numPr>
          <w:ilvl w:val="0"/>
          <w:numId w:val="29"/>
        </w:numPr>
        <w:rPr/>
      </w:pPr>
      <w:r>
        <w:rPr/>
        <w:t>dla pozostałych gruntów - liczba hektarów wynikająca z ewidencji gruntów i budynków.</w:t>
      </w:r>
    </w:p>
    <w:p>
      <w:pPr>
        <w:pStyle w:val="Tekstpodstawowy3"/>
        <w:rPr/>
      </w:pPr>
      <w:r>
        <w:rPr/>
        <w:t xml:space="preserve">Stawką natomiast tego podatku jest zgodnie z ustawą o podatku rolnym 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dla gruntów gospodarstw rolnych – równowartość pieniężna 2,5 q żyta 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dla pozostałych gruntów – równowartość pieniężna 5q żyta </w:t>
      </w:r>
    </w:p>
    <w:p>
      <w:pPr>
        <w:pStyle w:val="Tekstpodstawowy3"/>
        <w:rPr/>
      </w:pPr>
      <w:r>
        <w:rPr/>
        <w:t>- obliczone według średniej ceny skupu żyta za pierwsze trzy kwartały roku poprzedzającego rok podatkowy. Średnia cena skupu żyta ustalona została na podstawie komunikatu Prezesa Głównego Urzędu Statystycznego i ogłaszana w Monitorze Polskim.</w:t>
      </w:r>
    </w:p>
    <w:p>
      <w:pPr>
        <w:pStyle w:val="Tekstpodstawowy3"/>
        <w:rPr/>
      </w:pPr>
      <w:r>
        <w:rPr/>
        <w:t>Na 2005 rok zaplanowano dochody z tytułu podatku rolnego w oparciu o dane wynikające z ewidencji podatkowej w zakresie ilości hektarów fizycznych oraz przeliczeniowych w kwocie 235.000 zł, w tym:</w:t>
      </w:r>
    </w:p>
    <w:p>
      <w:pPr>
        <w:pStyle w:val="Tekstpodstawowy3"/>
        <w:numPr>
          <w:ilvl w:val="0"/>
          <w:numId w:val="67"/>
        </w:numPr>
        <w:tabs>
          <w:tab w:val="clear" w:pos="708"/>
          <w:tab w:val="left" w:pos="283" w:leader="none"/>
        </w:tabs>
        <w:ind w:left="566" w:hanging="283"/>
        <w:rPr>
          <w:b/>
          <w:b/>
        </w:rPr>
      </w:pPr>
      <w:r>
        <w:rPr/>
        <w:t>od osób prawnych w wysokości    11.000 zł,</w:t>
      </w:r>
    </w:p>
    <w:p>
      <w:pPr>
        <w:pStyle w:val="Tekstpodstawowy3"/>
        <w:numPr>
          <w:ilvl w:val="0"/>
          <w:numId w:val="67"/>
        </w:numPr>
        <w:tabs>
          <w:tab w:val="clear" w:pos="708"/>
          <w:tab w:val="left" w:pos="283" w:leader="none"/>
        </w:tabs>
        <w:ind w:left="566" w:hanging="283"/>
        <w:rPr>
          <w:b/>
          <w:b/>
        </w:rPr>
      </w:pPr>
      <w:r>
        <w:rPr/>
        <w:t>od osób fizycznych w wysokości 224.000 zł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55"/>
        </w:numPr>
        <w:rPr>
          <w:b/>
          <w:b/>
        </w:rPr>
      </w:pPr>
      <w:r>
        <w:rPr>
          <w:b/>
        </w:rPr>
        <w:t>wpływy z podatku leśnego</w:t>
      </w:r>
    </w:p>
    <w:p>
      <w:pPr>
        <w:pStyle w:val="Tekstpodstawowy3"/>
        <w:rPr/>
      </w:pPr>
      <w:r>
        <w:rPr/>
        <w:t>Podstawę opodatkowania tym podatkiem stanowi powierzchnia lasu, wyrażona w hektarach, wynikająca z ewidencji gruntów i budynków. Podatek leśny od 1 ha, za rok podatkowy wynosi równowartość pieniężną 0,22 m</w:t>
      </w:r>
      <w:r>
        <w:rPr>
          <w:vertAlign w:val="superscript"/>
        </w:rPr>
        <w:t xml:space="preserve">3 </w:t>
      </w:r>
      <w:r>
        <w:rPr/>
        <w:t xml:space="preserve">drewna, obliczaną według średniej ceny sprzedaży drewna uzyskanej przez nadleśnictwa za pierwsze trzy kwartały roku poprzedzającego rok podatkowy. Średnia cena sprzedaży drewna ustalona została na podstawie komunikatu Prezesa Głównego Urzędu Statystycznego i ogłaszana w Monitorze Polskim. </w:t>
      </w:r>
    </w:p>
    <w:p>
      <w:pPr>
        <w:pStyle w:val="Tekstpodstawowy3"/>
        <w:rPr/>
      </w:pPr>
      <w:r>
        <w:rPr/>
        <w:t>W budżecie na 2005 rok zaplanowano podatek leśny w kwocie 2.900 zł, w tym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2.000 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900 zł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1"/>
        </w:numPr>
        <w:rPr>
          <w:b/>
          <w:b/>
        </w:rPr>
      </w:pPr>
      <w:r>
        <w:rPr>
          <w:b/>
        </w:rPr>
        <w:t>wpływy z podatku od środków transportowych</w:t>
      </w:r>
    </w:p>
    <w:p>
      <w:pPr>
        <w:pStyle w:val="Tekstpodstawowy3"/>
        <w:rPr/>
      </w:pPr>
      <w:r>
        <w:rPr/>
        <w:t xml:space="preserve">Obowiązek podatkowy w podatku od środków transportowych ciąży na osobach fizycznych i osobach prawnych oraz jednostkach organizacyjnych nie mających osobowości prawnej będących właścicielami środków transportowych. Opodatkowaniu podatkiem od środków transportowych podlegają: samochody ciężarowe o dopuszczalnej masie całkowitej od 3,5 tony, ciągniki siodłowe </w:t>
        <w:br/>
        <w:t xml:space="preserve">i balastowe przystosowane do używania łącznie z naczepą lub przyczepą o dopuszczalnej masie całkowitej zespołu pojazdów od 3,5 tony oraz przyczepy i naczepy, które łącznie z pojazdem silnikowym posiadają dopuszczalną masę całkowitą od 7 ton, z wyjątkiem związanych wyłącznie </w:t>
        <w:br/>
        <w:t>z działalnością rolniczą prowadzoną przez podatnika podatku rolnego.</w:t>
      </w:r>
    </w:p>
    <w:p>
      <w:pPr>
        <w:pStyle w:val="Tekstpodstawowy3"/>
        <w:rPr/>
      </w:pPr>
      <w:r>
        <w:rPr/>
        <w:t xml:space="preserve">Dochody na 2005 rok z tytułu podatku od środków transportowych zaplanowane zostały w oparciu </w:t>
        <w:br/>
        <w:t>o liczbę pojazdów wykazanych przez podatników w deklaracjach w kwocie 2.300.000 zł, w tym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1.400.000 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900.000 zł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u od osób fizycznych opłacanego w formie karty podatk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dochodowy w formie karty podatkowej pobierany jest od działalności usługowej lub wytwórczo – usługowej prowadzonej przez osoby fizyczne. </w:t>
      </w:r>
    </w:p>
    <w:p>
      <w:pPr>
        <w:pStyle w:val="Tekstpodstawowy3"/>
        <w:rPr/>
      </w:pPr>
      <w:r>
        <w:rPr/>
        <w:t>Dochody te realizowane są za pośrednictwem urzędów skarbowych.</w:t>
      </w:r>
    </w:p>
    <w:p>
      <w:pPr>
        <w:pStyle w:val="Tekstpodstawowy3"/>
        <w:rPr/>
      </w:pPr>
      <w:r>
        <w:rPr/>
        <w:t>W budżecie na 2005 rok zaplanowano dochody z tego podatku w wysokości 28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karty podatkowej zaplanowano w oparciu o analizę wykonania tego dochodu z lat ubiegłych. </w:t>
        <w:br/>
        <w:t>Z analizy wynika, że wpływy co roku zmniejszają się, świadczy to o zmniejszającej się liczbie podatników korzystających z tej formy opodatk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pływy z podatku od spadków i darowiz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spadków i darowizn stanowi dochód własny miasta, realizowany za pośrednictwem urzędów skarbowych.</w:t>
      </w:r>
    </w:p>
    <w:p>
      <w:pPr>
        <w:pStyle w:val="Tekstpodstawowy3"/>
        <w:rPr/>
      </w:pPr>
      <w:r>
        <w:rPr/>
        <w:t>Wielkość tego podatku uzależniona jest od wartości spadku lub darowizny, a także od stopnia pokrewieństwa nabywcy.</w:t>
      </w:r>
    </w:p>
    <w:p>
      <w:pPr>
        <w:pStyle w:val="Tekstpodstawowy3"/>
        <w:rPr/>
      </w:pPr>
      <w:r>
        <w:rPr/>
        <w:t>Stawki podatku oraz grupy podatkowe określa ustawa o podatku od spadków i darowiz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tego podatku zaplanowano w projekcie budżetu na 2005 r. w kwocie 300.0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u od posiadania psów</w:t>
      </w:r>
    </w:p>
    <w:p>
      <w:pPr>
        <w:pStyle w:val="Tekstpodstawowy3"/>
        <w:rPr/>
      </w:pPr>
      <w:r>
        <w:rPr/>
        <w:t xml:space="preserve">Podatnikami podatku od posiadania psów są osoby fizyczne posiadające psy. </w:t>
      </w:r>
    </w:p>
    <w:p>
      <w:pPr>
        <w:pStyle w:val="Tekstpodstawowy3"/>
        <w:rPr/>
      </w:pPr>
      <w:r>
        <w:rPr/>
        <w:t>Rada Miejska w drodze uchwały określi wysokość stawek tego podatku.</w:t>
      </w:r>
    </w:p>
    <w:p>
      <w:pPr>
        <w:pStyle w:val="Tekstpodstawowy3"/>
        <w:rPr/>
      </w:pPr>
      <w:r>
        <w:rPr/>
        <w:t>Wpływy z tego podatku zaplanowane w wysokości 100.000 zł, biorąc pod uwagę corocznie zwiększającą się liczbę osób, które podlegają zwolnieniu na podstawie ustawy o podatkach i opłatach lok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y skarb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e sprzedaży znaków opłaty skarbowej i urzędowych blankietów wekslowych zostały </w:t>
        <w:br/>
        <w:t xml:space="preserve">w budżecie na 2005 rok zaplanowane w wysokości 1.500.000 zł. </w:t>
      </w:r>
    </w:p>
    <w:p>
      <w:pPr>
        <w:pStyle w:val="Tekstpodstawowy3"/>
        <w:rPr/>
      </w:pPr>
      <w:r>
        <w:rPr/>
        <w:t xml:space="preserve">Wpływy z przedmiotowej opłaty ustalono w oparciu o analizę wykonania tego dochodu z lat ubiegł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y targowej</w:t>
      </w:r>
    </w:p>
    <w:p>
      <w:pPr>
        <w:pStyle w:val="Tekstpodstawowy3"/>
        <w:rPr/>
      </w:pPr>
      <w:r>
        <w:rPr/>
        <w:t>Opłatę targową pobiera się od osób fizycznych, osób prawnych oraz jednostek organizacyjnych nie mających osobowości prawnej, dokonujących sprzedaży na targowiskach, tj. w miejscach, w których prowadzony jest handel.</w:t>
      </w:r>
    </w:p>
    <w:p>
      <w:pPr>
        <w:pStyle w:val="Tekstpodstawowy3"/>
        <w:rPr/>
      </w:pPr>
      <w:r>
        <w:rPr/>
        <w:t>Rada Miejska podjęła uchwałę określającą wysokość stawek opłaty targowej, utrzymując je na poziomie 2004 roku.</w:t>
      </w:r>
    </w:p>
    <w:p>
      <w:pPr>
        <w:pStyle w:val="Tekstpodstawowy3"/>
        <w:rPr/>
      </w:pPr>
      <w:r>
        <w:rPr/>
        <w:t>Wysokość tej opłaty zaplanowana na 2005 rok w kwocie 2.750.00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0" w:leader="none"/>
        </w:tabs>
        <w:ind w:left="403" w:hanging="28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pływy z opłaty administracyj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administracyjna pobierana jest za wykonywanie wypisów i wyrysów z planu przestrzennego zagospodar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tej opłaty zaplanowano  w kwocie 4.000 zł.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 za zezwolenia na sprzedaż alkoholu</w:t>
      </w:r>
    </w:p>
    <w:p>
      <w:pPr>
        <w:pStyle w:val="Tekstpodstawowy3"/>
        <w:rPr/>
      </w:pPr>
      <w:r>
        <w:rPr/>
        <w:t>Opłatę za zezwolenia na sprzedaż napojów alkoholowych wnoszą przedsiębiorcy prowadzący detaliczną działalność handlową i gastronom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dochody na 2005 rok z tytułu opłat wnoszonych przez podmioty gospodarcze za zezwolenia na sprzedaż napojów alkoholowych  wynoszą 1.267.9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innych lokalnych opłat pobieranych przez jednostki samorządu terytorialnego na podstawie odrębnych ustaw</w:t>
      </w:r>
    </w:p>
    <w:p>
      <w:pPr>
        <w:pStyle w:val="Tekstpodstawowy3"/>
        <w:rPr/>
      </w:pPr>
      <w:r>
        <w:rPr/>
        <w:t>W budżecie na 2005 rok zaplanowano dochody w wysokości 284.800 zł tytułem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wpis do ewidencji działalności gospodarczej i za zmianę wpisu w wysokości 157.590 zł,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b w:val="false"/>
          <w:sz w:val="20"/>
        </w:rPr>
        <w:t xml:space="preserve">opłat za licencje udzielane na przewozy osób taksówkami i zezwolenia na przewozy regularne </w:t>
        <w:br/>
        <w:t>w wysokości 7.210 zł,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płat pobieranych z tyt. zmiany przeznaczenia gruntów w planie zagospodarowania przestrzennego (renta planistyczna) oraz opłat adiacenckich w kwocie 120.000 zł z tytułu: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708" w:leader="none"/>
        </w:tabs>
        <w:ind w:left="709" w:hanging="42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działu nieruchomości (Uchwała Rady Miejskiej Kalisza Nr XXI/336/2004 z dnia 30 czerwca 2004 r.),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708" w:leader="none"/>
        </w:tabs>
        <w:ind w:left="709" w:hanging="42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wybudowania infrastruktury technicznej (Uchwała Rady Miejskiej Kalisza Nr XXI/337/2004 </w:t>
        <w:br/>
        <w:t>z dnia 30 czerwca 2004 r.).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u od czynności cywilnoprawnych</w:t>
      </w:r>
    </w:p>
    <w:p>
      <w:pPr>
        <w:pStyle w:val="Tekstpodstawowy3"/>
        <w:rPr/>
      </w:pPr>
      <w:r>
        <w:rPr/>
        <w:t>Podatek od czynności cywilnoprawnych pobierany jest od umów sprzedaży (zamiany) nieruchomości  i realizowany jest przez urzędy skarbowe.</w:t>
      </w:r>
    </w:p>
    <w:p>
      <w:pPr>
        <w:pStyle w:val="Tekstpodstawowy3"/>
        <w:rPr/>
      </w:pPr>
      <w:r>
        <w:rPr/>
        <w:t>Wpływy z tego podatku na 2005 rok zaplanowano w kwocie 2.000.00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widendy i kwoty uzyskane ze zbycia praw majątk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udżecie na 2005 rok dochody z tytułu dywidendy od spółek zaplanowano w kwocie </w:t>
        <w:br/>
        <w:t>1.889.800 zł, w tym od: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Usług Komunalnych S.A.,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„Oświetlenie Uliczne i Drogowe” Spółka z o. o.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karnia „Spomia”,</w:t>
      </w:r>
    </w:p>
    <w:p>
      <w:pPr>
        <w:pStyle w:val="Normal"/>
        <w:jc w:val="both"/>
        <w:rPr/>
      </w:pPr>
      <w:r>
        <w:rPr>
          <w:rFonts w:cs="Arial" w:ascii="Arial" w:hAnsi="Arial"/>
        </w:rPr>
        <w:t>Ponadto planuje się sprzedaż nieruchomości gruntowych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Spółki nie planują wypłaty dywidendy a wypracowany zysk planują przeznaczyć jak niżej: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ełda Kaliska Spółka z o. o. – na kapitał zapasowy i niezbędne inwestycje,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ółka z o. o. - na sfinansowanie zadań rozwojowo-modernizacyjnych,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iskie Towarzystwo Budownictwa Społecznego Spółka z o. o. - na zadania statutowe,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 Spółka z o. o. – na pokrycie straty z lat ubiegłych,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isia – na pokrycie strat z lat ubieg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 decyzje o przeznaczeniu zysków za 2004 r. podejmą wspólnicy na zgromadzeniach, które odbędą się w I półroczu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etki od nieterminowych wpłat z tytułu podatków i opłat</w:t>
      </w:r>
    </w:p>
    <w:p>
      <w:pPr>
        <w:pStyle w:val="Tekstpodstawowy3"/>
        <w:rPr/>
      </w:pPr>
      <w:r>
        <w:rPr/>
        <w:t>Dochody z tytułu odsetek od nieterminowych wpłat podatków i opłat zaplanowano w wysokości 400.000 zł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ZIAŁ      758         RÓŻNE  ROZLIC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odsetki </w:t>
      </w:r>
    </w:p>
    <w:p>
      <w:pPr>
        <w:pStyle w:val="Tekstpodstawowy3"/>
        <w:rPr/>
      </w:pPr>
      <w:r>
        <w:rPr/>
        <w:t xml:space="preserve">Dochody z tytułu odsetek od środków gromadzonych na rachunkach bankowych zaplanowano </w:t>
        <w:br/>
        <w:t>w kwocie 40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oświatowa subwencji ogól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ismem nr ST3-4820-52/2004 Ministra Finansów z dnia 13.10.2004 roku została zaplanowana subwencja oświatowa w kwocie 33.734.42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dań oświatowych realizowany przez miasto, stanowiący podstawę do naliczenia planowanych kwot subwencji oświatowej na 2004 r., określony  został przez Ministerstwo Edukacji Narodowej i Sportu na podstawie wstępnych danych o liczbie uczniów w roku szkolnym 2004/2005 wg stanu na dzień 10 września 2004 r. (druk EN-8), danych dotyczących liczby nauczycieli poszczególnych stopni awansu zawodowego wykazanych w sprawozdaniach EN - 3 na rok szkolny 2003/2004 oraz danych statystycznych zawartych w sprawozdaniach GUS na rok szkolny 2003/2004 w odniesieniu do pozostałych elementów formuły algorytmicznej podziału części oświatowej subwencji ogólnej pomiędzy jednostki samorządu teryto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ostatecznej kwocie części oświatowej subwencji ogólnej dla miasta Minister Finansów powiadomi </w:t>
        <w:br/>
        <w:t>w terminie 14 dni od dnia ogłoszenia ustawy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równoważąca subwencji ogól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ismem Ministra Finansów nr ST3-4820-52/2004 z dnia 13.10.2004 r. zaplanowano subwencję równoważącą w wysokości 3.611.63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równoważącą subwencji ogólnej otrzyma miasto w celu wyrównania różnic w dochodach, w związku z wprowadzeniem zmian w systemie finansowania zadań. </w:t>
      </w:r>
    </w:p>
    <w:p>
      <w:pPr>
        <w:pStyle w:val="Tekstpodstawowy3"/>
        <w:rPr/>
      </w:pPr>
      <w:r>
        <w:rPr/>
        <w:t>O ostatecznej kwocie części równoważącej subwencji ogólnej dla miasta Minister Finansów powiadomi w terminie 14 dni od dnia ogłoszenia ustawy budżetowej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60" w:hanging="0"/>
        <w:rPr/>
      </w:pPr>
      <w:r>
        <w:rPr/>
        <w:t>DZIAŁ   801               OŚWIATA  I  WYCHOWANIE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60" w:leader="none"/>
        </w:tabs>
        <w:ind w:left="343" w:hanging="283"/>
        <w:jc w:val="both"/>
        <w:rPr>
          <w:b/>
          <w:b/>
          <w:sz w:val="20"/>
        </w:rPr>
      </w:pPr>
      <w:r>
        <w:rPr>
          <w:b/>
          <w:sz w:val="20"/>
        </w:rPr>
        <w:t>dochody z najmu składników majątkowych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  <w:t>W budżecie 2005 roku ujęto dochody z najmu lokali mieszkalnych i użytkowych w kwocie 18.000 zł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 xml:space="preserve">środki na dofinansowanie własnych inwestycji gmin (zw. gmin), powiatów (zw. powiatów), samorządów wojew. pozyskane z innych źródeł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budżecie na 2005 rok zaplanowano dochody na podstawie informacji z Wydziału Rozbudowy Miasta i Inwestycji w kwocie ogółem 5.200.000 zł, w tym:</w:t>
      </w:r>
    </w:p>
    <w:p>
      <w:pPr>
        <w:pStyle w:val="Heading"/>
        <w:numPr>
          <w:ilvl w:val="0"/>
          <w:numId w:val="6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środki z Ministerstwa Edukacji Narodowej i Sportu na podstawie pisma nr DS.III/0724/31/2003/1 Dyrektora Departamentu Kultury Fizycznej i Turystyki Urzędu Marszałkowskiego Województwa Wielkopolskiego na dofinansowanie budowy hali widowiskowo - sportowej przy Gimnazjum na Osiedlu Dobrzec w wysokości 100.000 zł (zgodnie z "Programem rozwoju bazy obiektów sportowych województwa wielkopolskiego na lata 2004 - 2006" - Uchwała Nr XI/126/2003 Sejmiku Województwa Wielkopolskiego z 14 lipca 2003 r. ),</w:t>
      </w:r>
    </w:p>
    <w:p>
      <w:pPr>
        <w:pStyle w:val="Heading"/>
        <w:numPr>
          <w:ilvl w:val="0"/>
          <w:numId w:val="6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środki z Polskiej Konfederacji Sportu na dofinansowanie budowy hali widowiskowo - sportowej przy Gimnazjum na Osiedlu Dobrzec w wysokości 5.100.000 zł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60" w:hanging="0"/>
        <w:rPr>
          <w:sz w:val="20"/>
        </w:rPr>
      </w:pPr>
      <w:r>
        <w:rPr>
          <w:sz w:val="20"/>
        </w:rPr>
        <w:t xml:space="preserve">DZIAŁ   851               OCHRONA  ZDROWIA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60" w:leader="none"/>
        </w:tabs>
        <w:ind w:left="343" w:hanging="283"/>
        <w:jc w:val="both"/>
        <w:rPr>
          <w:b/>
          <w:b/>
          <w:sz w:val="20"/>
        </w:rPr>
      </w:pPr>
      <w:r>
        <w:rPr>
          <w:b/>
          <w:sz w:val="20"/>
        </w:rPr>
        <w:t>dochody z najmu składników majątkowych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  <w:t>W budżecie 2005 roku ujęto dochody z najmu lokalu w kwocie 6.000 zł (w oparciu o umowę najmu zawartą przez Ośrodek Rozwiązywania Problemów Alkoholowych z firmą usługowo-handlową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łaty za pobyt w Ośrodku Rozwiązywania Problemów Alkoholowych, Hostelu</w:t>
      </w:r>
    </w:p>
    <w:p>
      <w:pPr>
        <w:pStyle w:val="TextBodyIndent"/>
        <w:rPr/>
      </w:pPr>
      <w:r>
        <w:rPr/>
        <w:t>Na 2005 rok zaplanowano dochody w kwocie ogółem 105.400 zł, w tym: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a)</w:t>
        <w:tab/>
        <w:t>opłaty za pobyt w Ośrodku Rozwiązywania Problemów Alkoholowych w kwocie 101.200 zł.</w:t>
      </w:r>
    </w:p>
    <w:p>
      <w:pPr>
        <w:pStyle w:val="TextBodyIndent"/>
        <w:ind w:left="420" w:hanging="0"/>
        <w:rPr/>
      </w:pPr>
      <w:r>
        <w:rPr/>
        <w:t>Przyjęto założenia na 2005 rok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bytu w Ośrodku skorzysta około 2.200 osób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ndykacja należności wynosi 20 %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pobyt – 230 zł (Zarządzenie Nr 4/2000  Dyrektora Ośrodka Rozwiązywania Problemów Alkoholowych z dnia 20.07.2000 r. w sprawie ustalenia opłat za pobyt w Izbie)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  <w:t>b)</w:t>
        <w:tab/>
        <w:t>dochody za pobyt w Hostelu w kwocie 4.200 zł.</w:t>
      </w:r>
    </w:p>
    <w:p>
      <w:pPr>
        <w:pStyle w:val="Tekstpodstawowy3"/>
        <w:ind w:left="426" w:hanging="0"/>
        <w:rPr/>
      </w:pPr>
      <w:r>
        <w:rPr/>
        <w:t>Dochody te zaplanowano w oparciu o uchwałę nr 172/98 Zarządu Miasta Kalisza z dnia 09.04.1998 r. w sprawie ustalenia wysokości miesięcznej stawki opłaty za pobyt w Hostelu.</w:t>
      </w:r>
    </w:p>
    <w:p>
      <w:pPr>
        <w:pStyle w:val="Tekstpodstawowy3"/>
        <w:ind w:left="426" w:hanging="0"/>
        <w:rPr/>
      </w:pPr>
      <w:r>
        <w:rPr/>
        <w:t>Przyjęto założenia na 2005 rok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bytu skorzysta przeciętnie 5 osób miesięcz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pobyt 70 zł miesięc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ływy z różnych dochodów</w:t>
      </w:r>
    </w:p>
    <w:p>
      <w:pPr>
        <w:pStyle w:val="Tekstpodstawowy3"/>
        <w:rPr/>
      </w:pPr>
      <w:r>
        <w:rPr/>
        <w:t xml:space="preserve">W 2005 rok Ośrodek Rozwiązywania Problemów Alkoholowych zaplanował wpływy z tytułu egzekucji należności w kwocie 2.6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DZIAŁ    852           POMOC  SPOŁECZN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60" w:leader="none"/>
        </w:tabs>
        <w:ind w:left="343" w:hanging="283"/>
        <w:jc w:val="both"/>
        <w:rPr>
          <w:b/>
          <w:b/>
          <w:sz w:val="20"/>
        </w:rPr>
      </w:pPr>
      <w:r>
        <w:rPr>
          <w:b/>
          <w:sz w:val="20"/>
        </w:rPr>
        <w:t>dochody z najmu składników majątkowych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  <w:t>W budżecie na 2005 rok ujęto dochody w kwocie 10.600 zł z najmu lokali mieszkalnych i użytkowych zaplanowane przez Dzienny Dom Pomocy Społecznej (5.100 zł), Środowiskowy Dom Samopomocy "TULIPAN" (1.100 zł) i Miejski Ośrodek Pomocy Społecznej (4.400 zł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59"/>
        </w:numPr>
        <w:rPr>
          <w:b/>
          <w:b/>
        </w:rPr>
      </w:pPr>
      <w:r>
        <w:rPr>
          <w:b/>
        </w:rPr>
        <w:t xml:space="preserve">odpłatność za usługi Dziennego Domu Pomocy Społecznej </w:t>
      </w:r>
    </w:p>
    <w:p>
      <w:pPr>
        <w:pStyle w:val="Tekstpodstawowy3"/>
        <w:rPr/>
      </w:pPr>
      <w:r>
        <w:rPr/>
        <w:t xml:space="preserve">Na 2005 rok zaplanowano wpływy z odpłatności za pobyt w Dziennym Domu Pomocy Społecznej </w:t>
        <w:br/>
        <w:t>w wysokości 85.500 zł. Przyjęto, że ze świadczonych usług DDPS skorzysta średnio miesięcznie od 100 do 110 podopieczn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a usługi świadczone przez Inwalid – Taxi </w:t>
      </w:r>
    </w:p>
    <w:p>
      <w:pPr>
        <w:pStyle w:val="Tekstpodstawowy3"/>
        <w:rPr/>
      </w:pPr>
      <w:r>
        <w:rPr/>
        <w:t xml:space="preserve">Zaplanowano na 2005 rok dochody w wysokości 10.000 zł z tytułu odpłatności za usługi świadczone przez Inwalid - Tax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opiekuńcze</w:t>
      </w:r>
    </w:p>
    <w:p>
      <w:pPr>
        <w:pStyle w:val="Tekstpodstawowy3"/>
        <w:rPr/>
      </w:pPr>
      <w:r>
        <w:rPr/>
        <w:t>W budżecie na 2005 rok zaplanowano dochody w wysokości 160.600 zł z tytułu odpłatności podopiecznych za usługi opiekuń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</w:t>
      </w:r>
    </w:p>
    <w:p>
      <w:pPr>
        <w:pStyle w:val="Tekstpodstawowy3"/>
        <w:rPr/>
      </w:pPr>
      <w:r>
        <w:rPr/>
        <w:t>Na podstawie pisma Wojewody Wielkopolskiego (nr FB.I-3.3010-28/04 z dnia 21.10.2004 roku) zaplanowano dotację celową w kwocie 20.109.200 zł, z przeznaczeniem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ośrodka wsparcia – Środowiskowego Domu Samopomocy „Tulipan”  -  609.8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rodzinne oraz składki na ubezpieczenia emerytalne i rentowe z ubezpieczenia społecznego - 16.352.0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ki na ubezpieczenia zdrowotne opłacane za osoby pobierające niektóre świadczenia </w:t>
        <w:br/>
        <w:t>z pomocy społecznej oraz niektóre świadczenia rodzinne – 340.6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iłki i pomoc w naturze oraz składki na ubezpieczenie społeczne – 2.477.200 zł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piekuńcze i specjalistyczne usługi opiekuńcze – 329.600 zł.</w:t>
      </w:r>
    </w:p>
    <w:p>
      <w:pPr>
        <w:pStyle w:val="Tekstpodstawowy3"/>
        <w:rPr/>
      </w:pPr>
      <w:r>
        <w:rPr/>
        <w:t>Informacje o ostatecznych wielkościach dotacji zostanie przekazana po ogłoszeniu ustawy budżetowej na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je celowe otrzymane z budżetu państwa na realizację własnych zadań bieżących miasta </w:t>
      </w:r>
    </w:p>
    <w:p>
      <w:pPr>
        <w:pStyle w:val="Tekstpodstawowy3"/>
        <w:rPr/>
      </w:pPr>
      <w:r>
        <w:rPr/>
        <w:t>Na podstawie pisma Wojewody Wielkopolskiego (nr FB.I-3.3010-28/04 z dnia 21.10.2004 roku) zaplanowano dotację celową w kwocie 2.229.600 zł, z przeznaczeniem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iłki i pomoc w naturze oraz składki na ubezpieczenie społeczne – 992.300 zł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zadań własnych - utrzymanie Miejskiego Ośrodka Pomocy Społecznej - 1.237.300 zł.</w:t>
      </w:r>
    </w:p>
    <w:p>
      <w:pPr>
        <w:pStyle w:val="Tekstpodstawowy3"/>
        <w:rPr/>
      </w:pPr>
      <w:r>
        <w:rPr/>
        <w:t>Informacje o ostatecznych wielkościach dotacji zostanie przekazana po ogłoszeniu ustawy budżetowej na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/>
        <w:t xml:space="preserve">dochody miasta związane z realizacją zadań z zakresu administracji rządowej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budżecie na 2005 r. zaplanowano 5 % dochodów w kwocie ogółem 1.674 zł pozyskiwanych z tytułu: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świadczenia usług opiekuńczych w kwocie 824 zł,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 xml:space="preserve">usług świadczonych przez ośrodek wsparcia - Środowiskowy Dom Samopomocy "TULIPAN" </w:t>
        <w:br/>
        <w:t>w kwocie 85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DZIAŁ    853           POZOSTAŁE ZADANIA W ZAKRESIE POLITYKI SPOŁECZNEJ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60" w:leader="none"/>
        </w:tabs>
        <w:ind w:left="343" w:hanging="283"/>
        <w:jc w:val="both"/>
        <w:rPr>
          <w:b/>
          <w:b/>
          <w:sz w:val="20"/>
        </w:rPr>
      </w:pPr>
      <w:r>
        <w:rPr>
          <w:b/>
          <w:sz w:val="20"/>
        </w:rPr>
        <w:t>dochody z najmu składników majątkowych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  <w:t>W  budżecie na 2005 r. ujęto dochody z najmu lokali mieszkalnych i użytkowych wypracowane przez żłobki w kwocie 24.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ZIAŁ   900         GOSPODARKA   KOMUNALNA I OCHRONA ŚRODOWI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opłaty produktowej </w:t>
      </w:r>
    </w:p>
    <w:p>
      <w:pPr>
        <w:pStyle w:val="Tekstpodstawowy3"/>
        <w:rPr/>
      </w:pPr>
      <w:r>
        <w:rPr/>
        <w:t>Na 2005 rok zaplanowano wpływy z opłat produktowych powiększone o dochody z oprocentowania przekazywane przez WFOŚiGW proporcjonalnie do ilości odpadów opakowaniowych przekazanych do odzysku i recyklingu/ w wysokości 58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dzierżawy składników majątkowych</w:t>
      </w:r>
    </w:p>
    <w:p>
      <w:pPr>
        <w:pStyle w:val="Tekstpodstawowy3"/>
        <w:rPr/>
      </w:pPr>
      <w:r>
        <w:rPr/>
        <w:t xml:space="preserve">W budżecie na 2005 rok zaplanowano dochody z dzierżawy składników majątkowych </w:t>
        <w:br/>
        <w:t>w kwocie 1.402.000 zł, w tym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 dzierżawy mienia ciepłowniczego opłacanego przez PEC S.A. w kwocie 1.380.400 zł.</w:t>
      </w:r>
    </w:p>
    <w:p>
      <w:pPr>
        <w:pStyle w:val="Tekstpodstawowy3"/>
        <w:tabs>
          <w:tab w:val="clear" w:pos="708"/>
          <w:tab w:val="left" w:pos="426" w:leader="none"/>
        </w:tabs>
        <w:ind w:left="426" w:hanging="426"/>
        <w:rPr/>
      </w:pPr>
      <w:r>
        <w:rPr/>
        <w:t>b)</w:t>
        <w:tab/>
        <w:t>z dzierżawy Cmentarza Komunalnego na 2004 rok zaplanowano w wysokości 21.6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dochodó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udżecie na 2005 rok zaplanowano dochody (zgodnie z zawartymi umowami) w wysokości </w:t>
        <w:br/>
        <w:t>10.000 zł tytułem zwrotu kosztów zużycia energii elektrycznej przez przedsiębiorców do podświetlania reklam. Ww. reklamy podłączone są do sieci oświetlenia uliczneg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 xml:space="preserve">środki na dofinansowanie własnych inwestycji gmin (zw. gmin), powiatów (zw. powiatów), samorządów wojew. pozyskane z innych źródeł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05 rok zaplanowano dochody w kwocie 2.136.729 zł tytułem wpłaty Przedsiębiorstwa Wodociągów i Kanalizacji Sp. z o. o. na realizację projektu "Uporządkowanie systemu odbioru ścieków w Kaliszu" objętego wnioskiem o dofinansowanie z Funduszu Spójności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 xml:space="preserve">środki na dofinansowanie własnych inwestycji gmin (zw. gmin) pozyskane z Funduszu Spójności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05 rok zaplanowano dochody w wysokości 9.484.403 zł tytułem dofinansowania </w:t>
        <w:br/>
        <w:t xml:space="preserve">z Funduszu Spójności na realizację projektu "Uporządkowanie systemu odbioru ścieków w Kaliszu" (zgodnie z wnioskiem aplikacyjnym zarejestrowanym 11 sierpnia 2004 roku w Komisji Europejskiej)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na dofinansowanie własnych inwestycji gmin (zw. gmin), powiatów (zw. powiatów), samorządów wojew. pozyskane z innych źródeł (czyny społeczn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5 rok zaplanowano dochody w kwocie 160.000 zł z wpłat Komitetów Społecznych z tytułu inwestycji realizowanych z udziałem środków ludności (40% planowanych wydatków inwestycyjnych na ten cel). Komitety, zgodnie z przyjętymi zasadami ponoszą ca 50% kosztów inwestycji, przy czym do wspólnych przedsięwzięć wnoszą opłacaną przez siebie dokumentację techniczną, stanowiącą element nakładów ponoszonych na poszczególne inwestycje – około 10 % całkowitego koszt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DZIAŁ   926         KULTURA FIZYCZNA I SPOR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na dofinansowanie własnych inwestycji gmin (zw. gmin), powiatów (zw. powiatów), samorządów wojew. pozyskane z innych źróde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umowy nr 143/04/08 zawartej z Bankiem Gospodarstwa Krajowego III Oddział </w:t>
        <w:br/>
        <w:t>w Warszawie z dnia 31 sierpnia 2004 roku o dofinansowanie inwestycji (zadania pn. Modernizacja hali lekkoatletycznej przy ul. Łódzkiej) ze środków Ministerstwa Edukacji Narodowej i Sportu zaplanowano środki w budżecie na 2005 rok w wysokości 664.400 zł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sz w:val="24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color w:val="800080"/>
    </w:rPr>
  </w:style>
  <w:style w:type="paragraph" w:styleId="BodyText2">
    <w:name w:val="Body Text 2"/>
    <w:basedOn w:val="Normal"/>
    <w:qFormat/>
    <w:pPr>
      <w:spacing w:lineRule="atLeast" w:line="360" w:before="0" w:after="120"/>
      <w:ind w:left="567" w:hanging="0"/>
      <w:jc w:val="both"/>
    </w:pPr>
    <w:rPr>
      <w:rFonts w:ascii="Times New Roman PL;Courier New" w:hAnsi="Times New Roman PL;Courier New" w:cs="Times New Roman PL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14:00Z</dcterms:created>
  <dc:creator>UM Kalisz</dc:creator>
  <dc:description/>
  <dc:language>en-US</dc:language>
  <cp:lastModifiedBy>Urząd Miejski w Kaliszu</cp:lastModifiedBy>
  <cp:lastPrinted>2004-11-03T23:29:00Z</cp:lastPrinted>
  <dcterms:modified xsi:type="dcterms:W3CDTF">2004-11-03T22:32:00Z</dcterms:modified>
  <cp:revision>107</cp:revision>
  <dc:subject/>
  <dc:title>Zarząd Miasta Kalisza zgodnie z delegacją zawartą w art</dc:title>
</cp:coreProperties>
</file>