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DOCHODY  POWIATU </w:t>
      </w:r>
    </w:p>
    <w:p>
      <w:pPr>
        <w:pStyle w:val="Heading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sz w:val="20"/>
        </w:rPr>
        <w:t>W budżecie powiatu na 2005 rok założono dochody w wysokości ogółem 84.351.360 zł, 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chody własne w wysokości  21.906.569 zł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27"/>
        </w:numPr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y `w podatkach stanowiących dochody budżetu państwa w wysokości 13.262.882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bwencje (część: oświatowa i równoważąca) w wysokości 50.382.379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otacje celowe w wysokości 12.062.412 zł,</w:t>
      </w:r>
    </w:p>
    <w:p>
      <w:pPr>
        <w:pStyle w:val="Normal"/>
        <w:ind w:left="708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99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celowe na zadania z zakresu administracji rządowej w wysokości 8.650.18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celowe na dofinansowanie zadań własnych w wysokości 2.453.9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e celowe na zadania na podstawie porozumień z organami administracji rządowej </w:t>
        <w:br/>
        <w:t>w wysokości 14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rFonts w:cs="Arial" w:ascii="Arial" w:hAnsi="Arial"/>
        </w:rPr>
        <w:t>dotacje celowe na zadania własne realizowane na podstawie porozumień z jednostkami samorządu terytorialnego w wysokości 944.332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a dochodów powiatu przedstawia się następując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dochody własne – 26,0 % dochodów ogółem, do których zalicza się między innymi: </w:t>
      </w:r>
    </w:p>
    <w:p>
      <w:pPr>
        <w:pStyle w:val="Normal"/>
        <w:numPr>
          <w:ilvl w:val="0"/>
          <w:numId w:val="31"/>
        </w:numPr>
        <w:ind w:left="67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z majątku miasta,</w:t>
      </w:r>
    </w:p>
    <w:p>
      <w:pPr>
        <w:pStyle w:val="Normal"/>
        <w:numPr>
          <w:ilvl w:val="0"/>
          <w:numId w:val="31"/>
        </w:numPr>
        <w:ind w:left="67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 jednostek budżetowych,</w:t>
      </w:r>
    </w:p>
    <w:p>
      <w:pPr>
        <w:pStyle w:val="Normal"/>
        <w:numPr>
          <w:ilvl w:val="0"/>
          <w:numId w:val="31"/>
        </w:numPr>
        <w:ind w:left="709" w:hanging="283"/>
        <w:jc w:val="both"/>
        <w:rPr/>
      </w:pPr>
      <w:r>
        <w:rPr>
          <w:rFonts w:cs="Arial" w:ascii="Arial" w:hAnsi="Arial"/>
        </w:rPr>
        <w:t>opłata komunikacyjna,</w:t>
      </w:r>
    </w:p>
    <w:p>
      <w:pPr>
        <w:pStyle w:val="Normal"/>
        <w:numPr>
          <w:ilvl w:val="0"/>
          <w:numId w:val="31"/>
        </w:numPr>
        <w:ind w:left="67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y w podatkach stanowiących dochód budżetu państwa, </w:t>
      </w:r>
    </w:p>
    <w:p>
      <w:pPr>
        <w:pStyle w:val="Normal"/>
        <w:numPr>
          <w:ilvl w:val="0"/>
          <w:numId w:val="31"/>
        </w:numPr>
        <w:ind w:left="67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na  dofinansowanie zadań  ze źródeł pozabudżetowych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subwencje (część: oświatowa i rekompensująca)  - 59,7 % dochodów ogółem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dotacje celowe – 14,3 % dochodów ogół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  <w:object w:dxaOrig="8865" w:dyaOrig="5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43.3pt;height:25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6340573" r:id="rId2"/>
        </w:objec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W poszczególnych źródłach dochodów planu zakłada :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DZIAŁ    600          TRANSPORT I ŁĄCZNOŚĆ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24"/>
        </w:numPr>
        <w:jc w:val="both"/>
        <w:rPr/>
      </w:pPr>
      <w:r>
        <w:rPr>
          <w:sz w:val="20"/>
        </w:rPr>
        <w:t xml:space="preserve">środki na dofinansowanie własnych inwestycji powiatów (zw. powiatów) pozyskane </w:t>
        <w:br/>
        <w:t xml:space="preserve">z funduszy strukturalnych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2005 rok zaplanowano dofinansowanie ze środków unijnych w wysokości 3.912.187 zł do projektu pn. "Modernizacja ul. Wrocławskiej w Kaliszu na odcinku od ul. Podmiejskiej do al. Wojska Polskiego" - w ramach priorytetu I Zintegrowanego Programu Rozwoju Regionalnego - Rozbudowa </w:t>
        <w:br/>
        <w:t xml:space="preserve">i modernizacja infrastruktury służącej wzmocnieniu konkurencyjności regionów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chwałą nr 1460/2004 Zarządu Województwa Wielkopolskiego z dnia 11 października 2004 roku dokonano wyboru ww. projektu do realizacji w ramach Zintegrowanego Programu Operacyjnego Rozwoju Regionalnego 2004-2006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DZIAŁ    700          GOSPODARKA  MIESZKANIOWA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wpływy z opłat za zarząd, użytkowanie i użytkowanie wieczyste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2005 rok zaplanowano dochody z ww. tytułu w kwocie 3.900 zł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w. kwota to wpływy z tytułu trwałego zarządu wpłacane przez Dom Pomocy Społecznej oraz </w:t>
        <w:br/>
        <w:t>z tytułu użytkowania wieczystego gruntów wpłacane przez Miejską Bibliotekę Publiczną i Filharmonię Kaliską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dotacje celowe otrzymane z budżetu państwa na zadania  bieżące z  zakresu administracji rządowej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oparciu o pismo nr FB.I-4.3010-28/04 Wojewody Wielkopolskiego z dnia 21.10.2004 r. w budżecie na 2005 r. ujęto dotację celową na realizację zadań z zakresu administracji rządowej w wysokości 35.000 zł, na gospodarkę gruntami i nieruchomościami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formacja o ostatecznych wielkościach dotacji zostanie przekazana po ogłoszeniu ustawy budżetowej na 2005 rok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dochody powiatu związane z realizacją zadań z zakresu administracji rządowej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stawa z dnia 13. 11. 2003 r. o dochodach jednostek samorządu terytorialnego (Dz. U. Nr 203 poz. 1966) wprowadziła zmiany w dochodach powiatu z tytułu wpływów osiąganych ze sprzedaży, opłat </w:t>
        <w:br/>
        <w:t>z tytułu trwałego zarządu, użytkowania, użytkowania wieczystego, czynszu dzierżawnego i najmu nieruchomości Skarbu Państwa. Według obowiązujących przepisów potrąca się 25 % środków, które stanowią dochód budżetu państwa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związku z powyższym założono plan w wysokości 700.000 zł, z ww. wpływów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DZIAŁ   710          DZIAŁALNOŚĆ   USŁUGOWA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dotacje celowe otrzymane z budżetu państwa na zadania  bieżące z zakresu administracji rządowej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osownie do pisma nr FB.I-4.3010-28/04 Wojewody Wielkopolskiego z dnia 21.10.2004 r. zaplanowano dotację celową w kwocie 283.800 zł, w tym na:</w:t>
      </w:r>
    </w:p>
    <w:p>
      <w:pPr>
        <w:pStyle w:val="Heading"/>
        <w:numPr>
          <w:ilvl w:val="0"/>
          <w:numId w:val="16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ace geodezyjne i kartograficzne (nieinwestycyjne) w kwocie 111.800 zł, </w:t>
      </w:r>
    </w:p>
    <w:p>
      <w:pPr>
        <w:pStyle w:val="Heading"/>
        <w:numPr>
          <w:ilvl w:val="0"/>
          <w:numId w:val="16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pracowania geodezyjne i kartograficzne w kwocie 11.000 zł, </w:t>
      </w:r>
    </w:p>
    <w:p>
      <w:pPr>
        <w:pStyle w:val="Heading"/>
        <w:numPr>
          <w:ilvl w:val="0"/>
          <w:numId w:val="16"/>
        </w:numPr>
        <w:ind w:left="360" w:right="-284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trzymanie Powiatowego Inspektoratu Nadzoru Budowlanego w kwocie 161.000 zł,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formacja o ostatecznych wielkościach dotacji zostanie przekazana po ogłoszeniu ustawy budżetowej na 2005 rok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 xml:space="preserve">dotacje celowe otrzymane z budżetu państwa na inwestycje i zakupy inwestycyjne </w:t>
        <w:br/>
        <w:t>z  zakresu administracji rządowej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tosownie do pisma nr FB.I-4.3010-28/04 Wojewody Wielkopolskiego z dnia 21.10.2004 r. zaplanowano dotację celową w kwocie 35.000 zł z przeznaczeniem na inwestycje dla Powiatowego Inspektoratu Nadzoru Budowlanego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formacja o ostatecznych wielkościach dotacji zostanie przekazana po ogłoszeniu ustawy budżetowej na 2005 rok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DZIAŁ   750          ADMINISTRACJA   PUBLICZNA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wpływy  z różnych opłat 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budżecie na 2005 rok zaplanowano wpływy za wydawanie kart parkingowych dla osób niepełnosprawnych w kwocie 5.200 zł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dotacje celowe otrzymane z budżetu państwa na zadania bieżące z zakresu administracji rządowej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budżecie na 2005 rok zaplanowano dotacje celowe w kwocie ogółem 254.000 zł na zadania z zakresu administracji rządowej. Ww. dotacja jest związana z kosztami utrzymania pracowników zajmujących się państwowym zasobem geodezyjno-kartograficznym w wysokości 223.000 zł, zgodnie z pismem Wojewody Wielkopolskiego (nr FB.I-4.3010-28/04 z dnia 21.10.2004 r.)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nadto na podstawie cytowanego pisma na 2005 rok zaplanowano dotację celową na zadania </w:t>
        <w:br/>
        <w:t xml:space="preserve">z zakresu administracji rządowej w wysokości 31.000 zł, na zadania związane z przygotowaniem </w:t>
        <w:br/>
        <w:t>i przeprowadzeniem poboru na terenie miasta Kalisza.</w:t>
      </w:r>
    </w:p>
    <w:p>
      <w:pPr>
        <w:pStyle w:val="Heading"/>
        <w:jc w:val="both"/>
        <w:rPr/>
      </w:pPr>
      <w:r>
        <w:rPr>
          <w:b w:val="false"/>
          <w:sz w:val="20"/>
        </w:rPr>
        <w:t>Informacja o ostatecznych wielkościach dotacji zostanie przekazana po ogłoszeniu ustawy budżetowej</w:t>
      </w:r>
      <w:r>
        <w:rPr>
          <w:b w:val="false"/>
          <w:color w:val="FF00FF"/>
          <w:sz w:val="20"/>
        </w:rPr>
        <w:t xml:space="preserve"> </w:t>
      </w:r>
      <w:r>
        <w:rPr>
          <w:b w:val="false"/>
          <w:sz w:val="20"/>
        </w:rPr>
        <w:t>na 2005 rok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dotacje celowe otrzymane z budżetu państwa na zadania bieżące realizowane przez powiat na podstawie porozumień z organami administracji rządowej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 podstawie pisma nr FB.I-4.3010-28/04 Wojewody Wielkopolskiego z dnia 21.10.2004 r. w budżecie powiatu zaplanowano dotacje celowe na zadania realizowane na podstawie porozumień z Wojewodą Wielkopolskim w wysokości 14.000 zł, na utrzymanie Komisji Poborowej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yższa kwota może ulec zmianie w wyniku prac nad projektem budżetu państwa na 2005 rok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DZIAŁ   754          BEZPIECZEŃSTWO   PUBLICZNE I  OCHRONA</w:t>
      </w:r>
    </w:p>
    <w:p>
      <w:pPr>
        <w:pStyle w:val="Heading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</w:t>
      </w:r>
      <w:r>
        <w:rPr>
          <w:sz w:val="20"/>
        </w:rPr>
        <w:t xml:space="preserve">PRZECIWPOŻAROWA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 xml:space="preserve">dotacje celowe otrzymane z budżetu państwa na zadania bieżące z zakresu administracji rządowej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oparciu o pismo Wojewody Wielkopolskiego nr FB.I-4.3010-28/04 z dnia 21.10.2004 r. zaplanowano dotacje celowe na zadania z zakresu administracji rządowej w wysokości 5.815.300 zł,</w:t>
        <w:br/>
        <w:t xml:space="preserve"> z przeznaczeniem na utrzymanie Komendy Miejskiej Państwowej Straży Pożarnej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formacja o ostatecznych wielkościach dotacji zostanie przekazana po ogłoszeniu ustawy budżetowej na 2005 rok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dochody powiatu związane z realizacją zadań z zakresu administracji rządowej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stawa z dnia 13. 11. 2003 r. o dochodach jednostek samorządu terytorialnego (Dz. U. Nr 203, poz. 1966) wprowadziła nowy dochód powiatu z tytułu 5 % wpływów uzyskiwanych na rzecz budżetów państwa w związku z realizacją zadań z zakresu administracji rządowej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związku z powyższym założono plan w wysokości 2.200 zł, co stanowi 5 % dochodów pozyskiwanych przez Komendę Miejską Państwowej Straży Pożarnej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 xml:space="preserve">dotacje celowe otrzymane z budżetu państwa na inwestycje i zakupy inwestycyjne </w:t>
        <w:br/>
        <w:t>z  zakresu administracji rządowej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tosownie do pisma nr FB.I-4.3010-28/04 Wojewody Wielkopolskiego z dnia 21.10.2004 r. zaplanowano w budżecie na 2005 r. dotację celową w kwocie 400.000 zł z przeznaczeniem na inwestycje dla Komendy Miejskiej Państwowej Straży Pożarnej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formacja o ostatecznych wielkościach dotacji zostanie przekazana po ogłoszeniu ustawy budżetowej na 2005 rok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3"/>
        </w:numPr>
        <w:jc w:val="both"/>
        <w:rPr/>
      </w:pPr>
      <w:r>
        <w:rPr>
          <w:sz w:val="20"/>
        </w:rPr>
        <w:t>dotacje celowe otrzymane z powiatu na inwestycje i zakupy inwestycyjne realizowane na podstawie porozumień (umów) między jednostkami samorządu terytorialnego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tosownie do pisma nr FN.3010/68/2004 Starosty Kaliskiego z dnia 17.11.2004 r. zaplanowano w budżecie na 2005 r. dotację celową w kwocie 40.000 zł z przeznaczeniem na dofinansowanie zadania inwestycyjnego dla Komendy Miejskiej Państwowej Straży Pożarnej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DZIAŁ   756          DOCHODY  OD OSÓB PRAWNYCH, OD OSÓB FIZYCZNYCH  I OD INNYCH </w:t>
      </w:r>
    </w:p>
    <w:p>
      <w:pPr>
        <w:pStyle w:val="Heading"/>
        <w:jc w:val="both"/>
        <w:rPr/>
      </w:pPr>
      <w:r>
        <w:rPr>
          <w:rFonts w:eastAsia="Arial"/>
          <w:sz w:val="20"/>
        </w:rPr>
        <w:t xml:space="preserve">                            </w:t>
      </w:r>
      <w:r>
        <w:rPr>
          <w:sz w:val="20"/>
        </w:rPr>
        <w:t xml:space="preserve">JEDNOSTEK NIEPOSIADAJĄCYCH  OSOBOWOŚCI  PRAWNEJ </w:t>
      </w:r>
    </w:p>
    <w:p>
      <w:pPr>
        <w:pStyle w:val="Heading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</w:t>
      </w:r>
      <w:r>
        <w:rPr>
          <w:sz w:val="20"/>
        </w:rPr>
        <w:t>ORAZ WYDATKI ZWIAZANE Z ICH POBOREM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 xml:space="preserve">udziały we wpływach z  podatku dochodowego od osób fizycznych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osownie do pisma nr ST4 - 4820/783/2004 Ministra Finansów z dnia 13.10.2004 r. w budżecie na 2005 rok zaplanowano udziały powiatu we wpływach z podatku dochodowego od osób fizycznych w kwocie 12.762.882 zł.</w:t>
      </w:r>
    </w:p>
    <w:p>
      <w:pPr>
        <w:pStyle w:val="Tekstpodstawowy3"/>
        <w:rPr/>
      </w:pPr>
      <w:r>
        <w:rPr/>
        <w:t xml:space="preserve">Wielkość udziału powiatu we wpływach z podatku dochodowego od osób fizycznych w 2005 r. wynosić będzie 10,25 % /zgodnie z art. 5 ust. 2 ustawy o dochodach jednostek samorządu terytorialnego/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zekazane informacje o planowanych dochodach z tytułu udziału powiatu we wpływach z podatku dochodowego od osób fizycznych nie mają charakteru dyrektywnego, a jedynie informacyjno - szacunkowy, ponieważ dochody podatkowe planowane są w budżecie państwa na podstawie szacunków i prognoz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ealizacja tych dochodów może ulec zwiększeniu lub zmniejszeniu z powodów, na które Minister Finansów nie ma bezpośredniego wpływu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związku z powyższym, faktyczne dochody z tego tytułu mogą być zatem większe lub mniejsze od tych wielkości, które wynikają z informacji podanej przez Ministra Finansów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dział we wpływach z podatku dochodowego od osób praw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hody z w/w podatku powiat będzie otrzymywał za pośrednictwem urzędów skarbowych. </w:t>
      </w:r>
    </w:p>
    <w:p>
      <w:pPr>
        <w:pStyle w:val="Tekstpodstawowy3"/>
        <w:rPr/>
      </w:pPr>
      <w:r>
        <w:rPr/>
        <w:t xml:space="preserve">Na 2005 rok oszacowano dochody z tego tytułu w wysokości 500.000 zł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wpływy  z opłaty komunikacyjnej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chody zaplanowane na 2005 rok w wysokości 2.000.000 zł dotyczą opłat za wydawanie między innymi:</w:t>
      </w:r>
    </w:p>
    <w:p>
      <w:pPr>
        <w:pStyle w:val="Heading"/>
        <w:numPr>
          <w:ilvl w:val="0"/>
          <w:numId w:val="2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aw jazdy,</w:t>
      </w:r>
    </w:p>
    <w:p>
      <w:pPr>
        <w:pStyle w:val="Heading"/>
        <w:numPr>
          <w:ilvl w:val="0"/>
          <w:numId w:val="25"/>
        </w:numPr>
        <w:jc w:val="both"/>
        <w:rPr/>
      </w:pPr>
      <w:r>
        <w:rPr>
          <w:b w:val="false"/>
          <w:sz w:val="20"/>
        </w:rPr>
        <w:t>dowodów rejestracyjnych,</w:t>
      </w:r>
    </w:p>
    <w:p>
      <w:pPr>
        <w:pStyle w:val="Heading"/>
        <w:numPr>
          <w:ilvl w:val="0"/>
          <w:numId w:val="2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ablic rejestracyjnych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 xml:space="preserve">wpływy z innych lokalnych opłat pobieranych przez jednostki samorządu terytorialnego na podstawie odrębnych ustaw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2005 rok zaplanowano kwotę 120.800 zł za wydawanie zaświadczeń na prowadzenie przewozów na potrzeby własne, licencje na przewóz towarowy i licencje na przewóz osób regularny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DZIAŁ   758           RÓŻNE  ROZLICZENIA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 xml:space="preserve">część oświatowa subwencji ogól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pismem Ministra Finansów nr ST4 – 4820/783/2004 z dnia 13.10.2004 r. została zaplanowana część oświatowa subwencji ogólnej w wysokości 47.332.428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zadań oświatowych realizowany przez powiat, stanowiący podstawę do naliczenia planowanych kwot subwencji oświatowej na 2005 r., określony  został przez Ministerstwo Edukacji Narodowej i Sportu na podstawie wstępnych danych o liczbie uczniów w roku szkolnym 2004/2005 wg stanu na dzień 10 września 2004 r. (druki EN-8), danych dotyczących liczby nauczycieli poszczególnych stopni awansu zawodowego wykazanych w sprawozdaniach EN - 3 na rok szkolny 2003/2004 oraz danych statystycznych zawartych w sprawozdaniach GUS na rok szkolny 2003/2004 w odniesieniu do pozostałych elementów formuły algorytmicznej podziału części oświatowej subwencji ogólnej pomiędzy jednostki samorządu terytoria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ostatecznej kwocie części oświatowej subwencji ogólnej dla powiatu Minister Finansów powiadomi w terminie 14 dni od dnia ogłoszenia ustawy budżet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równoważąca subwencji ogól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ownie do pisma Ministra Finansów nr ST4 – 4820/783/2004 z dnia 13.10.2004 r. została zaplanowana w budżecie na 2005 rok część równoważąca subwencji ogólnej w wysokości </w:t>
        <w:br/>
        <w:t>3.049.951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równoważącą subwencji ogólnej otrzyma powiat na zadania powiatowe w celu wyrównania różnic w dochodach, w związku z wprowadzeniem zmian w systemie finansowania zadań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ostatecznej kwocie części równoważącej subwencji ogólnej dla powiatu Minister Finansów powiadomi w terminie 14 dni od dnia ogłoszenia ustawy budżetowej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DZIAŁ   801          OŚWIATA  I  WYCHOWANIE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dochody z najmu składników majątkowych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budżecie na 2005 rok zaplanowano wpływy z najmu lokali mieszkalnych i użytkowych w wysokości 33.000 zł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wpływy z usług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 2005 rok zaplanowano dochody z tytułu odpłatności uczniów z poza terenu Kalisza dokształcających się w zakresie teoretycznych przedmiotów zawodowych w Ośrodku Dokształcania Zawodowego w kwocie 300.000 zł. Ww. dochody są niższe od planowanych na 2004 rok w związku ze zmniejszoną liczbą uczniów z poza Kalisza kształcących się w Ośrodku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color w:val="auto"/>
          <w:sz w:val="20"/>
        </w:rPr>
      </w:pPr>
      <w:r>
        <w:rPr>
          <w:b w:val="false"/>
          <w:color w:val="auto"/>
          <w:sz w:val="20"/>
        </w:rPr>
      </w:r>
    </w:p>
    <w:p>
      <w:pPr>
        <w:pStyle w:val="Heading"/>
        <w:jc w:val="both"/>
        <w:rPr>
          <w:color w:val="auto"/>
          <w:sz w:val="20"/>
        </w:rPr>
      </w:pPr>
      <w:r>
        <w:rPr>
          <w:color w:val="auto"/>
          <w:sz w:val="20"/>
        </w:rPr>
        <w:t>DZIAŁ   803          SZKOLNICTWO WYŻSZE</w:t>
      </w:r>
    </w:p>
    <w:p>
      <w:pPr>
        <w:pStyle w:val="Heading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Heading"/>
        <w:numPr>
          <w:ilvl w:val="0"/>
          <w:numId w:val="14"/>
        </w:numPr>
        <w:jc w:val="both"/>
        <w:rPr>
          <w:color w:val="auto"/>
          <w:sz w:val="20"/>
        </w:rPr>
      </w:pPr>
      <w:r>
        <w:rPr>
          <w:color w:val="auto"/>
          <w:sz w:val="20"/>
        </w:rPr>
        <w:t>dotacje celowe otrzymane od samorządu województwa na zadania bieżące realizowane na podstawie porozumień (umów) między jednostkami samorządu terytorialnego</w:t>
      </w:r>
    </w:p>
    <w:p>
      <w:pPr>
        <w:pStyle w:val="Heading"/>
        <w:jc w:val="both"/>
        <w:rPr/>
      </w:pPr>
      <w:r>
        <w:rPr>
          <w:b w:val="false"/>
          <w:color w:val="auto"/>
          <w:sz w:val="20"/>
        </w:rPr>
        <w:t xml:space="preserve">Na podstawie umowy o dofinansowanie </w:t>
      </w:r>
      <w:r>
        <w:rPr>
          <w:b w:val="false"/>
          <w:sz w:val="20"/>
        </w:rPr>
        <w:t>p</w:t>
      </w:r>
      <w:r>
        <w:rPr>
          <w:b w:val="false"/>
          <w:color w:val="auto"/>
          <w:sz w:val="20"/>
        </w:rPr>
        <w:t xml:space="preserve">rojektu "Stypendia dla studentów z miasta Kalisza" </w:t>
      </w:r>
      <w:r>
        <w:rPr>
          <w:b w:val="false"/>
          <w:sz w:val="20"/>
        </w:rPr>
        <w:br/>
      </w:r>
      <w:r>
        <w:rPr>
          <w:b w:val="false"/>
          <w:color w:val="auto"/>
          <w:sz w:val="20"/>
        </w:rPr>
        <w:t>w ramach</w:t>
      </w:r>
      <w:r>
        <w:rPr>
          <w:b w:val="false"/>
          <w:sz w:val="20"/>
        </w:rPr>
        <w:t xml:space="preserve"> p</w:t>
      </w:r>
      <w:r>
        <w:rPr>
          <w:b w:val="false"/>
          <w:color w:val="auto"/>
          <w:sz w:val="20"/>
        </w:rPr>
        <w:t>riorytetu 2 - Wzmocnienie rozwoju</w:t>
      </w:r>
      <w:r>
        <w:rPr>
          <w:b w:val="false"/>
          <w:sz w:val="20"/>
        </w:rPr>
        <w:t xml:space="preserve"> zasobów ludzkich w regionach</w:t>
      </w:r>
      <w:r>
        <w:rPr>
          <w:b w:val="false"/>
          <w:color w:val="auto"/>
          <w:sz w:val="20"/>
        </w:rPr>
        <w:t xml:space="preserve"> zaplanowano dotacje celowe w kwocie 50.400 zł z przezn</w:t>
      </w:r>
      <w:r>
        <w:rPr>
          <w:b w:val="false"/>
          <w:sz w:val="20"/>
        </w:rPr>
        <w:t>aczeniem na dofinansowanie ww. p</w:t>
      </w:r>
      <w:r>
        <w:rPr>
          <w:b w:val="false"/>
          <w:color w:val="auto"/>
          <w:sz w:val="20"/>
        </w:rPr>
        <w:t>rojektu w ramach Europejskiego Funduszu Społecznego.</w:t>
      </w:r>
    </w:p>
    <w:p>
      <w:pPr>
        <w:pStyle w:val="Heading"/>
        <w:jc w:val="both"/>
        <w:rPr>
          <w:b w:val="false"/>
          <w:b w:val="false"/>
          <w:color w:val="auto"/>
          <w:sz w:val="20"/>
        </w:rPr>
      </w:pPr>
      <w:r>
        <w:rPr>
          <w:b w:val="false"/>
          <w:color w:val="auto"/>
          <w:sz w:val="20"/>
        </w:rPr>
      </w:r>
    </w:p>
    <w:p>
      <w:pPr>
        <w:pStyle w:val="Heading"/>
        <w:numPr>
          <w:ilvl w:val="0"/>
          <w:numId w:val="22"/>
        </w:numPr>
        <w:jc w:val="both"/>
        <w:rPr/>
      </w:pPr>
      <w:r>
        <w:rPr>
          <w:color w:val="auto"/>
          <w:sz w:val="20"/>
        </w:rPr>
        <w:t xml:space="preserve">dotacje celowe otrzymane od samorządu województwa na zadania bieżące realizowane na podstawie porozumień (umów) między jednostkami samorządu terytorialnego </w:t>
      </w:r>
    </w:p>
    <w:p>
      <w:pPr>
        <w:pStyle w:val="Heading"/>
        <w:jc w:val="both"/>
        <w:rPr/>
      </w:pPr>
      <w:r>
        <w:rPr>
          <w:b w:val="false"/>
          <w:color w:val="auto"/>
          <w:sz w:val="20"/>
        </w:rPr>
        <w:t xml:space="preserve">Na podstawie umowy o dofinansowanie Projektu "Stypendia dla studentów z miasta Kalisza" </w:t>
      </w:r>
      <w:r>
        <w:rPr>
          <w:b w:val="false"/>
          <w:sz w:val="20"/>
        </w:rPr>
        <w:br/>
      </w:r>
      <w:r>
        <w:rPr>
          <w:b w:val="false"/>
          <w:color w:val="auto"/>
          <w:sz w:val="20"/>
        </w:rPr>
        <w:t xml:space="preserve">w ramach </w:t>
      </w:r>
      <w:r>
        <w:rPr>
          <w:b w:val="false"/>
          <w:sz w:val="20"/>
        </w:rPr>
        <w:t>p</w:t>
      </w:r>
      <w:r>
        <w:rPr>
          <w:b w:val="false"/>
          <w:color w:val="auto"/>
          <w:sz w:val="20"/>
        </w:rPr>
        <w:t>riorytetu 2 - Wzmocnienie rozwoju zasobów ludzkich w regionach zaplanowano dotacje celowe w kwocie 16.800 zł z przezn</w:t>
      </w:r>
      <w:r>
        <w:rPr>
          <w:b w:val="false"/>
          <w:sz w:val="20"/>
        </w:rPr>
        <w:t>aczeniem na dofinansowanie ww. p</w:t>
      </w:r>
      <w:r>
        <w:rPr>
          <w:b w:val="false"/>
          <w:color w:val="auto"/>
          <w:sz w:val="20"/>
        </w:rPr>
        <w:t>rojektu w ramach Europejskiego Funduszu Społecznego.</w:t>
      </w:r>
    </w:p>
    <w:p>
      <w:pPr>
        <w:pStyle w:val="Heading"/>
        <w:jc w:val="both"/>
        <w:rPr>
          <w:b w:val="false"/>
          <w:b w:val="false"/>
          <w:color w:val="auto"/>
          <w:sz w:val="20"/>
        </w:rPr>
      </w:pPr>
      <w:r>
        <w:rPr>
          <w:b w:val="false"/>
          <w:color w:val="auto"/>
          <w:sz w:val="20"/>
        </w:rPr>
      </w:r>
    </w:p>
    <w:p>
      <w:pPr>
        <w:pStyle w:val="Heading"/>
        <w:jc w:val="both"/>
        <w:rPr>
          <w:b w:val="false"/>
          <w:b w:val="false"/>
          <w:color w:val="auto"/>
          <w:sz w:val="20"/>
        </w:rPr>
      </w:pPr>
      <w:r>
        <w:rPr>
          <w:b w:val="false"/>
          <w:color w:val="auto"/>
          <w:sz w:val="20"/>
        </w:rPr>
      </w:r>
    </w:p>
    <w:p>
      <w:pPr>
        <w:pStyle w:val="Heading"/>
        <w:jc w:val="both"/>
        <w:rPr>
          <w:b w:val="false"/>
          <w:b w:val="false"/>
          <w:color w:val="auto"/>
          <w:sz w:val="20"/>
        </w:rPr>
      </w:pPr>
      <w:r>
        <w:rPr>
          <w:color w:val="auto"/>
          <w:sz w:val="20"/>
        </w:rPr>
        <w:t>DZIAŁ   851            OCHRONA   ZDROWIA</w:t>
      </w:r>
    </w:p>
    <w:p>
      <w:pPr>
        <w:pStyle w:val="Heading"/>
        <w:jc w:val="both"/>
        <w:rPr>
          <w:b w:val="false"/>
          <w:b w:val="false"/>
          <w:color w:val="auto"/>
          <w:sz w:val="20"/>
        </w:rPr>
      </w:pPr>
      <w:r>
        <w:rPr>
          <w:b w:val="false"/>
          <w:color w:val="auto"/>
          <w:sz w:val="20"/>
        </w:rPr>
      </w:r>
    </w:p>
    <w:p>
      <w:pPr>
        <w:pStyle w:val="Heading"/>
        <w:numPr>
          <w:ilvl w:val="0"/>
          <w:numId w:val="29"/>
        </w:numPr>
        <w:jc w:val="both"/>
        <w:rPr>
          <w:sz w:val="20"/>
        </w:rPr>
      </w:pPr>
      <w:r>
        <w:rPr>
          <w:sz w:val="20"/>
        </w:rPr>
        <w:t>dotacje celowe otrzymane z budżetu państwa na zadania bieżące z zakresu administracji rządowej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związku z pismem FB.I-4.3010-28/04 Wojewody Wielkopolskiego z dnia 21.10.2004 r. zaplanowano dotacje celowe na składki na ubezpieczenia zdrowotne oraz świadczenia dla osób nie objętych obowiązkiem ubezpieczenia zdrowotnego w kwocie 1.682.205 zł, z tego: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na składki za dzieci i uczniów oraz słuchaczy zakładów kształcenia nauczycieli - 24.105 zł,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na składki na ubezpieczenia zdrowotne dla bezrobotnych bez prawa do zasiłku - 1.658.100 zł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formacja o ostatecznych wielkościach dotacji zostanie przekazana po ogłoszeniu ustawy budżetowej na 2005 rok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DZIAŁ    852          POMOC  SPOŁECZNA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30"/>
        </w:numPr>
        <w:jc w:val="both"/>
        <w:rPr>
          <w:sz w:val="20"/>
        </w:rPr>
      </w:pPr>
      <w:r>
        <w:rPr>
          <w:sz w:val="20"/>
        </w:rPr>
        <w:t>dochody z najmu składników majątkowych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pływy z najmu lokalu pozyskane przez Dom Dziecka zaplanowano w budżecie na 2005 rok w wysokości 1.900 zł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odpłatność za pobyt w Domu Pomocy Społecznej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budżecie na 2005 rok zaplanowano dochody z odpłatności za pobyt mieszkańców w Domu Pomocy Społecznej w wysokości 1.474.000 zł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ysokość dochodów z ww. źródła wiąże się z nowymi regulacjami prawnymi dotyczącymi ponoszenia częściowej odpłatności za mieszkańców w domach pomocy społecznej, którzy zostali skierowani po </w:t>
        <w:br/>
        <w:t xml:space="preserve">1 stycznia 2004 roku (zmiana ustawy o pomocy społecznej wynikająca ze zmiany ustawy z dnia </w:t>
        <w:br/>
        <w:t xml:space="preserve">13. 11. 2003 o dochodach jednostek samorządu terytorialnego (Dz. U. nr 203, poz. 1966)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związku z powyższym planowany jest wysoki wzrost dochodów z odpłatności za pobyt w Domu Pomocy Społecznej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 xml:space="preserve">dotacje celowe otrzymane z budżetu państwa na zadania bieżące z zakresu administracji rządowej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oparciu o pismo Wojewody Wielkopolskiego (FB.I-4.3010-28/04 z dnia 21.10.2004 r.) zaplanowano dotacje celowe na zadania z zakresu administracji rządowej w kwocie 12.475 zł, z przeznaczeniem na zasiłki rodzinne, pielęgnacyjne i wychowawcze dla funkcjonariuszy Komendy Miejskiej Państwowej Straży Pożarnej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formacja o ostatecznych wielkościach dotacji zostanie przekazana po ogłoszeniu ustawy budżetowej na 2005 rok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dotacje celowe otrzymane z budżetu państwa na realizację bieżących zadań własnych powiatu 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podstawie pisma nr FB.I-4.3010-28/04 Wojewody Wielkopolskiego z dnia 21.10.2004 r. zaplanowano dotacje celowe na realizację zadań własnych powiatu w kwocie ogółem 2.453.900 zł, </w:t>
        <w:br/>
        <w:t>z przeznaczeniem na utrzymanie Domu Pomocy Społecznej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formacja o ostatecznych wielkościach dotacji zostanie przekazana przez Wojewodę Wielkopolskiego po ogłoszeniu ustawy budżetowej na 2005 rok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dotacje celowe otrzymane z powiatu na zadania bieżące realizowane na podstawie porozumień między jednostkami samorządu terytorialnego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podstawie informacji uzyskanych ze Starostw zaplanowano w budżecie na 2005 rok dotacje celowe na zadania realizowane na podstawie porozumień między jst w kwocie 255.532 zł </w:t>
        <w:br/>
        <w:t>z przeznaczeniem:</w:t>
      </w:r>
    </w:p>
    <w:p>
      <w:pPr>
        <w:pStyle w:val="Heading"/>
        <w:numPr>
          <w:ilvl w:val="0"/>
          <w:numId w:val="28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 utrzymanie dzieci w Domu Dziecka w Kaliszu skierowanych z innych powiatów w wysokości 243.200 zł,</w:t>
      </w:r>
    </w:p>
    <w:p>
      <w:pPr>
        <w:pStyle w:val="Heading"/>
        <w:numPr>
          <w:ilvl w:val="0"/>
          <w:numId w:val="28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 pomoc udzieloną rodziną zastępczym w wysokości 12.332 zł (dotacje ze Starostwa Ostrowskiego i Starostwa Milickiego)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formacja o ostatecznych wielkościach dotacji zostanie przyjęta po otrzymaniu stosownych pism od Starostw po uchwaleniu ich budżetów na 2005 rok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DZIAŁ    853           POZOSTAŁE ZADANIA W ZAKRESIE POLITYKI SPOŁECZNEJ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środki z Państwowego Funduszu Rehabilitacji Osób Niepełnosprawnych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budżecie na 2005 rok ujęto dochody w wysokości 72.500 zł pozyskane jako środki PFRON na pokrycie kosztów obsługi zadań ustawowych z zakresu rehabilitacji zawodowej i społecznej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 xml:space="preserve">dotacje celowe otrzymane z budżetu państwa na zadania bieżące z zakresu administracji rządowej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oparciu o pismo Wojewody Wielkopolskiego (nr FB.I-4.3010-28/04 z dnia 21.10.2004 r.) zaplanowano w budżecie na 2005 rok dotacje celowe na zadania z zakresu administracji rządowej w kwocie 132.400 zł, z przeznaczeniem na Zespół do spraw Orzekania o Niepełnosprawności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formacja o ostatecznych wielkościach dotacji zostanie przekazana po ogłoszeniu ustawy budżetowej na 2005 rok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dotacje celowe otrzymane z powiatu na zadania bieżące realizowane na podstawie porozumień między jednostkami samorządu terytorialnego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podstawie informacji uzyskanych ze Starostwa Powiatu Kaliskiego zaplanowano w budżecie na 2005 rok dotacje celowe na zadania realizowane na podstawie porozumień między jst </w:t>
        <w:br/>
        <w:t>w kwocie 97.200 zł z przeznaczeniem na zadania związane z orzekaniem o stopniu niepełnosprawności mieszkańców Powiatu Kaliskiego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formacja o ostatecznych wielkościach dotacji zostanie przyjęta po otrzymaniu stosownego pisma od Starosty Powiatu Kaliskiego po uchwaleniu budżetu Powiatu Kaliskiego na 2005 rok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DZIAŁ  854          EDUKACYJNA  OPIEKA   WYCHOWAWCZA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dochody z najmu składników majątkowych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Na 2005 rok zaplanowano wpływy z najmu lokali mieszkalnych i użytkowych w wysokości 18.000 zł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dotacje celowe otrzymane z powiatu na zadania bieżące realizowane na podstawie porozumień między jednostkami samorządu terytorialnego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podstawie pisma nr FN.3010/68/2004 Starosty Kaliskiego z dnia 17.11.2004 r. zaplanowano w budżecie na 2005 rok dotacje celowe na zadania realizowane na podstawie porozumień między jst </w:t>
        <w:br/>
        <w:t>w kwocie 230.000 zł z przeznaczeniem na prowadzenie zadań związanych z udzielaniem przez poradnie pomocy psychologiczno-pedagogicznej nauczycielom oraz dzieciom uczęszczającym do szkół i ich rodzicom zamieszkałym na terenie Powiatu Kaliskiego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formacja o ostatecznych wielkościach dotacji zostanie przyjęta po otrzymaniu stosownego pisma od Starosty Powiatu Kaliskiego po uchwaleniu budżetu Powiatu Kaliskiego na 2005 rok.</w:t>
      </w:r>
    </w:p>
    <w:p>
      <w:pPr>
        <w:pStyle w:val="Normal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Heading"/>
        <w:numPr>
          <w:ilvl w:val="0"/>
          <w:numId w:val="14"/>
        </w:numPr>
        <w:jc w:val="both"/>
        <w:rPr>
          <w:color w:val="auto"/>
          <w:sz w:val="20"/>
        </w:rPr>
      </w:pPr>
      <w:r>
        <w:rPr>
          <w:color w:val="auto"/>
          <w:sz w:val="20"/>
        </w:rPr>
        <w:t>dotacje celowe otrzymane od samorządu województwa na zadania bieżące realizowane na podstawie porozumień (umów) między jednostkami samorządu terytorialnego</w:t>
      </w:r>
    </w:p>
    <w:p>
      <w:pPr>
        <w:pStyle w:val="Heading"/>
        <w:jc w:val="both"/>
        <w:rPr/>
      </w:pPr>
      <w:r>
        <w:rPr>
          <w:b w:val="false"/>
          <w:color w:val="auto"/>
          <w:sz w:val="20"/>
        </w:rPr>
        <w:t xml:space="preserve">Na podstawie umowy o dofinansowanie </w:t>
      </w:r>
      <w:r>
        <w:rPr>
          <w:b w:val="false"/>
          <w:sz w:val="20"/>
        </w:rPr>
        <w:t>p</w:t>
      </w:r>
      <w:r>
        <w:rPr>
          <w:b w:val="false"/>
          <w:color w:val="auto"/>
          <w:sz w:val="20"/>
        </w:rPr>
        <w:t xml:space="preserve">rojektu "Stypendia dla uczniów szkół ponadgimnazjalnych </w:t>
      </w:r>
      <w:r>
        <w:rPr>
          <w:b w:val="false"/>
          <w:sz w:val="20"/>
        </w:rPr>
        <w:br/>
      </w:r>
      <w:r>
        <w:rPr>
          <w:b w:val="false"/>
          <w:color w:val="auto"/>
          <w:sz w:val="20"/>
        </w:rPr>
        <w:t xml:space="preserve">w Kaliszu" w ramach Priorytetu 2 - Wzmocnienie rozwoju zasobów ludzkich w regionach zaplanowano dotacje celowe w kwocie 173.119 zł z przeznaczeniem na dofinansowanie ww. </w:t>
      </w:r>
      <w:r>
        <w:rPr>
          <w:b w:val="false"/>
          <w:sz w:val="20"/>
        </w:rPr>
        <w:t>p</w:t>
      </w:r>
      <w:r>
        <w:rPr>
          <w:b w:val="false"/>
          <w:color w:val="auto"/>
          <w:sz w:val="20"/>
        </w:rPr>
        <w:t>rojektu w ramach Europejskiego Funduszu Społecznego.</w:t>
      </w:r>
    </w:p>
    <w:p>
      <w:pPr>
        <w:pStyle w:val="Heading"/>
        <w:jc w:val="both"/>
        <w:rPr>
          <w:b w:val="false"/>
          <w:b w:val="false"/>
          <w:color w:val="auto"/>
          <w:sz w:val="20"/>
        </w:rPr>
      </w:pPr>
      <w:r>
        <w:rPr>
          <w:b w:val="false"/>
          <w:color w:val="auto"/>
          <w:sz w:val="20"/>
        </w:rPr>
      </w:r>
    </w:p>
    <w:p>
      <w:pPr>
        <w:pStyle w:val="Heading"/>
        <w:numPr>
          <w:ilvl w:val="0"/>
          <w:numId w:val="22"/>
        </w:numPr>
        <w:jc w:val="both"/>
        <w:rPr>
          <w:color w:val="auto"/>
          <w:sz w:val="20"/>
        </w:rPr>
      </w:pPr>
      <w:r>
        <w:rPr>
          <w:color w:val="auto"/>
          <w:sz w:val="20"/>
        </w:rPr>
        <w:t xml:space="preserve">dotacje celowe otrzymane od samorządu województwa na zadania bieżące realizowane na podstawie porozumień (umów) między jednostkami samorządu terytorialnego </w:t>
      </w:r>
    </w:p>
    <w:p>
      <w:pPr>
        <w:pStyle w:val="Heading"/>
        <w:jc w:val="both"/>
        <w:rPr/>
      </w:pPr>
      <w:r>
        <w:rPr>
          <w:b w:val="false"/>
          <w:color w:val="auto"/>
          <w:sz w:val="20"/>
        </w:rPr>
        <w:t>Na po</w:t>
      </w:r>
      <w:r>
        <w:rPr>
          <w:b w:val="false"/>
          <w:sz w:val="20"/>
        </w:rPr>
        <w:t>dstawie umowy o dofinansowanie p</w:t>
      </w:r>
      <w:r>
        <w:rPr>
          <w:b w:val="false"/>
          <w:color w:val="auto"/>
          <w:sz w:val="20"/>
        </w:rPr>
        <w:t xml:space="preserve">rojektu "Stypendia dla uczniów szkół ponadgimnazjalnych </w:t>
      </w:r>
      <w:r>
        <w:rPr>
          <w:b w:val="false"/>
          <w:sz w:val="20"/>
        </w:rPr>
        <w:br/>
      </w:r>
      <w:r>
        <w:rPr>
          <w:b w:val="false"/>
          <w:color w:val="auto"/>
          <w:sz w:val="20"/>
        </w:rPr>
        <w:t xml:space="preserve">w Kaliszu" w ramach Priorytetu 2 - Wzmocnienie rozwoju zasobów ludzkich w regionach zaplanowano dotacje celowe w kwocie 81.281 zł z przeznaczeniem na dofinansowanie ww. </w:t>
      </w:r>
      <w:r>
        <w:rPr>
          <w:b w:val="false"/>
          <w:sz w:val="20"/>
        </w:rPr>
        <w:t>p</w:t>
      </w:r>
      <w:r>
        <w:rPr>
          <w:b w:val="false"/>
          <w:color w:val="auto"/>
          <w:sz w:val="20"/>
        </w:rPr>
        <w:t>rojektu w ramach Europejskiego Funduszu Społecznego.</w:t>
      </w:r>
    </w:p>
    <w:p>
      <w:pPr>
        <w:pStyle w:val="Normal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PL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284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tLeast" w:line="360" w:before="0" w:after="120"/>
      <w:ind w:left="567" w:hanging="0"/>
      <w:jc w:val="both"/>
    </w:pPr>
    <w:rPr>
      <w:rFonts w:ascii="Times New Roman PL;Courier New" w:hAnsi="Times New Roman PL;Courier New" w:cs="Times New Roman PL;Courier New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5:17:00Z</dcterms:created>
  <dc:creator>UM Kalisz</dc:creator>
  <dc:description/>
  <dc:language>en-US</dc:language>
  <cp:lastModifiedBy>Urząd Miejski w Kaliszu</cp:lastModifiedBy>
  <cp:lastPrinted>2004-11-04T00:15:00Z</cp:lastPrinted>
  <dcterms:modified xsi:type="dcterms:W3CDTF">2004-11-03T23:17:00Z</dcterms:modified>
  <cp:revision>88</cp:revision>
  <dc:subject/>
  <dc:title/>
</cp:coreProperties>
</file>