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PLAN PRZYCHODÓW BUDŻETU KALISZA </w:t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NA 2005 ROK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u w:val="single"/>
        </w:rPr>
        <w:t>903 - PRZYCHODY Z ZACIĄGNIĘTYCH POŻYCZEK NA FINANSOWANIE ZADAŃ REALIZOWANYCH Z UDZIAŁEM ŚRODKÓW POCHODZĄCYCH Z BUDŻETU UNII EUROPEJSKIEJ - 3.912.187 z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Pożyczka na prefinansowanie ze środków funduszy strukturalnych projektu pn. "Modernizacja </w:t>
        <w:br/>
        <w:t>ul. Wrocławskiej w Kaliszu na odcinku od ul. Podmiejskiej do Al. Wojska Polskiego" w ramach Zintegrowanego Programu Operacyjnego Rozwoju Regionalnego 2004 - 2006 - 3.912.187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51 - PRZYCHODY ZE SPŁAT POŻYCZEK I KREDYTÓW UDZIELONYCH ZE ŚRODKÓW PUBLICZNYCH - 1.667.000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pożyczki udzielonej Miejskiemu Zarządowi Budynków Mieszkalnych (umowa z 2003 r.) - 1.667.000 zł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52 - PRZYCHODY Z ZACIĄGNIĘTYCZH POŻYCZEK I KREDYTÓW NA RYNKU KRAJOWYM - 25.757.488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zadań przeznaczone do sfinansowania pożyczką w 2005 ro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STO – 6.659.177 z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>Dz. 900 - Gospodarka komunalna i ochrona środowiska - 6.659.177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90001 - Gospodarka ściekowa i ochrona wód - 6.659.177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nie systemu odbioru ścieków w Kaliszu - 6.659.177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643" w:hanging="283"/>
        <w:rPr>
          <w:rFonts w:ascii="Arial" w:hAnsi="Arial" w:cs="Arial"/>
        </w:rPr>
      </w:pPr>
      <w:r>
        <w:rPr>
          <w:rFonts w:cs="Arial" w:ascii="Arial" w:hAnsi="Arial"/>
        </w:rPr>
        <w:t>z Narodowego Funduszu Ochrony Środowiska i Gospodarki Wodnej - 6.156.417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643" w:hanging="283"/>
        <w:rPr>
          <w:rFonts w:ascii="Arial" w:hAnsi="Arial" w:cs="Arial"/>
        </w:rPr>
      </w:pPr>
      <w:r>
        <w:rPr>
          <w:rFonts w:cs="Arial" w:ascii="Arial" w:hAnsi="Arial"/>
        </w:rPr>
        <w:t>z Wojewódzkiego Funduszu Ochrony Środowiska i Gospodarki Wodnej - 502.76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zadań przeznaczone do sfinansowania kredytem w 2005 ro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STO – 15.196.550 z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>Dz. 600 - Transport i łączność - 4.355.53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60016 - Drogi publiczne gminne - 4.355.530 zł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ścieżek rowerowych z możliwością bezpiecznego wyjazdu z centrum miasta - 50.000 zł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ul. Dolnej i Ciesielskiej wraz  z wykupem, odwodnieniem, oświetleniem i ścieżką rowerową - 922.000 zł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rnizacja ul. Korczak od ul. Stańczukowskiego do ul. Biskupickiej wraz z odwodnieniem </w:t>
        <w:br/>
        <w:t>i oświetleniem - 903.530 zł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dróg na osiedlu Chmielnik wraz z wykupami gruntów, odwodnieniem i oświetleniem – 400.000 zł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ul. Brzoskwiniowej wraz z odwodnieniem – 120.000 zł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awierzchni ul. Kalinowej wraz z odwodnieniem i chodnikami - 210.000 zł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połączenia ul. Biskupickiej z ul. H. Sawickiej - 250.000 zł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ul. Baligrodzkiej i Bieszczadzkiej - 200.000 zł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ńczenie budowy ul. St. Wojciechowskiego (od wjazdu do Gimnazjum) i budowa ul. </w:t>
        <w:br/>
        <w:t>M. Skłodowskiej - Curie (do al. Wojska Polskiego) - 600.000 zł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nawierzchni ul. H. Sawickiej na odcinku od wjazdu z ul. Podmiejskiej do zatoki autobusowej przy basenie "Delfin" - 500.000 zł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ul. Elektrycznej wraz z odwodnieniem, oświetleniem - 20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z. 700 - Gospodarka mieszkaniowa - 2.000.0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0021 - Towarzystwa budownictwa społecznego - 850.0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dla Kaliskiego Towarzystwa Budownictwa Społecznego - 85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0095 - Pozostała działalność - 1.150.0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nowych budynków komunalnych w cyklu dwuletnim lub zakup mieszkań – 1.15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z. 750 - Administracja publiczna - 637.42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023 - Urzędy gmin /miast i miast na prawach powiatu/ - 637.420 zł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Dobudowa skrzydła do budynku przy ul. Kościuszki 1 a wraz z klatką schodową i windą dla osób niepełnosprawnych - 637.42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Dz. - 801 - Oświata i wychowanie - 6.610.0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01 - Szkoły podstawowe - 670.0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leksowe zagospodarowanie boisk w Szkole Podstawowej Nr 7 przy ul. Robotniczej 9 – 670.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- 80110 - Gimnazja - 4.800.0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Gimnazjum na osiedlu Dobrzec "Z" – 4.80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- 80120 - Licea ogólnokształcące - 1.140.0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sali gimnastycznej dla II LO przy ul. Szkolnej - 1.14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z. 900 - Gospodarka komunalna i ochrona środowiska - 1.238.0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- 90002 - Gospodarka odpadami - 538.0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ata na rzecz Związku Komunalnego Gmin „Czyste Miasto Czysta Gmina” na dofinansowanie budowy Zakładu Utylizacji Odpadów Komunalnych w Prażuchach Nowych – 538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- 90015 - Oświetlenie ulic, placów i dróg - 400.0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i modernizacja oświetlenia ulic i dróg na nowych i istniejących osiedlach – 40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- 90095 - Pozostała działalność - 300.000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cja cieków Krępicy i Piwonki, utworzenie polderu zalewowego wraz z budową kolektora deszczowego w ul. Zachodniej - 300.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Dz. 926 - Kultura fizyczna i sport - 355.6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92601 - Obiekty sportowe - 355.6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hali lekkoatletycznej przy ul. Łódzkiej – 355.6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WIAT – 3.901.761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>Dz. 600 - Transport i łączność - 3.901.761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60015 - Drogi publiczne w miastach na prawach powiatów - 3.901.761 zł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Trasy Bursztynowej na odcinku od ul. Łódzkiej do ul. Częstochowskiej – 2.500.00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chodnika i ścieżki rowerowej wzdłuż ulicy Poznańskiej od ul. Stanczukowskiego do Cmentarza Komunalnego - 600.00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ulicy Torowej w ciągu ul. Obozowej do przejazdu kolejowego wraz z odcinkiem od przejazdu kolejowego do ul. Budowlanych z oświetleniem, odwodnieniem i ścieżką rowerową - 652.00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sygnalizacji świetlnej na skrzyżowaniu ulic Częstochowska - Budowlanych - 149.761 zł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3:13:00Z</dcterms:created>
  <dc:creator>Urząd Miejski w Kaliszu</dc:creator>
  <dc:description/>
  <dc:language>en-US</dc:language>
  <cp:lastModifiedBy>Urząd Miejski w Kaliszu</cp:lastModifiedBy>
  <cp:lastPrinted>2004-11-04T00:23:00Z</cp:lastPrinted>
  <dcterms:modified xsi:type="dcterms:W3CDTF">2004-11-03T23:26:00Z</dcterms:modified>
  <cp:revision>21</cp:revision>
  <dc:subject/>
  <dc:title>PROJEKT PLANU PRZYCHODÓW BUDŻETU KALISZA ZWIĄZANYCH Z</dc:title>
</cp:coreProperties>
</file>