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LAN ROZCHODÓW BUDŻETU KALISZA </w:t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A 2005 RO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u w:val="single"/>
        </w:rPr>
        <w:t>903 - SPŁATY POŻYCZEK OTRZYMANYCH NA FINANSOWANIE ZADAŃ REALIZOWANYCH Z UDZIAŁEM ŚRODKÓW POCHODZĄCYCH Z BUDŻETU UNII EUROPEJSKIEJ - 3.912.187 z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Pożyczka na prefinansowanie ze środków funduszy strukturalnych projektu pn. "Modernizacja </w:t>
        <w:br/>
        <w:t>ul. Wrocławskiej w Kaliszu na odcinku od ul. Podmiejskiej do Al. Wojska Polskiego" w ramach Zintegrowanego Programu Operacyjnego Rozwoju Regionalnego 2004 - 2006 - 3.912.18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92 - SPŁATY OTRZYMANYCH KRAJOWYCH POŻYCZEK I KREDYTÓW - 17.627.500 z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DYTY - 17.120.0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988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- 14.851.35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988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- 2.268.650 z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zaciągnięty na realizację wydatków inwestycyjnych (umowa z 2004 r.) - 2.020.000 z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zaciągnięty na realizację wydatków inwestycyjnych (w trakcie przetargu) - 3.100.000 z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zaciągnięty na realizację wydatków inwestycyjnych (umowa z 2003 r.) - 4.000.000 z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zaciągnięty na realizacje wydatków bieżących i inwestycyjnych (umowa z 2002 r.) </w:t>
        <w:br/>
        <w:t>- 7.000.000 z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zaciągnięty na realizację wydatków bieżących (umowa z 2002 r.) - 1.000.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ŻYCZKI - 507.5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988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- 507.500 zł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życzka zaciągnięta na "Budowę kanalizacji sanitarnej na osiedlu Prastare - Antyczne w Kaliszu - etap III" (umowa z 2004 r.)  - 65.000 zł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a zaciągnięta na "Budowę kanalizacji sanitarnej i deszczowej na osiedlu Rajsków </w:t>
        <w:br/>
        <w:t>w Kaliszu - etap III" (umowa z 2004 r.) - 255.000 zł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a zaciągnięta na "Modernizację kotła WR-10 Nr 4 Ciepłowni Rejonowej CR-1 przy. </w:t>
        <w:br/>
        <w:t>Al. Wojska Polskiego 33 w Kaliszu" 9umowa z 2003 r.) - 187.500 zł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07:00Z</dcterms:created>
  <dc:creator>Urząd Miejski w Kaliszu</dc:creator>
  <dc:description/>
  <dc:language>en-US</dc:language>
  <cp:lastModifiedBy>Urząd Miejski w Kaliszu</cp:lastModifiedBy>
  <cp:lastPrinted>2004-11-04T00:26:00Z</cp:lastPrinted>
  <dcterms:modified xsi:type="dcterms:W3CDTF">2004-11-04T00:45:00Z</dcterms:modified>
  <cp:revision>11</cp:revision>
  <dc:subject/>
  <dc:title>PROJEKT PLANU ROZCHODÓW BUDŻETU KALISZA </dc:title>
</cp:coreProperties>
</file>