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hwała Nr XXXIX/630/2005 Rady Miejskiej Kalisza z dnia 28 grudnia 2005 r. w sprawie uchwalenia budżetu Kalisza - Miasta na prawach powiatu na 2006 rok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7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rPr/>
            </w:pPr>
            <w:r>
              <w:rPr/>
              <w:t>CZĘŚĆ TABELARY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 – Plan dochodów budżetu Kalisza na 2006 rok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2 – Plan wydatków budżetu Kalisza na 2006 rok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206" w:hanging="1206"/>
              <w:rPr/>
            </w:pPr>
            <w:r>
              <w:rPr>
                <w:rFonts w:cs="Arial" w:ascii="Arial" w:hAnsi="Arial"/>
              </w:rPr>
              <w:t>Załącznik nr 3 – Plan przychodów i rozchodów budżetu Kalisza na 2006 rok…………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4 – Plan dotacji przedmiotowych z budżetu Kalisza dla zakładów budżetowych na 2006 rok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5 – Plan dotacji z budżetu Kalisza dla instytucji kultury na 2006 rok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 xml:space="preserve">Załącznik nr 6 – Plan dotacji udzielonych z budżetu Kalisza szkołom, placówkom niepublicznym o uprawnieniach szkół publicznych </w:t>
              <w:br/>
              <w:t>i ośrodkom opiekuńczo - wychowawczym oraz publicznym</w:t>
              <w:br/>
              <w:t xml:space="preserve"> i niepublicznym przedszkolom prowadzonym przez inne niż miasto osoby prawne lub fizyczne na 2006 rok 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– 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7 – Plan dotacji dla podmiotów nie zaliczanych do sektora finansów publicznych i nie działających w celu osiągnięcia zysku na 2006 rok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8 – Plan dotacji na prace konserwatorskie, restauratorskie 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oboty budowlane dla obiektów zabytkowych wpisanych do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cs="Arial" w:ascii="Arial" w:hAnsi="Arial"/>
              </w:rPr>
              <w:t>rejestru zabytków na 2006 rok……………………………………………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9 – Plan wydatków majątkowych Kalisza - Miasta na prawach powiatu 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cs="Arial" w:ascii="Arial" w:hAnsi="Arial"/>
              </w:rPr>
              <w:t>na 2006 rok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– 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206" w:hanging="1206"/>
              <w:rPr/>
            </w:pPr>
            <w:r>
              <w:rPr>
                <w:rFonts w:cs="Arial" w:ascii="Arial" w:hAnsi="Arial"/>
              </w:rPr>
              <w:t>Załącznik nr 10 – Plan wydatków jednostek pomocniczych na 2006 rok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– 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1 - Plan przychodów i wydatków zakładów budżetowych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 rok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– 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2 - Plan przychodów i wydatków gospodarstw pomocniczych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2006 rok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– 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3 - Plan dochodów i wydatków rachunku dochodów własnych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cs="Arial" w:ascii="Arial" w:hAnsi="Arial"/>
              </w:rPr>
              <w:t>jednostek budżetowych na 2006 rok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4 - Plan przychodów i wydatków Gminnego Funduszu Ochrony</w:t>
            </w:r>
          </w:p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 i Gospodarki Wodnej w Kaliszu na 2006 rok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łącznik nr 15 - Plan przychodów i wydatków Powiatowego Funduszu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Środowiska i Gospodarki Wodnej w Kaliszu na 2006 rok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– 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6 – Plan przychodów i wydatków Powiatowego Funduszu</w:t>
            </w:r>
          </w:p>
          <w:p>
            <w:pPr>
              <w:pStyle w:val="Normal"/>
              <w:ind w:left="16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i Zasobem Geodezyjnym i Kartograficznym na 2006 rok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7 - Plan dochodów budżetu Kalisza związanych z realizacją </w:t>
            </w:r>
          </w:p>
          <w:p>
            <w:pPr>
              <w:pStyle w:val="Normal"/>
              <w:ind w:left="1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ń zleconych z zakresu administracji rządowej na 2006 rok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8 - Wydatki na programy i projekty ze środków funduszy strukturalnych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9 - Wydatki na programy i projekty ze środków Funduszu Spójności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ZĘŚĆ OPISO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tęp 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- 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/>
            </w:pPr>
            <w:r>
              <w:rPr/>
              <w:t xml:space="preserve">Budżet miasta na 2006 ro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miasta 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 – 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400 – Wytwarzanie i zaopatrywanie w energię elektryczną, gaz i wodę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600 – Transport i łączność…………………………………………………………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348" w:hanging="992"/>
              <w:rPr/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348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900 – Gospodarka komunalna i ochrona środowiska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Wydatki miasta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 – 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  <w:b/>
              </w:rPr>
              <w:t>A. Zadania własne 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-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10 – Rolnictwo i łowiectwo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01030 – Izby rolnicze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010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150 - Przetwórstwo przemysłowe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15011 - Rozwój przedsiębiorczości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400 – Wytwarzanie i zaopatrywanie w energię elektryczną, gaz i wodę 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40001 – Dostarczanie ciepła 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60004 – Lokalny transport zbiorowy 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60015 – Drogi publiczne w miastach na prawach powiatu 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60016 – Drogi publiczne gminne 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 xml:space="preserve">Dz. 63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urystyka 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63003 – Zadania w zakresie upowszechniania turystyki 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63095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0001 – Zakłady gospodarki mieszkaniowej………………………………..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0005 – Gospodarka gruntami i nieruchomościami 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0021 – Towarzystwa budownictwa społecznego 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00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04 – Plany zagospodarowania przestrzennego 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13 – Prace geodezyjne i kartograficzne (nieinwestycyjne)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14 – Opracowania geodezyjne i kartograficzne 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71035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Cmentarze 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71095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Pozostała działalność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11 – Urzędy wojewódzkie 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20 – Starostwa powiatowe 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22 – Rady gmin /miast i miast na prawach powiatu/ 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23 – Urzędy gmin /miast i miast na prawach powiatu/ 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75 – Promocja jednostek samorządu terytorialnego…………………...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05 – Komendy powiatowe Policji 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1 – Komendy powiatowe Państwowej Straży Pożarnej 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2 – Ochotnicze straże pożarne 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4 – Obrona cywilna 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5 – Zadania ratownictwa górskiego i wodnego 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6 – Straż Miejsk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78 – Usuwanie skutków klęsk żywiołowych 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75647 – Pobór podatków, opłat i niepodatkowych należności budżetowych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75702 – Obsługa papierów wartościowych, kredytów i pożyczek jst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818 – Rezerwy ogólne i celowe 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01 – Szkoły podstawowe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03 – Oddziały przedszkolne w szkołach podstawowych………………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04 – Przedszkola 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 xml:space="preserve">r. 8011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Gimnazja 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13 – Dowożenie uczniów do szkół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46 – Dokształcanie i doskonalenie nauczycieli 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11 – Szpitale ogólne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49 – Programy polityki zdrowotnej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52 – Zapobieganie i zwalczanie AIDS 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53 – Zwalczanie narkomanii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54 – Przeciwdziałanie alkoholizmowi 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58 – Izby wytrzeźwień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1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02 – Domy pomocy społecznej 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03 – Ośrodki wsparcia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214 – Zasiłki i pomoc w naturze oraz składki na ubezpieczenia emerytalne i rentowe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15 – Dodatki mieszkaniowe 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19 – Ośrodki pomocy społecznej 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28 – Usługi opiekuńcze i specjalistyczne usługi opiekuńcze 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95 – Pozostała działalność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305 – Żłobki 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3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401 – Świetlice szkolne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412 – Kolonie i obozy oraz inne formy wypoczynku dzieci i młodzieży szkolnej, a także szkolenia młodzieży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415 – Pomoc materialna dla uczniów 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4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00 – Gospodarka komunalna i ochrona środowiska 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0001 – Gospodarka ściekowa i ochrona wód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02 – Gospodarka odpadami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0003 – Oczyszczanie miast i wsi 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04 – Utrzymanie zieleni w miastach i gminach 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90013 – Schroniska dla zwierząt 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15 – Oświetlenie ulic, placów i dróg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20 – Wpływy i wydatki związane z gromadzeniem środków z opłat produktowych 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00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5 – Pozostałe zadania w zakresie kultury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6 – Teatry …………………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8 – Filharmonie, orkiestry, chóry i kapele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9 – Domy i ośrodki kultury, świetlice i kluby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0 – Galerie i biura wystaw artystycznych 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3 – Centra kultury i sztuki 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6 – Biblioteki 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8 – Muzea 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20 – Ochrona zabytków i opieka nad zabytkami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22 – Rada Ochrony Pamięci Walk i Męczeństwa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5 – Ogrody botaniczne i zoologiczne oraz naturalne obszary i obiekty chronionej przyrody 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503 – Rezerwaty i pomniki przyrody 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1 – Obiekty sportowe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4 – Instytucje kultury fizycznej 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5 – Zadania w zakresie kultury fizycznej i sportu 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-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11 – Urzędy wojewódzkie 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101 – Urzędy naczelnych organów władzy państwowej, kontroli i ochrony prawa 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4 – Obrona cywilna 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3 – Ośrodki wsparcia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12 – Świadczenia rodzinne, zaliczka alimentacyjna oraz składki na ubezpieczenia emerytalne i rentowe z ubezpieczenia społecznego..............................................…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213 – Składki na ubezpieczenie zdrowotne opłacane za osoby pobierające niektóre świadczenia z pomocy społecznej oraz niektóre świadczenia rodzinne 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5214 – Zasiłki i pomoc w naturze oraz składki na ubezpieczenia emerytalne i rentowe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28 – Usługi opiekuńcze i specjalistyczne usługi opiekuńcze 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powiatu na 2006 r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powiatu 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-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10 – Działalność usługowa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348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3 – Szkolnictwo wyższe…………………………………………………………..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</w:rPr>
              <w:t>Wydatki powiatu 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-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ind w:left="180" w:firstLine="176"/>
              <w:rPr/>
            </w:pPr>
            <w:r>
              <w:rPr/>
              <w:t>A. Zadania własne 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-1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02001 – Gospodarka leśna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02002 – Nadzór nad gospodarką leśną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60015 – Drogi publiczne w miastach na prawach powiatu 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0005 – Gospodarka gruntami i nieruchomościami 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1014 – Opracowania geodezyjne i kartograficzne 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020 – Starostwa powiatowe 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15 – Zadania ratownictwa górskiego i wodnego 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4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75702 – Obsługa papierów wartościowych, kredytów i pożyczek jst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814 - Różne rozliczenia finansowe 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75818 – Rezerwy ogólne i celowe 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02 – Szkoły podstawowe specjalne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10 – Gimnazja 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11 – Gimnazja specjalne 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13 – Dowożenie uczniów do szkół 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20 – Licea ogólnokształcące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23 – Licea profilowane 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30 – Szkoły zawodowe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32 – Szkoły artystyczne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34 – Szkoły zawodowe specjalne 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>r. 80140 – Centra kształcenia ustawicznego i praktycznego oraz ośrodki dokształcania zawodowego 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46 – Dokształcanie i doskonalenie nauczycieli 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01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01 – Placówki opiekuńczo – wychowawcze 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02 – Domy pomocy społecznej 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04 – Rodziny zastępcze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18 – Powiatowe centra pomocy rodzinie 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/>
            </w:pPr>
            <w:r>
              <w:rPr>
                <w:rFonts w:cs="Arial" w:ascii="Arial" w:hAnsi="Arial"/>
              </w:rPr>
              <w:t xml:space="preserve">r. 85220 – Jednostki specjalistycznego poradnictwa, mieszkania chronione </w:t>
              <w:br/>
              <w:t>i ośrodki interwencji kryzysowej 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26 – Ośrodki adopcyjno – opiekuńcze 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33 - Dokształcanie i doskonalenie nauczycieli 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2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311 - Rehabilitacja zawodowa i społeczna osób niepełnosprawnych 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21 – Zespoły ds. orzekania o niepełnosprawności 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333 – Powiatowe urzędy pracy 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395 – Pozostała działalność 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401 – Świetlice szkolne 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/>
            </w:pPr>
            <w:r>
              <w:rPr>
                <w:rFonts w:cs="Arial" w:ascii="Arial" w:hAnsi="Arial"/>
              </w:rPr>
              <w:t>r. 85403 – Specjalne ośrodki szkolno – wychowawcze 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6 – Poradnie psychologiczno – pedagogiczne, w tym poradnie specjalistyczne 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7 – Placówki wychowania pozaszkolnego 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10 – Internaty i bursy szkolne 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17 – Szkolne schroniska młodzieżowe 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46 – Dokształcanie i doskonalenie nauczycieli 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08 – Filharmonie, orkiestry, chóry i kapele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0 – Galerie i biura wystaw artystycznych 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116 – Biblioteki 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4 – Instytucje kultury fizycznej 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92605 – Zadania w zakresie kultury fizycznej i sportu 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-1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0005 – Gospodarka gruntami i nieruchomościami 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13 – Prace geodezyjne i kartograficzne (nieinwestycyjne) 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14 – Opracowania geodezyjne i kartograficzne 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1015 – Nadzór budowlany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11 – Urzędy wojewódzkie 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45 – Komisje poborowe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1 – Komendy powiatowe Państwowej Straży Pożarnej 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414 – Obrona cywilna 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156 – Składki na ubezpieczenie zdrowotne oraz świadczenia dla osób .nieobjętych obowiązkiem ubezpieczenia zdrowotnego 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20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21 – Zespoły ds. orzekania o niepełnosprawności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adania realizowane na podstawie porozumień z organami administracji rządowej 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75045 – Komisje poborowe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Zadania realizowane na podstawie porozumień z jednostkami samorządu terytorialnego 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-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. 75020 – Starostwa powiatowe…………………………………………………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3 – Szkolnictwo wyższe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. 80309 – Pomoc materialna dla studentów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1 – Placówki opiekuńczo - wychowawcze 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204 - Rodziny zastępcze 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 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321 – Zespoły ds. orzekania o niepełnosprawności 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. 85333 – Powiatowe urzędy pracy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1915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85406 – Poradnie psychologiczno – pedagogiczne, w tym poradnie specjalistyczne 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r. 85415 – Pomoc materialna dla uczniów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ychodów budżetu Kalisza na 2006 rok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rozchodów budżetu Kalisza na 2006 rok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76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cp:keywords/>
  <dc:language>en-US</dc:language>
  <cp:lastModifiedBy>Twoja nazwa użytkownika</cp:lastModifiedBy>
  <cp:lastPrinted>2006-01-11T10:50:00Z</cp:lastPrinted>
  <dcterms:modified xsi:type="dcterms:W3CDTF">2006-01-11T10:00:00Z</dcterms:modified>
  <cp:revision>59</cp:revision>
  <dc:subject/>
  <dc:title>SPIS TREŚCI</dc:title>
</cp:coreProperties>
</file>