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ind w:left="3119" w:right="2693" w:hanging="0"/>
        <w:jc w:val="both"/>
        <w:rPr>
          <w:b/>
          <w:b/>
          <w:sz w:val="2"/>
          <w:szCs w:val="2"/>
        </w:rPr>
      </w:pPr>
      <w:r>
        <w:rPr>
          <w:b/>
          <w:sz w:val="24"/>
        </w:rPr>
        <w:t>Uchwała Nr XXXIX/630/2005</w:t>
        <w:br/>
        <w:t>Rady Miejskiej Kalisza</w:t>
        <w:br/>
        <w:t>z dnia 28 grudnia 2005 r.</w:t>
        <w:b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6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 oraz pkt. 10 ustawy z dnia </w:t>
        <w:br/>
        <w:t xml:space="preserve">8 marca 1990 r. o samorządzie gminnym /Dz. U. z 2001 r. Nr 142 poz. 1591 z późn. zm./ oraz art. 109, art. 116, art. 122, art. 124, 128 ust. 2 pkt.1, art. 134 ust. 3 i ust. 4 ustawy z dnia </w:t>
        <w:br/>
        <w:t>26 listopada 1998 r. o finansach publicznych /Dz. U. z 2003 Nr 15 poz. 148 z późn. zm./ oraz art. 85 ustawy z dnia 13 października 1998 r. - Przepisy wprowadzające ustawy reformujące administrację publiczną /Dz. U. Nr 133 poz. 872 z późn.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chody budżetu Kalisza - Miasta na prawach powiatu na 2006 r. w wysokości </w:t>
        <w:br/>
        <w:t>302.541.231 zł, zgodnie z załącznikiem nr 1 do niniejszej uchwały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206.398.117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67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26.091.582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96.143.114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9.329.183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realizowane na podstawie porozumień z organami administracji rządowej w wysokości 16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realizowane na podstawie porozumień z jednostkami samorządu terytorialnego w wysokości 1.626.099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budżetu Kalisza - Miasta na prawach powiatu na 2006 rok w wysokości </w:t>
        <w:br/>
        <w:t>325.309.584 zł, zgodnie z załącznikiem nr 2 do niniejszej uchwały, w tym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220.209.397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567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26.091.582 zł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105.100.187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9.329.183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realizowane na podstawie porozumień z organami administracji rządowej w wysokości 16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realizowane na podstawie porozumień z jednostkami samorządu terytorialnego w wysokości 1.626.099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22.768.353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13.811.280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Powiatu wynosi 8.957.073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Źródło pokrycia deficytu, o którym mowa w § 3 stanow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redyt na termomodernizację placówek oświatowych i kredyt komercyjny na inwestycje drogowe w kwocie 11.439.456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życzka z Narodowego Funduszu Ochrony Środowiska i Gospodarki Wodnej </w:t>
        <w:br/>
        <w:t>w kwocie 10.236.753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życzka z Wojewódzkiego Funduszu Ochrony Środowiska i Gospodarki Wodnej </w:t>
        <w:br/>
        <w:t>w kwocie 835.97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życzka na prefinansowanie Projektu – Modernizacja ul. Wrocławskiej w Kaliszu na odcinku od ul. Podmiejskiej do al. Wojska Polskiego w kwocie 8.916.68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emisja obligacji komunalnych w kwocie 9.200.000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wolne środki jako nadwyżka środków pieniężnych na rachunku bieżącym budżetu jednostki samorządu terytorialnego, wynikające z rozliczenia kredytów i pożyczek z lat ubiegłych w kwocie 8.683.086 zł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ynosi 26.543.601 zł, w tym:</w:t>
      </w:r>
    </w:p>
    <w:p>
      <w:pPr>
        <w:pStyle w:val="Heading1"/>
        <w:numPr>
          <w:ilvl w:val="0"/>
          <w:numId w:val="30"/>
        </w:numPr>
        <w:tabs>
          <w:tab w:val="clear" w:pos="708"/>
          <w:tab w:val="left" w:pos="709" w:leader="none"/>
        </w:tabs>
        <w:ind w:left="849" w:hanging="423"/>
        <w:rPr/>
      </w:pPr>
      <w:r>
        <w:rPr/>
        <w:t>spłata kredytów i pożyczek budżetu Miasta w kwocie 15.146.000 zł</w:t>
      </w:r>
    </w:p>
    <w:p>
      <w:pPr>
        <w:pStyle w:val="Heading2"/>
        <w:numPr>
          <w:ilvl w:val="0"/>
          <w:numId w:val="30"/>
        </w:numPr>
        <w:tabs>
          <w:tab w:val="clear" w:pos="708"/>
          <w:tab w:val="left" w:pos="709" w:leader="none"/>
        </w:tabs>
        <w:ind w:left="849" w:hanging="423"/>
        <w:rPr/>
      </w:pPr>
      <w:r>
        <w:rPr/>
        <w:t>spłata kredytów i pożyczek budżetu Powiatu w kwocie 11.397.601 zł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łata pożyczki na prefinansowanie Projektu – Modernizacja ul. Wrocławskiej w Kaliszu na odcinku od ul. Podmiejskiej do al. Wojska Polskiego w kwocie 8.916.681 zł</w:t>
      </w:r>
    </w:p>
    <w:p>
      <w:pPr>
        <w:pStyle w:val="Normal"/>
        <w:numPr>
          <w:ilvl w:val="0"/>
          <w:numId w:val="26"/>
        </w:numPr>
        <w:ind w:left="284" w:hanging="284"/>
        <w:jc w:val="both"/>
        <w:rPr>
          <w:sz w:val="24"/>
        </w:rPr>
      </w:pPr>
      <w:r>
        <w:rPr>
          <w:sz w:val="24"/>
        </w:rPr>
        <w:t>Podział przychodów i rozchodów budżetu Kalisza – Miasta na prawach powiatu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1.892.900 zł, w tym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1.867.900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25.000 z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i kwoty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4.939.400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2.207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2.732.4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szkół, placówek niepublicznych o uprawnieniach szkół publicznych i ośrodków opiekuńczo-wychowawczych oraz publicznych i niepublicznych przedszkoli prowadzonych przez inne niż Miasto osoby prawne lub fizyczne w kwocie ogółem 7.175.204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niepublicznych o uprawnieniach szkół publicznych i ośrodków opiekuńczo-wychowawczych oraz publicznych i niepublicznych przedszkoli prowadzonych przez inne niż Miasto osoby prawne lub fizyczne, w wysokości 3.849.149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3.326.05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wydatkach uchwalonych w § 2 uchwala się dotacje dla podmiotów nie zaliczanych do sektora finansów publicznych i nie działających w celu osiągnięcia zysku w kwocie ogółem 3.801.227 zł, w tym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3.523.105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78.122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realizowane na podstawie porozumień między jednostkami samorządu terytorialnego w kwocie 98.000 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realizowane na podstawie porozumień między jednostkami samorządu terytorialnego w kwocie 1.477.744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dofinansowanie inwestycji realizowanych na podstawie porozumień między jednostkami samorządu terytorialnego w kwocie 400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wydatkach uchwalonych w § 2 pkt 1 uchwala się dotacje na prace konserwatorskie, restauratorskie i roboty budowlane dla obiektów zabytkowych wpisanych do rejestru zabytków w kwocie 45.000 zł, zgodnie z załącznikiem nr 8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wydatki majątkowe w wysokości </w:t>
        <w:br/>
        <w:t>83.912.498 zł, zgodnie z załącznikiem nr 9 do niniejszej uchwały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majątkowe realizowane przez Miasto w wysokości 59.241.36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1 uchwala się dofinansowanie przez Miasto inwestycji realizowanych przez inne jednostki i podmioty gospodarcze, udziały w spółkach w wysokości 1.050.0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 w § 2 pkt 2 uchwala się wydatki majątkowe realizowane przez Powiat w kwocie 23.621.138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środki do dyspozycji jednostek pomocniczych w wysokości 80.200 zł, zgodnie z załącznikiem nr 10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ładów budżetowych, zgodnie z załącznikiem nr 11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ospodarstw pomocniczych,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dochodów i wydatków rachunku dochodów własnych jednostek budżetowych na 2006 rok, zgodnie z załącznikiem nr 1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Gminnego Funduszu Ochrony Środowiska i Gospodarki Wodnej, zgodnie z załącznikiem nr 14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Powiatowego Funduszu Ochrony Środowiska i Gospodarki Wodnej, zgodnie </w:t>
        <w:br/>
        <w:t>z załącznikiem nr 15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owiatowego Funduszu Gospodarki Zasobem Geodezyjnym i Kartograficznym, zgodnie z załącznikiem nr 1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chwala się dochody z tytułu wydawania zezwoleń na sprzedaż napojów alkoholowych </w:t>
        <w:br/>
        <w:t>w wysokości 1.286.919 zł i wydatki na realizację zadań określonych w programie profilaktyki i rozwiązywania problemów alkoholowych w wysokości 1.286.919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1.027.000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ą rezerwę budżetową w wysokości 899.686 zł,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Miasta w wysokości 712.686 zł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Powiatu w wysokości 187.000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127.314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poręczenia w wysokości 35.314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 xml:space="preserve">rezerwa celowa na opracowanie i wdrażanie programów rozwoju i promocji lokalnych </w:t>
        <w:br/>
        <w:t>i regionalnych produktów turystycznych i kulturowych w wysokości 92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5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– Miasta na prawach powiatu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e zmian między zadaniami inwestycyjnymi wymienionymi w załączniku </w:t>
        <w:br/>
        <w:t>nr 9 w obrębie działu klasyfikacji budżetow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ciągania długu i spłaty zobowiązań Kalisza – Miasta na prawach powiatu na 2006 rok, zgodnie z załącznikiem nr 3 do niniejszej uchwały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Ustala się plan dochodów związanych z realizacją zadań zleconych z zakresu administracji rządowej w kwocie 3.437.800 zł, zgodnie załącznikiem nr 17, w tym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dla Miasta w kwocie 418.300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dla Powiatu w kwocie 3.019.5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wydatki na prognozy i projekty ze środków funduszy strukturalnych, zgodnie z załącznikiem nr 18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Ustala się wydatki na programy i projekty ze środków Funduszy Spójności, zgodnie z załącznikiem nr 1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6 roku </w:t>
        <w:br/>
        <w:t>i podlega ogłoszeniu w Dzienniku Urzędowym Województwa Wielkopolskiego.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ind w:left="3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4"/>
          <w:szCs w:val="24"/>
        </w:rPr>
        <w:t>do uchwały Nr XXXIX/630/2005 Rady Miejskiej Kalisza z dnia 28 grudnia 2005 r.</w:t>
        <w:br/>
      </w:r>
      <w:r>
        <w:rPr>
          <w:b/>
          <w:sz w:val="24"/>
        </w:rPr>
        <w:t>w sprawie uchwalenia budżetu Kalisza - Miasta na prawach powiatu na 2006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oparciu o uchwałę Nr X/131/2003 Rady Miejskiej Kalisza z dnia 26 czerwca 2003 r. </w:t>
        <w:br/>
        <w:t xml:space="preserve">w sprawie procedury uchwalania budżetu Kalisza - Miasta na prawach powiatu oraz rodzaju </w:t>
        <w:br/>
        <w:t xml:space="preserve">i szczegółowości materiałów informacyjnych towarzyszących projektowi budżetu </w:t>
        <w:br/>
        <w:t>z uwzględnieniem ustawy z 26 listopada 1998 r. o finansach publicznych /Dz.U. z 2003 r. Nr 15 poz. 148 z późn. zm./ Prezydent Miasta Kalisza przygotował uchwałę w sprawie uchwalenia budżetu Kalisza - Miasta na prawach powiatu na 2006 rok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lanowany na 2006 rok budżet Kalisza ma wydatki wyższe od dochodów w kwocie 22.768.353 zł. Deficyt w ww. kwocie wynosi 7,5 % dochodów Kalisza i jest zgodny z ustawą o finansach publicznych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Niniejsza uchwała w sprawie uchwalenia budżetu Kalisza - Miasta na prawach powiatu uchwal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Miasta z wyszczególnieniem kwot dochodów i wydatków przypadających na realizację zadań zleconych ustawowo z zakresu administracji rządow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Powiatu z wyszczególnieniem kwot dochodów i wydatków przypadających na realizację zadań z zakresu administracji rządowej i realizowanych na podstawie porozum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rozchody budżetu Kalis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przedmiotowe dla zakładu budżetowego i dotacje dla instytucji kultur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 według wykazu zadań inwesty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odki do dyspozycji jednostek pomocnicz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gnozę dług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programy i projekty ze środków Funduszu Spójności i funduszy strukturalnych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.</w:t>
      </w:r>
    </w:p>
    <w:p>
      <w:pPr>
        <w:pStyle w:val="Tekstpodstawowy2"/>
        <w:rPr/>
      </w:pPr>
      <w:r>
        <w:rPr/>
        <w:t>Planowane zadłużenie na koniec 2006 roku wynosić będzie 70.566.989 zł. (Dla porównania przewidywane zadłużenie na koniec 2005 roku wyniesie kwotę 56.417.847 zł.)</w:t>
      </w:r>
    </w:p>
    <w:p>
      <w:pPr>
        <w:pStyle w:val="Tekstpodstawowy2"/>
        <w:spacing w:before="360" w:after="0"/>
        <w:rPr/>
      </w:pPr>
      <w:r>
        <w:rPr/>
        <w:t>Przy opracowaniu uchwały budżetowej na 2006 r. przyjęt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ognozowany średnioroczny wskaźnik wzrostu cen towarów i usług konsumpcyjnych wynosi 1,5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większenie wydatków majątkowych w związku z planowanymi dochodami z budżetu Unii Europej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średnioroczny wskaźnik wzrostu wynagrodzeń 1,5% (określony w projekcie ustawy budżetowej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grupie wydatków na wynagrodzenia i pochodne od wynagrodzeń ujęt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nagrodzenia osobowe pracow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nagrodzenia osobowe członków korpusu służby cywi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datkowe wynagrodzenia roczn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sażenie funkcjonariusz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nagrodzenia bezosobow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kładki na ubezpieczenia społeczne i Fundusz Pra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łożenie spłat obligacji oraz kredytów i pożyczek na okresy od 5 lat do 10 l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działów w podatku dochodowym od osób fizycznych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płaty do budżetu państwa,</w:t>
      </w:r>
    </w:p>
    <w:p>
      <w:pPr>
        <w:pStyle w:val="TextBodyIndent"/>
        <w:numPr>
          <w:ilvl w:val="0"/>
          <w:numId w:val="11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informację Wojewody Wielkopolskiego o dotacjach celowych na zadania zlecone </w:t>
        <w:br/>
        <w:t xml:space="preserve">z zakresu administracji rządowej, zadania realizowane na podstawie porozumień oraz </w:t>
        <w:br/>
        <w:t>o wysokości dotacji celowych na zadania własne,</w:t>
      </w:r>
    </w:p>
    <w:p>
      <w:pPr>
        <w:pStyle w:val="Tekstpodstawowy2"/>
        <w:numPr>
          <w:ilvl w:val="0"/>
          <w:numId w:val="11"/>
        </w:numPr>
        <w:rPr/>
      </w:pPr>
      <w:r>
        <w:rPr/>
        <w:t>informację o dotacjach celowych na zadania realizowane na podstawie porozumień zawartych między miastem a powiatami,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zmiany w zakresie sposobów finansowania zadań realizowanych przez miasto i powiat, które wprowadzała ustawa z dnia 13. 11. 2003 r. o dochodach jednostek samorządu terytorialnego /Dz.U. z 2003 r. Nr 203 poz. 1966/ i ustawa z dnia 29 lipca 2005 roku </w:t>
        <w:br/>
        <w:t>o zmianie ustawy o pomocy społecznej oraz ustawy – Karta Nauczyciela /Dz.U. z 2005 r. Nr 179 poz. 1253/,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zmiany klasyfikacji budżetowej określone rozporządzeniem Ministra Finansów z dnia </w:t>
        <w:br/>
        <w:t xml:space="preserve">20 września 2004 r. w sprawie szczegółowej klasyfikacji dochodów, wydatków, przychodów i rozchodów oraz środków pochodzących ze źródeł zagranicznych /Dz.U. </w:t>
        <w:br/>
        <w:t>nr 209 poz. 2132 z późn. zm./,</w:t>
      </w:r>
    </w:p>
    <w:p>
      <w:pPr>
        <w:pStyle w:val="Tekstpodstawowy2"/>
        <w:numPr>
          <w:ilvl w:val="0"/>
          <w:numId w:val="11"/>
        </w:numPr>
        <w:rPr/>
      </w:pPr>
      <w:r>
        <w:rPr/>
        <w:t>rezerwę celową na poręczenia w związku z udzieleniem poręczenia kredytu dla Wspólnoty Mieszkaniowej w nieruchomości położonej przy ul. Żwirki i Wigury 7 w Kaliszu. Poręczenie wygasa z dniem 30 listopada 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sadnicze zmiany w systemie finansowania samorządów w 2006 r. zawarte w ustawie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działy w podatkach:</w:t>
      </w:r>
    </w:p>
    <w:p>
      <w:pPr>
        <w:pStyle w:val="TextBody"/>
        <w:rPr/>
      </w:pPr>
      <w:r>
        <w:rPr/>
        <w:t>Dochodem własnym gmin i powiatów są udziały we wpływach z podatku dochodowego od osób fizycznych i podatku dochodowego od osób prawnych ustalone w następujący sposób:</w:t>
      </w:r>
    </w:p>
    <w:p>
      <w:pPr>
        <w:pStyle w:val="TextBody"/>
        <w:rPr>
          <w:b/>
          <w:b/>
        </w:rPr>
      </w:pPr>
      <w:r>
        <w:rPr>
          <w:b/>
        </w:rPr>
        <w:t>PIT</w:t>
      </w:r>
    </w:p>
    <w:p>
      <w:pPr>
        <w:pStyle w:val="TextBody"/>
        <w:rPr/>
      </w:pPr>
      <w:r>
        <w:rPr/>
        <w:t xml:space="preserve">miasto                             zwiększenie                       z  35,61%  obecnie  -  do      35,95 % </w:t>
      </w:r>
    </w:p>
    <w:p>
      <w:pPr>
        <w:pStyle w:val="TextBody"/>
        <w:rPr/>
      </w:pPr>
      <w:r>
        <w:rPr/>
        <w:t xml:space="preserve">powiat                       pozostaje na poziomie roku 2005                                         10,25 % </w:t>
      </w:r>
    </w:p>
    <w:p>
      <w:pPr>
        <w:pStyle w:val="TextBody"/>
        <w:rPr>
          <w:b/>
          <w:b/>
        </w:rPr>
      </w:pPr>
      <w:r>
        <w:rPr>
          <w:b/>
        </w:rPr>
        <w:t>CIT</w:t>
      </w:r>
    </w:p>
    <w:p>
      <w:pPr>
        <w:pStyle w:val="TextBody"/>
        <w:rPr/>
      </w:pPr>
      <w:r>
        <w:rPr/>
        <w:t>miasto                      pozostaje na poziomie roku 2005                                           6,71 %</w:t>
      </w:r>
    </w:p>
    <w:p>
      <w:pPr>
        <w:pStyle w:val="TextBody"/>
        <w:rPr/>
      </w:pPr>
      <w:r>
        <w:rPr/>
        <w:t>powiat                      pozostaje na poziomie roku 2005                                           1,40 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Dotacje celowe z budżetu państwa</w:t>
      </w:r>
    </w:p>
    <w:p>
      <w:pPr>
        <w:pStyle w:val="TextBody"/>
        <w:rPr/>
      </w:pPr>
      <w:r>
        <w:rPr/>
        <w:t>Zgodnie z ustawą o dochodach jednostek samorządu terytorialnego w 2005 r. Kalisz otrzyma dotacje celowe z budżetu państwa na zadania z zakresu administracji rządowej oraz na inne zadania zlecone ustawami, zadania realizowane przez jednostki samorządu terytorialnego na mocy porozumień zawartych z organami administracji rządowej dla:</w:t>
      </w:r>
    </w:p>
    <w:p>
      <w:pPr>
        <w:pStyle w:val="TextBody"/>
        <w:numPr>
          <w:ilvl w:val="0"/>
          <w:numId w:val="29"/>
        </w:numPr>
        <w:tabs>
          <w:tab w:val="clear" w:pos="3828"/>
          <w:tab w:val="left" w:pos="284" w:leader="none"/>
        </w:tabs>
        <w:rPr/>
      </w:pPr>
      <w:r>
        <w:rPr/>
        <w:t>MIASTA z przeznaczeniem na: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prowadzenie i aktualizacja stałego rejestru wyborców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obronę cywilną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działalność Środowiskowego Domu Samopomocy "TULIPAN"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 xml:space="preserve">składki na ubezpieczenia zdrowotne, emerytalne i rentowe, 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zasiłki i pomoc w naturze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świadczenia rodzinne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Miejskiego Ośrodka Pomocy Społecznej,</w:t>
      </w:r>
    </w:p>
    <w:p>
      <w:pPr>
        <w:pStyle w:val="TextBody"/>
        <w:numPr>
          <w:ilvl w:val="0"/>
          <w:numId w:val="27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sługi opiekuńcze i specjalistyczne usługi opiekuńcze.</w:t>
      </w:r>
    </w:p>
    <w:p>
      <w:pPr>
        <w:pStyle w:val="TextBody"/>
        <w:numPr>
          <w:ilvl w:val="0"/>
          <w:numId w:val="2"/>
        </w:numPr>
        <w:tabs>
          <w:tab w:val="clear" w:pos="3828"/>
          <w:tab w:val="left" w:pos="284" w:leader="none"/>
        </w:tabs>
        <w:rPr/>
      </w:pPr>
      <w:r>
        <w:rPr/>
        <w:t>POWIATU z przeznaczeniem na: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prace i opracowania geodezyjne i kartograficzn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Powiatowego Inspektoratu Nadzoru Budowlanego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przeprowadzenie poboru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Komendy Miejskiej Państwowej Straży Pożarnej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 xml:space="preserve">składki na ubezpieczenia zdrowotne oraz świadczenia dla osób nie objętych obowiązkiem ubezpieczenia zdrowotnego 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świadczenia rodzinn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działalność zespołu ds. orzekania o niepełnospra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Zmiany w zakresie sposobu finansowania zadań.</w:t>
      </w:r>
    </w:p>
    <w:p>
      <w:pPr>
        <w:pStyle w:val="TextBody"/>
        <w:rPr/>
      </w:pPr>
      <w:r>
        <w:rPr/>
        <w:t xml:space="preserve">W 2006 roku zmieniają się zasady finansowania Powiatowego Urzędu Pracy. Na podstawie ustawy z dnia 28 lipca 2005 r. o zmianie ustawy o promocji zatrudnienia i instytucjach rynku pracy oraz o zmianie niektórych innych ustaw /Dz. U. Z 2005 r. Nr 164, poz. 1366/ powiatowy urząd pracy realizujący zadania obejmujące obszarem swojego działania kilka powiatów jest współfinansowany z budżetów tych powiatów. </w:t>
      </w:r>
    </w:p>
    <w:p>
      <w:pPr>
        <w:pStyle w:val="TextBody"/>
        <w:rPr/>
      </w:pPr>
      <w:r>
        <w:rPr/>
        <w:t>Dlatego też w budżecie zaplanowano dotacje celowe w wysokości 661.719 zł – kwota określona przez Ministerstwo Finansów w subwencji dla Starostwa Powiatowego w Kaliszu na współfinansowanie kosztów funkcjonowania Powiatowego Urzędu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nadto w 2006 r. na podstawie ww. ustawy Minister właściwy do spraw pracy przekaże </w:t>
        <w:br/>
        <w:t xml:space="preserve">w 2006 r. i 2007 r. z Funduszu Pracy 7% kwoty  środków (limitu) Funduszu Pracy ustalonej na 2005 rok na realizację programów na rzecz promocji zatrudnienia, łagodzenia skutków bezrobocia i aktywizacji zawodowej, z przeznaczeniem na finansowanie kosztów wynagrodzeń i składek na ubezpieczenia społeczne zatrudnienia pracowników urzędu pracy. Środki te mają kompensować w okresie przejściowym (dwóch lat) skutki uchylenia przepisu umożliwiającego zatrudnienie w Powiatowym Urzędzie Pracy pracowników w oparciu o program robót publicznych i prac interwencyjnych. </w:t>
      </w:r>
    </w:p>
    <w:p>
      <w:pPr>
        <w:pStyle w:val="TextBody"/>
        <w:rPr/>
      </w:pPr>
      <w:r>
        <w:rPr/>
        <w:t>W związku z powyższym, w budżecie zaplanowano kwotę 320.531 zł na wynagrodzenia i pochodne od wynagrodzeń dla 21 etatów, osób zatrudnionych do 31. 12. 2005 r. w ramach robót publiczny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Subwencja ogólna</w:t>
      </w:r>
    </w:p>
    <w:p>
      <w:pPr>
        <w:pStyle w:val="TextBody"/>
        <w:rPr/>
      </w:pPr>
      <w:r>
        <w:rPr/>
        <w:t xml:space="preserve">Zgodnie z art. 7 ustawy dochodem jednostek samorządu terytorialnego będzie subwencja ogólna. Miasto Kalisz w 2006 roku otrzyma subwencję ogólną składającą się z części: </w:t>
      </w:r>
    </w:p>
    <w:p>
      <w:pPr>
        <w:pStyle w:val="TextBody"/>
        <w:numPr>
          <w:ilvl w:val="0"/>
          <w:numId w:val="21"/>
        </w:numPr>
        <w:rPr/>
      </w:pPr>
      <w:r>
        <w:rPr/>
        <w:t>oświatowej (miasto i powiat),</w:t>
      </w:r>
    </w:p>
    <w:p>
      <w:pPr>
        <w:pStyle w:val="TextBody"/>
        <w:numPr>
          <w:ilvl w:val="0"/>
          <w:numId w:val="21"/>
        </w:numPr>
        <w:rPr/>
      </w:pPr>
      <w:r>
        <w:rPr/>
        <w:t>równoważącej (miasto i powiat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zęść oświatowa subwencji ogólnej</w:t>
      </w:r>
    </w:p>
    <w:p>
      <w:pPr>
        <w:pStyle w:val="TextBody"/>
        <w:rPr/>
      </w:pPr>
      <w:r>
        <w:rPr/>
        <w:t>Zgodnie z ustawą o dochodach jednostek samorządu terytorialnego kwotę przeznaczoną na część oświatową subwencji ogólnej dla wszystkich jednostek samorządu terytorialnego, ustalono w ustawie budżetowej na 2006 r.</w:t>
      </w:r>
    </w:p>
    <w:p>
      <w:pPr>
        <w:pStyle w:val="TextBody"/>
        <w:rPr/>
      </w:pPr>
      <w:r>
        <w:rPr/>
        <w:t>Zakres zadań oświatowych realizowanych przez poszczególne jednostki samorządu terytorialnego, stanowiący podstawy do naliczenia planowanych kwot subwencji oświatowej na 2006 rok, określony został na podstawie:</w:t>
      </w:r>
    </w:p>
    <w:p>
      <w:pPr>
        <w:pStyle w:val="TextBody"/>
        <w:numPr>
          <w:ilvl w:val="0"/>
          <w:numId w:val="8"/>
        </w:numPr>
        <w:rPr/>
      </w:pPr>
      <w:r>
        <w:rPr/>
        <w:t>wstępnych danych o liczbie uczniów w roku szkolnym 2005/2006,</w:t>
      </w:r>
    </w:p>
    <w:p>
      <w:pPr>
        <w:pStyle w:val="TextBody"/>
        <w:numPr>
          <w:ilvl w:val="0"/>
          <w:numId w:val="8"/>
        </w:numPr>
        <w:rPr/>
      </w:pPr>
      <w:r>
        <w:rPr/>
        <w:t>danych o stanie zatrudnienia nauczycieli w dniu 10 września 2004 (rok szkolny 2004/2005).</w:t>
      </w:r>
    </w:p>
    <w:p>
      <w:pPr>
        <w:pStyle w:val="TextBody"/>
        <w:rPr/>
      </w:pPr>
      <w:r>
        <w:rPr/>
        <w:t>Do naliczenia ostatecznych kwot części oświatowej subwencji ogólnej na 2006 rok wykorzystane zostaną dane o liczbie uczniów i wychowanków  ze sprawozdań GUS typu „S” na rok szkolny 2005/2006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zęść równoważąca subwencji ogólnej</w:t>
      </w:r>
    </w:p>
    <w:p>
      <w:pPr>
        <w:pStyle w:val="TextBody"/>
        <w:rPr/>
      </w:pPr>
      <w:r>
        <w:rPr/>
        <w:t>Część równoważącą subwencji ogólnej została naliczona przez Ministerstwo Finansów. Kalisz otrzymał ją w celu wyrównania różnic w dochodach, w związku z wprowadzeniem zmian w systemie finansowania zadań:</w:t>
      </w:r>
    </w:p>
    <w:p>
      <w:pPr>
        <w:pStyle w:val="TextBody"/>
        <w:numPr>
          <w:ilvl w:val="0"/>
          <w:numId w:val="25"/>
        </w:numPr>
        <w:tabs>
          <w:tab w:val="left" w:pos="426" w:leader="none"/>
          <w:tab w:val="left" w:pos="3828" w:leader="none"/>
        </w:tabs>
        <w:ind w:left="426" w:right="-142" w:hanging="426"/>
        <w:rPr/>
      </w:pPr>
      <w:r>
        <w:rPr/>
        <w:t>miasto (dodatki mieszkaniowe),</w:t>
      </w:r>
    </w:p>
    <w:p>
      <w:pPr>
        <w:pStyle w:val="TextBody"/>
        <w:numPr>
          <w:ilvl w:val="0"/>
          <w:numId w:val="25"/>
        </w:numPr>
        <w:tabs>
          <w:tab w:val="left" w:pos="426" w:leader="none"/>
          <w:tab w:val="left" w:pos="3828" w:leader="none"/>
        </w:tabs>
        <w:ind w:left="426" w:right="-142" w:hanging="426"/>
        <w:rPr/>
      </w:pPr>
      <w:r>
        <w:rPr/>
        <w:t>powiat (rodziny zastępcze i drogi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wpłaty do budżetu państwa</w:t>
      </w:r>
    </w:p>
    <w:p>
      <w:pPr>
        <w:pStyle w:val="TextBody"/>
        <w:rPr/>
      </w:pPr>
      <w:r>
        <w:rPr/>
        <w:t>Po raz drugi dla Kalisza - Miasta na prawach powiatu została zaplanowana na 2006 rok wpłata do budżetu państwa w wysokości 991.100 zł (w 2005 r. - 656.635 zł), w związku z tym, że wskaźnik dochodów podatkowych na 1 mieszkańca jest większy niż 110 % wskaźnika ustalonego do wszystkich powiatów w kra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2" w:firstLine="567"/>
        <w:rPr/>
      </w:pPr>
      <w:r>
        <w:rPr/>
        <w:t>Przy opracowaniu budżetu na rok 2006 mają zastosowanie procedury ostrożnościowe określone w art. 45 ust. 2 pkt 2 ustawy z dnia 26 listopada 1998 r. o finansach publicznych /Dz. U. z 2003 r. Nr 15 poz. 148 z późn. zm./. Minister Finansów pismem</w:t>
        <w:br/>
        <w:t xml:space="preserve"> nr ST 3- 4820 – 46/2005 z dnia 11 października 2005 roku poinformował, że relacja deficytu budżetu państwa do dochodów budżetu państwa, zgodnie z ustawą budżetową na 2005 r. wynosi 20%.</w:t>
      </w:r>
    </w:p>
    <w:p>
      <w:pPr>
        <w:pStyle w:val="TextBody"/>
        <w:rPr/>
      </w:pPr>
      <w:r>
        <w:rPr/>
        <w:t xml:space="preserve">W związku z powyższym Miasto przygotowując budżet na 2006 r. zobowiązane zostało do przestrzegania przepisów, o których mowa wyżej.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5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17:00Z</dcterms:created>
  <dc:creator>Biuro Planowania i Analiz</dc:creator>
  <dc:description/>
  <cp:keywords/>
  <dc:language>en-US</dc:language>
  <cp:lastModifiedBy>Twoja nazwa użytkownika</cp:lastModifiedBy>
  <cp:lastPrinted>2006-01-11T08:33:00Z</cp:lastPrinted>
  <dcterms:modified xsi:type="dcterms:W3CDTF">2006-01-11T07:35:00Z</dcterms:modified>
  <cp:revision>107</cp:revision>
  <dc:subject/>
  <dc:title>Załącznik Nr 1</dc:title>
</cp:coreProperties>
</file>