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XXXIX/630/200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ady Miejskiej Kalisz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28 grudnia 2005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 sprawie uchwalenia budżetu Kalisza –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asta na prawach powiatu na 2006 rok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AN DOTACJI Z BUDŻETU KALISZA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LA INSTYTUCJI KULTUR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2006 ROK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/>
      </w:pPr>
      <w:r>
        <w:rPr/>
        <w:t>/w zł/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418"/>
        <w:gridCol w:w="2837"/>
        <w:gridCol w:w="1842"/>
        <w:gridCol w:w="1560"/>
        <w:gridCol w:w="1417"/>
      </w:tblGrid>
      <w:tr>
        <w:trPr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fikacja budżetowa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 2006 r.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Kalisz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s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</w:t>
            </w:r>
          </w:p>
        </w:tc>
        <w:tc>
          <w:tcPr>
            <w:tcW w:w="28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</w:t>
            </w:r>
          </w:p>
        </w:tc>
      </w:tr>
      <w:tr>
        <w:trPr>
          <w:trHeight w:val="596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harmonia Kalis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4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1.000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Kultury Plastycznej „Wieża Ciśnień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20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Ośrodek Kultur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Wystaw Artystyczn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.000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a Biblioteka Publicz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8.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.400</w:t>
            </w:r>
          </w:p>
        </w:tc>
      </w:tr>
      <w:tr>
        <w:trPr>
          <w:trHeight w:val="500" w:hRule="atLeast"/>
        </w:trPr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GÓŁE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939.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207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732.4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8:30:00Z</dcterms:created>
  <dc:creator>Urząd Miejski w Kaliszu</dc:creator>
  <dc:description/>
  <cp:keywords/>
  <dc:language>en-US</dc:language>
  <cp:lastModifiedBy>Twoja nazwa użytkownika</cp:lastModifiedBy>
  <cp:lastPrinted>2004-10-16T22:55:00Z</cp:lastPrinted>
  <dcterms:modified xsi:type="dcterms:W3CDTF">2006-01-09T14:38:00Z</dcterms:modified>
  <cp:revision>32</cp:revision>
  <dc:subject/>
  <dc:title>Załącznik Nr </dc:title>
</cp:coreProperties>
</file>