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6 rok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LAN WYDATKÓW JEDNOSTEK POMOCNICZYCH 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ALISZA – MIASTA NA PRAWACH POWIATU</w:t>
      </w:r>
    </w:p>
    <w:p>
      <w:pPr>
        <w:pStyle w:val="Tekstpodstawowy2"/>
        <w:jc w:val="center"/>
        <w:rPr/>
      </w:pPr>
      <w:r>
        <w:rPr>
          <w:rFonts w:cs="Arial" w:ascii="Arial" w:hAnsi="Arial"/>
          <w:i w:val="false"/>
        </w:rPr>
        <w:t>NA 2006 ROK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52"/>
        <w:gridCol w:w="992"/>
        <w:gridCol w:w="6095"/>
        <w:gridCol w:w="127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6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tLeast" w:line="240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,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/>
              <w:t>Pozostałe zadania w zakresie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/>
              <w:ind w:left="70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11.800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/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i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0.20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WYDATKÓW JEDNOSTEK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OMOCNICZYCH MIASTA NA 2006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ab/>
        <w:t>/ w zł/</w:t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"/>
        <w:gridCol w:w="9"/>
        <w:gridCol w:w="1049"/>
        <w:gridCol w:w="14"/>
        <w:gridCol w:w="14"/>
        <w:gridCol w:w="6136"/>
        <w:gridCol w:w="7"/>
        <w:gridCol w:w="1640"/>
        <w:gridCol w:w="6"/>
        <w:gridCol w:w="8"/>
      </w:tblGrid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na 2006 r.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eleń osiedlowa, parki, skwery i balkon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rganizacja imprez kulturalnych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ziałalności sportowo – rekreacyjnej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KORZEWI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-rekreacyjnych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50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AT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spotkań osób samotnych i ubogich z okazji Świąt Wielkanocnych, Bożego Narodzen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557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PI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</w:t>
            </w:r>
          </w:p>
        </w:tc>
      </w:tr>
      <w:tr>
        <w:trPr>
          <w:trHeight w:val="315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na terenie osiedl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festynu sportowo rekreacyjnego przy współudziale Stowarzyszenia Przyjaciół Zawodz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RZY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, naprawa, modernizacja urządzeń na placu zabaw na terenie osied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ON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działalności sportowo – rekreacyjnej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, parki, skwery i balkony – konkurs „Czyste, schludne osiedle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imprez kulturalnych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działalności sportowo – rekreacyjne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</w:rPr>
              <w:t>RAJS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na terenie osied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zorganizowaniu okolicznościowych imprez kulturalnych dla dzieci i młodzież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sportowych dla dzieci i młodzież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CZA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Zorganizowanie spotkań dla osób samotnych, ubogi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spółpraca ze szkołą podstawow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Zieleń osiedlowa, parki, skwery, balko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Organizacja okolicznościowych imprez kultural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IELNI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zadania publiczne w zakresie dofinansowania wypoczynku letniego (kolonii) dla dzieci z rodzin patologicznych i ubogi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placówkami oświatowym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YPIORN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podstawow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organizacji imprez sportowo - rekreacyjn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ZK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okolicznościowych spotkań dla osób samotnych i ubogi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Organizacja imprez kulturalnych dla dzieci i młodzież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86"/>
        <w:gridCol w:w="6142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NY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akcji „Mój Dzielnicowy” w ramach programu „Bezpieczne miasto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owanie imprez sportowo – rekreacyj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DLE XXV – Leci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, naprawa, modernizacja urządzeń na placu zab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O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wypoczynku dzieci i młodzieży na terenie osied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wypoczynku dla dzieci i młodzieży na terenie osiedla – doposażenie świetlicy osiedlow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EC  „P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plau zabaw – Pól Mars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C  „W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placu zabaw – Pól Mars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DOBRZ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acja imprez kulturalnyc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KOLONIA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nawierzchni jezdni ul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449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.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19:00Z</dcterms:created>
  <dc:creator>UM Kalisz</dc:creator>
  <dc:description/>
  <cp:keywords/>
  <dc:language>en-US</dc:language>
  <cp:lastModifiedBy>Twoja nazwa użytkownika</cp:lastModifiedBy>
  <cp:lastPrinted>2006-01-10T10:01:00Z</cp:lastPrinted>
  <dcterms:modified xsi:type="dcterms:W3CDTF">2006-01-10T09:02:00Z</dcterms:modified>
  <cp:revision>44</cp:revision>
  <dc:subject/>
  <dc:title>REALIZACJA PLANU WYDATKÓW JEDNOSTEK POMOCNICZYCH </dc:title>
</cp:coreProperties>
</file>