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12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80.4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26.5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80.4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.7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tację z budżetu miasta dla Miejskiego Zarządu Budynków Mieszkalnych w kwocie 553.900 zł, co stanowi 1,6 % przychodów ogółem, którą planuje się przeznaczyć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y związane z lokalami mieszkalnymi w wysokości 500.0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Schroniska przy ul. Noskowskiej 7-9 w wysokości 53.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zaplanowano przychody własne w kwocie 34.326.545 zł z tytułu: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– 13.95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użytkowe – 5.55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usług za c.o. i c.w. – 5.10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wywóz śmieci – 1.80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  i wywóz ścieków – 5.30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energię elektryczną, windy, domofony, itp. – 23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bezumowne korzystanie z lokali – 39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zierżawy terenów – 370.000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nne (m. in. reklamy) – 60.545 zł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krycie amortyzacji – 1.5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kwocie 34.880.445 zł przeznaczone będą na: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nagrodzenia i pochodne od wynagrodzeń oraz wynagrodzenia bezosobowe (umowy zlecenie </w:t>
        <w:br/>
        <w:t>i o dzieło) – 1.941.767 zł, w tym nagrody jubileuszowe i odprawy emerytalne oraz rentowe,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datki rzeczow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 - 29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nergia – 9.50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(stolarka okienna, remonty pieców, dachów i balkonów) – 6.126.878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ługi pozostałe (m. in.: wywóz nieczystości stałych i płynnych, koszty zarządu </w:t>
        <w:br/>
        <w:t xml:space="preserve">i administrowania, utrzymanie czystości w budynkach komunalnych, odprowadzenie ścieków, usługi kominiarskie, pogotowie lokatorskie, usuwanie awarii, dezynsekcja, utrzymanie </w:t>
        <w:br/>
        <w:t>zieleni) – 12.753.9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– 3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tek od nieruchomości – 1.01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tek (VAT) od towarów i usług – 12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tek dochodowy od osób prawnych – 16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szty sądowe (wpisy sądowe i zaliczki na koszty komornicze) – 14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płaty na PFRON - 10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ługi zdrowotne – 2.0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ry i odszkodowania, odsetki – 140.9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óżne opłaty i składki – 7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35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03" w:hanging="719"/>
        <w:rPr>
          <w:rFonts w:ascii="Arial" w:hAnsi="Arial" w:cs="Arial"/>
        </w:rPr>
      </w:pPr>
      <w:r>
        <w:rPr>
          <w:rFonts w:cs="Arial" w:ascii="Arial" w:hAnsi="Arial"/>
        </w:rPr>
        <w:t>waloryzacja kaucji, odpisy obciążające koszty operacyjne – 550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03" w:hanging="719"/>
        <w:rPr>
          <w:rFonts w:ascii="Arial" w:hAnsi="Arial" w:cs="Arial"/>
        </w:rPr>
      </w:pPr>
      <w:r>
        <w:rPr>
          <w:rFonts w:cs="Arial" w:ascii="Arial" w:hAnsi="Arial"/>
        </w:rPr>
        <w:t>inne – 2.000.0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mortyzacja – 1.550.000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ja w wysokości 500.000 zł dla ww. zakładu budżetowego została zaplanowana na podstawie uchwały Nr XXXIX/628/2005 Rady Miejskiej Kalisza z dnia 28 grudnia 2005 r. w sprawie ustalenia stawki dotacji przedmiotowej dla Miejskiego Zarządu Budynków Mieszkalnych w Kaliszu na rok 2006 </w:t>
      </w:r>
    </w:p>
    <w:p>
      <w:pPr>
        <w:pStyle w:val="Tekstpodstawowy2"/>
        <w:rPr/>
      </w:pPr>
      <w:r>
        <w:rPr>
          <w:color w:val="000000"/>
        </w:rPr>
        <w:t>Ww. uchwałą Rady Miejskiej Kalisza ustalono zakres dotacji przedmiotowych na remonty związane z lokalami mieszkalnym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Natomiast dotacja w kwocie 53.900 zł dla cytowanego zakładu budżetowego została zaplanowana na podstawie uchwały Nr XXXIX/629/2005 Rady Miejskiej Kalisza z dnia 28 grudnia 2005 r. w sprawie ustalenia wysokości stawki dotacji przedmiotowej dla Miejskiego Zarządu Budynków Mieszkalnych w Kaliszu na 2006 rok, na utrzymanie Schroniska przy ul. Nosowskiej 7 –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2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6 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5.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5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przychody w kwocie 1.505.200 zł z tytuł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lokali i dzierżawy powierzchni – 935.3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u garaży – 11.5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y wyposażenia – 27.70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za media (c.o., gaz, woda, energia elektryczna) – 220.000 z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 umieszczonych w obiektach MZOSZ – 1.700 z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amortyzacji – 309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.505.200 zł, z przeznaczeniem n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oraz wynagrodzenia bezosobowe (umowy o dzieło i zlecenia) – 476.8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gaz, energię elektryczną i cieplną, wodę – 170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czynsz, wywóz nieczystości, opłaty pocztowe i telefoniczne, abonamenty – 90.000 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21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służbowe, ryczałty samochodowe i bilety autobusowe – 2.5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4.9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, ubezpieczenia majątkowe – 2.8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(drobne remonty w budynkach, konserwacja dźwigów) – 127.2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– 2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dostępu do sieci internetowej – 800 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  - 309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 - 300.000 z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windy w Przychodni przy ul. Lipowej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okien w Przychodniach przy ul. Asnyka 56a, przy ul. Śródmiejskiej 34 oraz przy </w:t>
        <w:br/>
        <w:t>ul. Górnośląskiej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a wymiana instalacji CO w Przychodni przy ul. Śródmiejskiej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-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2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6 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12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9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9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6 rok zaplanowano dotację z budżetu miasta na działalność Ośrodka Sportu, Rehabilitacji </w:t>
        <w:br/>
        <w:t>i Rekreacji w kwocie 1.339.000 zł, co stanowi 34,9 % przy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zychody własne planuje się uzyskać w wysokości 2.500.500 zł, tytułem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, dzierżaw – 20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użytkowania obiektów (wstęp na krytą pływalnię, halę LA, halę widowiskowo - sportową, ośrodek wypoczynku Szałe, imprezy kulturalne i sportowe, wpływy z wypożyczalni sprzętu pływackiego w Szałe) – 1.489.5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 rehabilitacyjnej – 11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towarów handlowych (Centrum Informacji Turystycznej, kasa basenowa) - 64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 (między innymi: refundacje z PUP, prowizje ZUS, US) – 118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 od nieterminowych wpłat – 4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amortyzacji – 51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3.839.500 zł, z przeznaczeniem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wraz z pochodnymi oraz wynagrodzeniami bezosobowymi (umowy zlecenia i o dzieło) – 1.560.500 zł, w tym nagrody jubileuszowe i odprawy emerytalne,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na działalność Ośrodka Sportu, Rehabilitacji i Rekreacji – 2.255.000 zł, na: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>
          <w:rFonts w:cs="Arial" w:ascii="Arial" w:hAnsi="Arial"/>
        </w:rPr>
        <w:t>materiały i wyposażenie – 511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ergie – 350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– 25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zdrowotne – 2.5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>
          <w:rFonts w:cs="Arial" w:ascii="Arial" w:hAnsi="Arial"/>
        </w:rPr>
        <w:t>usługi pozostałe – 545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FŚS – 38.2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– 17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– 120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(VAT) - od towarów i usług – 81.3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 oraz opłaty za usługi internetowe – 41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stępowania sądowego i prokuratorskiego – 4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sobowe niezaliczane do wynagrodzeń – 5.000 zł,</w:t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 – 515.000 zł.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– 24.000 z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na 2006 rok – 49,75 eta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ja dla ww. zakładu budżetowego została zaplanowana na podstawie uchwały </w:t>
        <w:br/>
        <w:t>XXXIX/627/2005 Rady Miejskiej Kalisza z dnia 28 grudnia 2005 r. w sprawie ustalenia stawek dotacji przedmiotowych dla Ośrodka Sportu, Rehabilitacji i Rekreacji w Kaliszu - zakładu budżetowego na 2006 rok.</w:t>
      </w:r>
    </w:p>
    <w:p>
      <w:pPr>
        <w:pStyle w:val="TextBody"/>
        <w:rPr/>
      </w:pPr>
      <w:r>
        <w:rPr/>
        <w:t>W ww. uchwale Rady Miejskiej Kalisza ustalono zakres dotacji przedmiotowych na dofinansowanie kosztów użytkowa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tej pływalni z zapleczem socjalno-sanitarnym – 702.624 zł rocz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 sportowych z zapleczem socjalno-sanitarnym – 566.404 zł rocz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k sportowych z zapleczem – 69.972 zł rocz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4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160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cp:keywords/>
  <dc:language>en-US</dc:language>
  <cp:lastModifiedBy>Twoja nazwa użytkownika</cp:lastModifiedBy>
  <cp:lastPrinted>2006-01-10T10:10:00Z</cp:lastPrinted>
  <dcterms:modified xsi:type="dcterms:W3CDTF">2006-01-10T09:30:00Z</dcterms:modified>
  <cp:revision>73</cp:revision>
  <dc:subject/>
  <dc:title>Załącznik Nr 10</dc:title>
</cp:coreProperties>
</file>