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XXXIX/630/200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8 grudnia 2005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iasta na prawach powiatu na 200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DOCHODÓW I WYDATKÓW RACHUN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ÓW WŁASNYCH JEDNOSTEK BUDŻETOWYC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2006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 xml:space="preserve">Plan rachunków dochodów własnych i ich przeznaczenie zostały zaplanowane na 2006 rok </w:t>
        <w:br/>
        <w:t>w oparciu o uchwałę Nr XXX/502/2005 Rady Miejskiej Kalisza z dnia 28 kwietnia 2005 roku w sprawie utworzenia rachunku dochodów własnych przy samorządowych jednostkach budże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M I A S T O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750 - Administracja publicz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75095 – Pozostała działalność</w:t>
      </w:r>
    </w:p>
    <w:p>
      <w:pPr>
        <w:pStyle w:val="Normal"/>
        <w:tabs>
          <w:tab w:val="clear" w:pos="708"/>
          <w:tab w:val="left" w:pos="-1276" w:leader="none"/>
        </w:tabs>
        <w:ind w:right="19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w zł/</w:t>
      </w:r>
    </w:p>
    <w:tbl>
      <w:tblPr>
        <w:tblW w:w="59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na 2006 r.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Dochody włas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97" w:leader="none"/>
              </w:tabs>
              <w:ind w:left="63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6 rok zaplanowano dochody własne w wysokości 50.000 zł z tytułu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sztów egzekucyjnych pobieranych przez Referat Egzekucji Podatków i Opłat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setek od środków na rachunku ba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50.000 zł zaplanowano głównie na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yczałty za użytkowanie pojazdów prywatnych w celach służbowych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telekomunikacyjne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szkoleniach pracowników Wydziału Finansowego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kosztów prowadzonych postępowań egzeku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801 – Oświata i wychow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01 – Szkoły podstawowe</w:t>
      </w:r>
    </w:p>
    <w:p>
      <w:pPr>
        <w:pStyle w:val="Normal"/>
        <w:ind w:left="4248" w:right="1985" w:firstLine="708"/>
        <w:rPr/>
      </w:pP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na 2006 r.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Dochody włas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5.150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5.1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6 rok zaplanowano dochody własne w wysokości 1.275.150 zł z tytułu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ci za wyżywienie  dzieci i za świadczone usługi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setek od środków na rachunku ba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1.275.150 zł zaplanowano głównie na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żywności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. 80104 – Przedszkola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lan na 2006 r.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Dochody włas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3.5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3.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6 rok zaplanowano dochody własne w wysokości 2.673.500 zł z tytułu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ci za wyżywienie i za pobyt dzieci w przedszkolach ponad minimum programowe oraz za wynajem pomieszczeń i obiektów przedszkoli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setek od środków na rachunku ba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2.673.500 zł zaplanowano głównie na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żywności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. 80110 – Gimnazja </w:t>
      </w:r>
    </w:p>
    <w:p>
      <w:pPr>
        <w:pStyle w:val="Normal"/>
        <w:ind w:left="4248" w:right="1843" w:firstLine="708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na 2006 r.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Dochody włas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2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2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6 rok zaplanowano dochody własne w wysokości 60.200 zł z tytułu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ci za świadczone usługi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setek od środków na rachunku ba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60.200 zł zaplanowano głównie na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853 – Pozostałe zadania w zakresie polityki społe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305 – Żłobki</w:t>
      </w:r>
    </w:p>
    <w:p>
      <w:pPr>
        <w:pStyle w:val="Normal"/>
        <w:tabs>
          <w:tab w:val="clear" w:pos="708"/>
          <w:tab w:val="left" w:pos="-993" w:leader="none"/>
        </w:tabs>
        <w:ind w:right="18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na 2006 r.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Dochody włas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12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1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6 rok zaplanowano dochody własne w wysokości 229.120 zł z tytułu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ci rodziców za pobyt dzieci w żłobkach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pływów z najmu pomieszczeń w żłobk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229.120 zł zaplanowano głównie na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żywności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zdrowotnych oraz leków i materiałów medycznych.</w:t>
      </w:r>
    </w:p>
    <w:p>
      <w:pPr>
        <w:pStyle w:val="Heading1"/>
        <w:keepNext w:val="false"/>
        <w:rPr>
          <w:rFonts w:ascii="Arial" w:hAnsi="Arial"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  <w:r>
        <w:br w:type="page"/>
      </w:r>
    </w:p>
    <w:p>
      <w:pPr>
        <w:pStyle w:val="Heading1"/>
        <w:keepNext w:val="false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P O W I A T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z. 754 – Bezpieczeństwo publiczne i ochrona przeciwpożar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75411 – Komendy powiatowe Państwowej Straży Pożar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na 2006 r.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Dochody włas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</w:tbl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6 rok zaplanowano dochody własne w wysokości 10.000 zł z tytułu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u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pływów za prowadzone szkolenia z zakresu ochrony przeciwpożar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10.000 zł zaplanowano głównie na zakup materiałów i sprzętu na potrzeby Komendy Miejskiej Państwowej Straży Pożarnej w Kalis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801 – Oświata i wychow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02 – Szkoły podstawowe specjalne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na 2006 r.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Dochody włas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6 rok zaplanowano dochody własne w wysokości 15.000 zł z tytułu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ci za wyżywienie dzieci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ci za wynajem pomieszc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15.000 zł zaplanowano głównie na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20 – Licea ogólnokształcące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5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na 2006 r.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Dochody włas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2.03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0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6 rok zaplanowano dochody własne w wysokości 212.030 zł z tytułu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ci za świadczone usługi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pływów z różnych opłat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setek od środków na rachunku ba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212.030 zł zaplanowano głównie na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30 – Szkoły zawodowe</w:t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na 2006 r.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Dochody włas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.3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.3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6 rok zaplanowano dochody własne w wysokości 457.300 zł z tytułu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ci za świadczone usługi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pływów z różnych opłat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setek od środków na rachunku ba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457.300 zł zaplanowano głównie na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32 – Szkoły artystyczne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na 2006 r.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Dochody włas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6 rok zaplanowano dochody własne w wysokości 77.000 zł z tytułu odpłatności za świadczone usłu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77.000 zł zaplanowano głównie na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34 – Szkoły zawodowe specjalne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na 2006 r.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Dochody włas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6 rok zaplanowano dochody własne w wysokości 80.000 z tytułu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ci za świadczone usługi warsztatowe oraz pozostałe (m. in. Imprezy okolicznościowe, obsługa szkoleń)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setek od środków na rachunku ba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80.000 zł zaplanowano głównie na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40 – Centra kształcenia ustawicznego i praktycznego oraz ośrodki dokształcania zawodowego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na 2006 r.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Dochody włas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6 rok zaplanowano dochody własne w wysokości 222.000 zł z tytułu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ci za świadczone usługi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pływów ze sprzedaży wyrobów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setek od środków na rachunku ba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222.000 zł zaplanowano głównie na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854 – Edukacyjna opieka wychowawc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403 – Specjalne ośrodki szkolno-wychowawc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na 2006 r.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Dochody włas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Wydatk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6 rok zaplanowano dochody własne w wysokości 301.000 zł z tytułu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ci za świadczone usługi noclegowe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ci za organizację imprez okolicznościowych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ci za wyżywi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301.000 zł zaplanowano głównie na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żywności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407 – Placówki wychowania pozaszkol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na 2006 r.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Dochody włas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6 rok zaplanowano dochody własne w wysokości 10.000 zł z tytułu odpłatności za organizację imprez okazjonalnych oraz organizowane zajęć rekreacyjnych i tane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10.000 zł zaplanowano głównie na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410 – Internaty i bursy szkolne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na 2006 r.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Dochody włas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6 rok zaplanowano dochody własne w wysokości 130.000 zł z tytułu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ci za świadczone usługi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setek od środków na rachunku ba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130.000 zł zaplanowano głównie na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417 – Szkolne schroniska młodzieżowe</w:t>
      </w:r>
    </w:p>
    <w:p>
      <w:pPr>
        <w:pStyle w:val="Normal"/>
        <w:ind w:left="4248" w:right="1843" w:firstLine="708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u na 2006 r.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Dochody włas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6 rok zaplanowano dochody własne w wysokości 40.000 zł z tytułu odpłatności za świadczone usługi nocleg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40.000 zł zaplanowano głównie na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7:02:00Z</dcterms:created>
  <dc:creator>UM Kalisz</dc:creator>
  <dc:description/>
  <cp:keywords/>
  <dc:language>en-US</dc:language>
  <cp:lastModifiedBy>Twoja nazwa użytkownika</cp:lastModifiedBy>
  <cp:lastPrinted>2006-01-11T08:51:00Z</cp:lastPrinted>
  <dcterms:modified xsi:type="dcterms:W3CDTF">2006-01-11T07:54:00Z</dcterms:modified>
  <cp:revision>109</cp:revision>
  <dc:subject/>
  <dc:title>PROJEKT PLANU PRZYCHODÓW I WYDATKÓW </dc:title>
</cp:coreProperties>
</file>